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септ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Чирпан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от 2016 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73 от заседанието на Общинския съвет на община Чирпан от 31 март 2016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поради отпаднала нужда от Професионалната гимназия по селско стопанство - гр. Чирпан, към Министерството на земеделието и храните правото на управление върху имоти – публична държавна собственост, намиращи се в област Стара Загора, община Чирпан, гр. Чирпан, представляващи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)</w:t>
      </w:r>
      <w:r>
        <w:rPr>
          <w:rFonts w:cs="HebarU" w:ascii="HebarU" w:hAnsi="HebarU"/>
          <w:lang w:val="bg-BG"/>
        </w:rPr>
        <w:t xml:space="preserve"> у</w:t>
      </w:r>
      <w:r>
        <w:rPr>
          <w:rFonts w:cs="HebarU" w:ascii="HebarU" w:hAnsi="HebarU"/>
          <w:sz w:val="24"/>
          <w:szCs w:val="24"/>
          <w:lang w:val="bg-BG"/>
        </w:rPr>
        <w:t>регулиран поземлен имот (УПИ) V – „За СПТУ по селско стопанство“, кв. 113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  <w:lang w:val="bg-BG"/>
        </w:rPr>
        <w:t xml:space="preserve"> по плана на гр. Чирпан, с площ 695 кв. м, заедно с изградената в него сграда, 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№ 2441 от 20 май 2003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б) УПИ ІІІ – „За ПУЦ“, кв. 113А по плана на града, с площ  8070 кв. м, заедно с изградените в него сгради, 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№ 2442 от 20 май 2003 г.;</w:t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) УПИ ІІ – „За СПТУ по селско стопанство и СПТУ по машиностроене“, кв. 113А по плана на града, с площ 54 455 кв. м, заедно с изградените в него сгради, 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№ 2443 от 20 май 2003 г.;</w:t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>г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УПИ І – „За 12-класно специално училище“, кв. 113А по плана на града, с площ 16 850 кв. м, 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№ 2444 от 20 май 2003 г.;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д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УПИ ІV – „За газстанция“, кв. 113А по плана на града, с площ </w:t>
        <w:br/>
        <w:t xml:space="preserve">1290 кв. м, 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№ 2445 от 20 май 2003 г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Чирпан правото на собственост върху имотите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Стара Заго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Чирпан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Indent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7:00Z</dcterms:created>
  <dc:creator>Cvety</dc:creator>
  <dc:description/>
  <cp:keywords/>
  <dc:language>en-US</dc:language>
  <cp:lastModifiedBy>m.nincheva</cp:lastModifiedBy>
  <cp:lastPrinted>2016-09-01T10:50:00Z</cp:lastPrinted>
  <dcterms:modified xsi:type="dcterms:W3CDTF">2016-09-01T10:07:00Z</dcterms:modified>
  <cp:revision>2</cp:revision>
  <dc:subject/>
  <dc:title>Р Е П У Б Л И К А   Б Ъ Л Г А Р И Я</dc:title>
</cp:coreProperties>
</file>