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септември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Възражение на Република България срещу резерва, направена на 1 октомври 2015 г. от Федерална република Сомалия по Конвенцията за правата на детето от 198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 във връзка с чл. 19, ал.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Възражение на Република България срещу резерва, направена на 1 октомври 2015 г. от Федерална република Сомалия по Конвенцията за правата на детето от 1989 г., със следния текст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i/>
          <w:lang w:val="bg-BG"/>
        </w:rPr>
        <w:t>„</w:t>
      </w:r>
      <w:r>
        <w:rPr>
          <w:i/>
          <w:lang w:val="bg-BG"/>
        </w:rPr>
        <w:t>Република България приветства ратифицирането от страна на Федерална република Сомалия на Конвенцията за правата на детето (Конвенцията) на 1 окто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i/>
          <w:lang w:val="bg-BG"/>
        </w:rPr>
        <w:t>Република България внимателно проучи резервата, направена от Федерална република Сомалия при ратифицирането на Конвенцията, която гласи, че същата: „не се счита за обвързана с членове 14, 20, 21 от Конвенцията и с всяка друга разпоредба на Конвенцията, която е в противоречие с Общите принципи на ислямския Шариат”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i/>
          <w:lang w:val="bg-BG"/>
        </w:rPr>
        <w:t>Република България счита резервата по членове 14, 20 и 21 за несъвместима с предмета и целите на Конвенцията, доколкото засяга съществен елемент от договора. Наред с това, Република България отбелязва, че гореспоменатата резерва подчинява прилагането на всички разпоредби на Конвенцията на Общите принципи на ислямския Шариат, като по този начин не е възможно да се определи степента, в която Федерална република Сомалия се счита за обвързана от разпоредбите на Конвенцията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i/>
          <w:lang w:val="bg-BG"/>
        </w:rPr>
        <w:t>Република България отбелязва, че съгласно член 51, параграф 2 от Конвенцията резерва, която е несъвместима с предмета и целите на Конвенцията, не се допуска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i/>
          <w:lang w:val="bg-BG"/>
        </w:rPr>
        <w:t>Предвид гореизложеното Република България възразява срещу резервата, направена от Федерална република Сомалия по отношение на членове 14, 20 и 21 от Конвенцията за правата на детето, както и по отношение на всяка друга разпоредба на Конвенцията, която противоречи на Общите принципи на ислямския Шариат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i/>
          <w:lang w:val="bg-BG"/>
        </w:rPr>
        <w:t>Независимо от това, Република България уточнява, че това възражение не е пречка за влизането в сила на Конвенцията между Република България и Федерална република Сомалия.”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Министърът на външните работи да депозира възражението по </w:t>
        <w:br/>
        <w:t>т. 1 при генералния секретар на Организацията на обединените наци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9:00Z</dcterms:created>
  <dc:creator>Cvety</dc:creator>
  <dc:description/>
  <cp:keywords/>
  <dc:language>en-US</dc:language>
  <cp:lastModifiedBy>m.nincheva</cp:lastModifiedBy>
  <cp:lastPrinted>2016-09-01T10:47:00Z</cp:lastPrinted>
  <dcterms:modified xsi:type="dcterms:W3CDTF">2016-09-01T12:39:00Z</dcterms:modified>
  <cp:revision>2</cp:revision>
  <dc:subject/>
  <dc:title>Р Е П У Б Л И К А   Б Ъ Л Г А Р И Я</dc:title>
</cp:coreProperties>
</file>