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31 август 20</w:t>
      </w:r>
      <w:r>
        <w:rPr>
          <w:rFonts w:cs="Times New Roman" w:ascii="Times New Roman" w:hAnsi="Times New Roman"/>
          <w:bCs/>
          <w:sz w:val="32"/>
          <w:szCs w:val="32"/>
          <w:lang w:val="ru-RU"/>
        </w:rPr>
        <w:t>16</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та на държавната пенсионна система за периода 2017-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6 г. за финансово осигуряване на дейности по националните програми „Оптимизация на училищната мрежа“, „Осигуряване на съвременна образователна среда“ и „Без свободен час в училище“, одобрени с Решение №271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Господин премиер, уважаеми колеги, този проект на постановление наистина е важно за всички нас. То е в изпълнение на националните програми и включва няколко много важни национални програми като „Оптимизация на училищната мрежа“, тук стойността е 11 122 хиляди лева, „Национална програма осигуряване на съвременна образователна среда“, модул „Подобряване на условията за експериментална работа по природни науки“ – 2 342 хиляди лева, „Без свободен час в училище“ – 677 984 лева, това е за изплащане на реално взети учебни часове от учители и възпитатели, които са замествали отсъстващи от работа учители или възпитатели за периода 2015-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министерствата, финансиращи държавни училища ще бъдат извършени компенсирани промени по реда на Закона за публичните финанси и това предполагам, че особено интересува министъра на културата. </w:t>
      </w:r>
    </w:p>
    <w:p>
      <w:pPr>
        <w:pStyle w:val="Normal"/>
        <w:spacing w:lineRule="auto" w:line="360"/>
        <w:ind w:firstLine="1134"/>
        <w:jc w:val="both"/>
        <w:rPr/>
      </w:pPr>
      <w:r>
        <w:rPr>
          <w:rFonts w:cs="Times New Roman" w:ascii="Times New Roman" w:hAnsi="Times New Roman"/>
          <w:sz w:val="28"/>
          <w:szCs w:val="28"/>
          <w:lang w:val="bg-BG"/>
        </w:rPr>
        <w:t>Приемането на проекта на постановление няма да доведе до пряко или косвено въздействие върху държавния бюджет, тъй като средствата са предвидени по бюджета на Министерство на образованието и науката, но съществено ще повиши и самочувствието и качеството на образователния процес сега в този момент, в началото на учеб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кажа на всички ви, че днес тръгва една дългоочаквана програма, това е програмата „Твоят час“, тя дойде след програмата „Успех“, това е 140 милиона лева. Това е програма, която подкрепя много важна политика, свързана със запознаване на децата, минаващо през нови форми на обучение, стимулиране на учители, изобщо това е една изключително положителна крачка в усвояването и на европейски средства, нещо, от което нашето образование силно се нужд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но право на строеж върху поземлен имот в горски територии без промяна на предназначението – публична държавна собственост, в землището на с. Костенец, община Костенец</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Ненчев, специално от цял Шумен благодарности за казармата, където ще бъде спортната залата – те са я разчистили, дърветата са ги оставили, ще стане много хубав обект. От сега те канят на откри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Бяла Слатин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Чирпан,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Кнежа,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азрешение за възражение на Република България срещу резерва, направена на 1 октомври 2015 г. от Федерална република Сомалия по Конвенцията за правата на детето от 198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Агенцията за ядрено регулиране на Република България и Комисията за атомна енергия на Република Гърция за изменение на Споразумението между Комитета за използване на атомната енергия за мирни цели към Министерския съвет на Република България и Комисията за атомна енергия на Република Гърция за оперативно уведомяване при ядрена авария и обмен на информация за ядрени съоръж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пясъци и чакъли, от находище „Долно Черковище“, област Хасково, сключен на 4 май 2001 г. между Министерския съвет на Република България, представляван от министъра на регионалното развитие и благоустройството, и „Артескос“ АД – Димитро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Ромео“, разположена в землищата на с. Градина и с. Крушовица, община Долни Дъбник,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частна държавна собственост, и за безвъзмездното му прехвърляне в собственост на община Завет, област Раз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а държавна политика по планиране и разпределение на радиочестотния спектър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Правилника за прилагане на Закона за митниците, прие с Постановление №270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Държавната агенция за бежанците при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Колеги, проектът на постановление има за цел в Устройствения правилник на Държавната агенция за бежанците да бъде регламентиран редът за определяне на обособени помещения от затворен тип към териториалните поделения на агенцията, в които, при наличие на изрично предвидените в ЗУБ предпоставки, да се настаняват лица, търсещи закрила. Това е много важна мярка, за да можем да овладеем ситуацията в центровете.</w:t>
      </w:r>
    </w:p>
    <w:p>
      <w:pPr>
        <w:pStyle w:val="Normal"/>
        <w:spacing w:lineRule="auto" w:line="360"/>
        <w:ind w:firstLine="1134"/>
        <w:jc w:val="both"/>
        <w:rPr/>
      </w:pPr>
      <w:r>
        <w:rPr>
          <w:rFonts w:cs="Times New Roman" w:ascii="Times New Roman" w:hAnsi="Times New Roman"/>
          <w:sz w:val="28"/>
          <w:szCs w:val="28"/>
          <w:lang w:val="bg-BG"/>
        </w:rPr>
        <w:t>Настаняването в център или обособено помещение от затворен тип ограничава правото на свободно движение на чужденците и се извърш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за установяване или проверка на тяхната самоличност или националност; </w:t>
      </w:r>
    </w:p>
    <w:p>
      <w:pPr>
        <w:pStyle w:val="Normal"/>
        <w:spacing w:lineRule="auto" w:line="360"/>
        <w:ind w:firstLine="1134"/>
        <w:jc w:val="both"/>
        <w:rPr/>
      </w:pPr>
      <w:r>
        <w:rPr>
          <w:rFonts w:cs="Times New Roman" w:ascii="Times New Roman" w:hAnsi="Times New Roman"/>
          <w:sz w:val="28"/>
          <w:szCs w:val="28"/>
          <w:lang w:val="bg-BG"/>
        </w:rPr>
        <w:t xml:space="preserve">Второ, когато това се налага с цел защита на националната сигурност или обществе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за установяване на факти и обстоятелства, на които се основава молбата за международна закрила, когато това не може да се извърши по друг начин и има опасност да се укри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съобразното настаняване в помещения от затворен тип е мярка за ограничаване злоупотребата с право на закрила и предотвратяване на вторични движения от лица в процедура за предоставяне на международн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отразява измененията в ЗУБ по отношение на начина, по който е организирано производството за предоставяне на международна закрила. Процесът по разглеждането на молбите е оптимизиран, като е отменено задължителното провеждане на производство за определяне на държавата-членка, компетентна да разглежда молбата за международна закрила, както и задължителното разглеждане на молбата в ускорено производство. Предвидено е производството за разглеждане на молбата за международна закрила да става в общ ред, като само при определени предпоставки да се образува Дъблинско производство или да се провежда ускорена процедура в рамките на производството по общия ред. Това е начин, след като започнаха да се запълват центровете на Държавната агенция за бежанците и центровете за миграция да контролираме цялостн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промени по бюджета на Министерството на регионалното развитие и благоустройството за 2016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отчет за изпълнението на Плана за подготовка на Българското председателство на Съвета на Европейския съюз през 2018 г. за периода май 2016 г. – юли 2016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Господин министър-председател, колеги, това е много важен отчетен период, защото, всъщност, през него се случи решението за излизане на Великобритания от Европейския съюз и взимането на решение с шест месеца да се изтегли по-рано нашето председателство. Имаше един период около 20 дни на несигурност, но това е решението, с което финиширахме.</w:t>
      </w:r>
    </w:p>
    <w:p>
      <w:pPr>
        <w:pStyle w:val="Normal"/>
        <w:spacing w:lineRule="auto" w:line="360"/>
        <w:ind w:firstLine="1134"/>
        <w:jc w:val="both"/>
        <w:rPr/>
      </w:pPr>
      <w:r>
        <w:rPr>
          <w:rFonts w:cs="Times New Roman" w:ascii="Times New Roman" w:hAnsi="Times New Roman"/>
          <w:sz w:val="28"/>
          <w:szCs w:val="28"/>
          <w:lang w:val="bg-BG"/>
        </w:rPr>
        <w:t>Аз искам да акцентирам върху два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ият е свързан със сградния фонд. Там нещата с обществената поръчка за НДК тръгнаха, което е много добър знак. На 29 август са отворени подадените оферти по поръчка на НДК, шест компании са кандидати, вие ги знаете, вероятно сте ги проследили през медиите, и предстои избор на изпълнители и започване дейностите по подготовка на сградния фонд на председателството. Знаете, че има решение, което включва и Народно събрание и Резиденция „Бояна“. Всъщност, ангажимента на тези сгради към председателството ще бъде не повече от 30 дни и това ще бъде предмет на наем, но без техния ремонт няма къде да проведем събитията. </w:t>
      </w:r>
    </w:p>
    <w:p>
      <w:pPr>
        <w:pStyle w:val="Normal"/>
        <w:spacing w:lineRule="auto" w:line="360"/>
        <w:ind w:firstLine="1134"/>
        <w:jc w:val="both"/>
        <w:rPr/>
      </w:pPr>
      <w:r>
        <w:rPr>
          <w:rFonts w:cs="Times New Roman" w:ascii="Times New Roman" w:hAnsi="Times New Roman"/>
          <w:sz w:val="28"/>
          <w:szCs w:val="28"/>
          <w:lang w:val="bg-BG"/>
        </w:rPr>
        <w:t>Освен този важен старт, имаме нещо, с което можем да се похвалим – че националната обучителна програма беше в много кратки срокове изменена, сроковете и броя на курсовете намалени. Искам тук специално да похваля нашата дирекция, госпожа Хитрова, които бързо направиха необходимото, за да може да започнем с обучителния модул, който се провежда в периода септември-декември 2016 г., но с финансиране от държавния бюджет. Модулът обхваща минимум 160 представители и заместник-представители, това са функционални групи 5, и 650 експерти – функционална група 6. Наложи ни се да направим обществена поръчка. Имахме преди това надеждата, че може директно да влезем в отношения с Европейския институт по публична администрация, но не, няма как това да се случи и ще минава през обществена поръчка. Аз се надявам, че с министъра на финансите ще можем да направим необходимото, за да може тези средства, които не са много, впрочем, като обем, да ги преведем на Института по публична администрация, за да може заплатите на лекторите да се случат и да започнем.</w:t>
      </w:r>
    </w:p>
    <w:p>
      <w:pPr>
        <w:pStyle w:val="Normal"/>
        <w:spacing w:lineRule="auto" w:line="360"/>
        <w:ind w:firstLine="1134"/>
        <w:jc w:val="both"/>
        <w:rPr/>
      </w:pPr>
      <w:r>
        <w:rPr>
          <w:rFonts w:cs="Times New Roman" w:ascii="Times New Roman" w:hAnsi="Times New Roman"/>
          <w:sz w:val="28"/>
          <w:szCs w:val="28"/>
          <w:lang w:val="bg-BG"/>
        </w:rPr>
        <w:t>Ключов момент е ротацията на допълнителни служители в Постоянното представителство. Изготвя се график за командироването им, отчитайки натовареността, броя подготвителни органи и опит на служители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ъщо така да кажа добри думи за усилието на Министерството на външните работи, което е изпратило проект на решение на Министерски съвет за изменение на Постоянното представителство. Моля, колкото се може по-бързо да се придвижи този проект на решение и увеличаването на числеността е с 80 бройки. В тази връзка трябва да бъдат заложени и необходимите допълнителни средства в бюджетите 2017-2018 г.</w:t>
      </w:r>
    </w:p>
    <w:p>
      <w:pPr>
        <w:pStyle w:val="Normal"/>
        <w:spacing w:lineRule="auto" w:line="360"/>
        <w:ind w:firstLine="1134"/>
        <w:jc w:val="both"/>
        <w:rPr/>
      </w:pPr>
      <w:r>
        <w:rPr>
          <w:rFonts w:cs="Times New Roman" w:ascii="Times New Roman" w:hAnsi="Times New Roman"/>
          <w:sz w:val="28"/>
          <w:szCs w:val="28"/>
          <w:lang w:val="bg-BG"/>
        </w:rPr>
        <w:t>Открит стои въпросът – аз минах лично почти през всички министерства, благодаря на колегите, които намериха време и се видях с тях, и заместниците ви, разбира се, има някои открити въпроси, например, между Министерство на вътрешните работи за спомагателни групи и Министерство на правосъдието. Това са неща, които помолих да ги уточним кой къде е водещ, защото има буквално междинни… Аз говорих с господин Ципов, наясно са колегите, трябва просто да се вземе решение къде ще водите вие, къде колегите. Това общо взето е спе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 важен момент, това е проектът на календар. Не можем да започнем проекта на календар преди 13 септември, когато се виждаме триото. Това е все още на техническо ниво, но тогава ще направим календара. Той е съвсем различен от това, което е втората част на годината, както беше засега. Знаете, че приоритетите на председателството не могат да бъдат нещо различно от Европа 2020. За моя радост, повечето колегите са напълно наясно с това и така са направили приоритетите си. От личните разговори, които имах с вас, излязоха някои много добри идеи. Например, една тема, по която аз имам очевидно пристрастие, е защитата на потребителите – това е тема, която е свързана с Министерство на правосъдието и със съветите по правосъдие. Можем да я направим добър, важен български приор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Европа 2020, ние трябва да видим къде сме добре, за да можем точно там да кажем, че ние искаме да го вземем като изключителен приоритет на председателството ни. Безспорно, без вътрешен пазар не може – задължително имаме елемент вътрешен пазар. Но дали ще предпочетем кръгова икономика като основен наш приоритет или малки и средни предприятия, зависи наистина къде се чувстваме по-силни.</w:t>
      </w:r>
    </w:p>
    <w:p>
      <w:pPr>
        <w:pStyle w:val="Normal"/>
        <w:spacing w:lineRule="auto" w:line="360"/>
        <w:ind w:firstLine="1134"/>
        <w:jc w:val="both"/>
        <w:rPr/>
      </w:pPr>
      <w:r>
        <w:rPr>
          <w:rFonts w:cs="Times New Roman" w:ascii="Times New Roman" w:hAnsi="Times New Roman"/>
          <w:sz w:val="28"/>
          <w:szCs w:val="28"/>
          <w:lang w:val="bg-BG"/>
        </w:rPr>
        <w:t>Нашата администрация започна работите и по така наречените фишове, защото председателството ни, когато определя приоритетите, трябва да знае кои от директивите са в достатъчна степен на готовност, на какъв етап са, защото ние ще личим през това колко досиета сме успели да постигнем баланс и да ги затворим. И затова трябва да сме абсолютно наясно кое има шанс, кое има по-малко шанс, кое няма шанс. Така че, аз нямам колебание, че ще представим, след консултации с всички министри, на министър-председателя списъка с приоритетите. Фишовете ще бъдат съгласувани в рамките на Съвета по европейски въпроси. Имаме образец на фиш вече, което е много сериозно. И пак искам да подчертая добрата работа на Съвета по европейски въпроси.</w:t>
      </w:r>
    </w:p>
    <w:p>
      <w:pPr>
        <w:pStyle w:val="Normal"/>
        <w:spacing w:lineRule="auto" w:line="360"/>
        <w:ind w:firstLine="1134"/>
        <w:jc w:val="both"/>
        <w:rPr/>
      </w:pPr>
      <w:r>
        <w:rPr>
          <w:rFonts w:cs="Times New Roman" w:ascii="Times New Roman" w:hAnsi="Times New Roman"/>
          <w:sz w:val="28"/>
          <w:szCs w:val="28"/>
          <w:lang w:val="bg-BG"/>
        </w:rPr>
        <w:t>Приоритетна тема е и определянето темите и събитията в страната. Това е може би най-трудната част, защото ние сме администрация, а да се направи събитие е въпрос на друга професия. Това са комуникационни умения и тези, които изнасяме извън България, и тези, които правим тук европейски, изискват специална подготовка. Така че, до Нова година това ще бъде задача да го направим по най-добрия начин.</w:t>
      </w:r>
    </w:p>
    <w:p>
      <w:pPr>
        <w:pStyle w:val="Normal"/>
        <w:spacing w:lineRule="auto" w:line="360"/>
        <w:ind w:firstLine="1134"/>
        <w:jc w:val="both"/>
        <w:rPr/>
      </w:pPr>
      <w:r>
        <w:rPr>
          <w:rFonts w:cs="Times New Roman" w:ascii="Times New Roman" w:hAnsi="Times New Roman"/>
          <w:sz w:val="28"/>
          <w:szCs w:val="28"/>
          <w:lang w:val="bg-BG"/>
        </w:rPr>
        <w:t>Аз искам да кажа, че ангажирането на министър-председателя с българското председателство е абсолютно ключово. Така става във всички страни. Това е залог за успех на едно председателство. Съветите на върха са, разбира се, най-важни и се надявам, че в тази една година ще можем да докажем, че имаме силно европейско лид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лед това още малко ще дискутираме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7 септ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на 13 септември 2916 г. в Братисл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Центъра за оценка на риска по хранителната ве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380 на Министерския съвет от 2015 г. за изпълнението на държавния бюджет на Република България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определяне на председател на Държавната агенция за метрологичен и технически надз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омени в националния механизъм за координация на подготовката и провеждането на Българското председателство на Съвета на Европейския съюз през 2018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з, като практик човек, считам, че трябва да направим тези промени, защото госпожа Кунева полага много усилия, но е много сама във вземането на решения, а и доколкото ви познавам – повечето залисани в ежедневната си работа, това някак си ви стои много настрани. Затова предлагам горе долу следното:</w:t>
      </w:r>
    </w:p>
    <w:p>
      <w:pPr>
        <w:pStyle w:val="Normal"/>
        <w:spacing w:lineRule="auto" w:line="360"/>
        <w:ind w:firstLine="1134"/>
        <w:jc w:val="both"/>
        <w:rPr/>
      </w:pPr>
      <w:r>
        <w:rPr>
          <w:rFonts w:cs="Times New Roman" w:ascii="Times New Roman" w:hAnsi="Times New Roman"/>
          <w:sz w:val="28"/>
          <w:szCs w:val="28"/>
          <w:lang w:val="bg-BG"/>
        </w:rPr>
        <w:t>Това, което каза и госпожа Кунева – за необходимостта от силен политически ангажимент и ускоряване подготовката, налага присъствието на министър-председателя с функция за национален координа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сновните направления ще се работи по следния начин:</w:t>
      </w:r>
    </w:p>
    <w:p>
      <w:pPr>
        <w:pStyle w:val="Normal"/>
        <w:numPr>
          <w:ilvl w:val="0"/>
          <w:numId w:val="2"/>
        </w:numPr>
        <w:spacing w:lineRule="auto" w:line="360"/>
        <w:jc w:val="both"/>
        <w:rPr/>
      </w:pPr>
      <w:r>
        <w:rPr>
          <w:rFonts w:cs="Times New Roman" w:ascii="Times New Roman" w:hAnsi="Times New Roman"/>
          <w:sz w:val="28"/>
          <w:szCs w:val="28"/>
          <w:lang w:val="bg-BG"/>
        </w:rPr>
        <w:t>логистика и екип на председателството – госпожа Кунева;</w:t>
      </w:r>
    </w:p>
    <w:p>
      <w:pPr>
        <w:pStyle w:val="Normal"/>
        <w:numPr>
          <w:ilvl w:val="0"/>
          <w:numId w:val="2"/>
        </w:numPr>
        <w:spacing w:lineRule="auto" w:line="360"/>
        <w:jc w:val="both"/>
        <w:rPr/>
      </w:pPr>
      <w:r>
        <w:rPr>
          <w:rFonts w:cs="Times New Roman" w:ascii="Times New Roman" w:hAnsi="Times New Roman"/>
          <w:sz w:val="28"/>
          <w:szCs w:val="28"/>
          <w:lang w:val="bg-BG"/>
        </w:rPr>
        <w:t>инфраструктура и сграден фонд – Томислав Дончев;</w:t>
      </w:r>
    </w:p>
    <w:p>
      <w:pPr>
        <w:pStyle w:val="Normal"/>
        <w:numPr>
          <w:ilvl w:val="0"/>
          <w:numId w:val="2"/>
        </w:numPr>
        <w:spacing w:lineRule="auto" w:line="360"/>
        <w:jc w:val="both"/>
        <w:rPr/>
      </w:pPr>
      <w:r>
        <w:rPr>
          <w:rFonts w:cs="Times New Roman" w:ascii="Times New Roman" w:hAnsi="Times New Roman"/>
          <w:sz w:val="28"/>
          <w:szCs w:val="28"/>
          <w:lang w:val="bg-BG"/>
        </w:rPr>
        <w:t>сигурност – Бъчварова;</w:t>
      </w:r>
    </w:p>
    <w:p>
      <w:pPr>
        <w:pStyle w:val="Normal"/>
        <w:numPr>
          <w:ilvl w:val="0"/>
          <w:numId w:val="2"/>
        </w:numPr>
        <w:spacing w:lineRule="auto" w:line="360"/>
        <w:jc w:val="both"/>
        <w:rPr/>
      </w:pPr>
      <w:r>
        <w:rPr>
          <w:rFonts w:cs="Times New Roman" w:ascii="Times New Roman" w:hAnsi="Times New Roman"/>
          <w:sz w:val="28"/>
          <w:szCs w:val="28"/>
          <w:lang w:val="bg-BG"/>
        </w:rPr>
        <w:t>бюджет на председателството – Горанов;</w:t>
      </w:r>
    </w:p>
    <w:p>
      <w:pPr>
        <w:pStyle w:val="Normal"/>
        <w:numPr>
          <w:ilvl w:val="0"/>
          <w:numId w:val="2"/>
        </w:numPr>
        <w:spacing w:lineRule="auto" w:line="360"/>
        <w:jc w:val="both"/>
        <w:rPr/>
      </w:pPr>
      <w:r>
        <w:rPr>
          <w:rFonts w:cs="Times New Roman" w:ascii="Times New Roman" w:hAnsi="Times New Roman"/>
          <w:sz w:val="28"/>
          <w:szCs w:val="28"/>
          <w:lang w:val="bg-BG"/>
        </w:rPr>
        <w:t>комуникационна стратегия – Митов;</w:t>
      </w:r>
    </w:p>
    <w:p>
      <w:pPr>
        <w:pStyle w:val="Normal"/>
        <w:numPr>
          <w:ilvl w:val="0"/>
          <w:numId w:val="2"/>
        </w:numPr>
        <w:spacing w:lineRule="auto" w:line="360"/>
        <w:jc w:val="both"/>
        <w:rPr/>
      </w:pPr>
      <w:r>
        <w:rPr>
          <w:rFonts w:cs="Times New Roman" w:ascii="Times New Roman" w:hAnsi="Times New Roman"/>
          <w:sz w:val="28"/>
          <w:szCs w:val="28"/>
          <w:lang w:val="bg-BG"/>
        </w:rPr>
        <w:t>културна програма – Рашидов;</w:t>
      </w:r>
    </w:p>
    <w:p>
      <w:pPr>
        <w:pStyle w:val="Normal"/>
        <w:numPr>
          <w:ilvl w:val="0"/>
          <w:numId w:val="2"/>
        </w:numPr>
        <w:spacing w:lineRule="auto" w:line="360"/>
        <w:jc w:val="both"/>
        <w:rPr/>
      </w:pPr>
      <w:r>
        <w:rPr>
          <w:rFonts w:cs="Times New Roman" w:ascii="Times New Roman" w:hAnsi="Times New Roman"/>
          <w:sz w:val="28"/>
          <w:szCs w:val="28"/>
          <w:lang w:val="bg-BG"/>
        </w:rPr>
        <w:t>приоритети и програма на председателството – госпожа Кунева.</w:t>
      </w:r>
    </w:p>
    <w:p>
      <w:pPr>
        <w:pStyle w:val="Normal"/>
        <w:spacing w:lineRule="auto" w:line="360"/>
        <w:ind w:firstLine="1134"/>
        <w:jc w:val="both"/>
        <w:rPr/>
      </w:pPr>
      <w:r>
        <w:rPr>
          <w:rFonts w:cs="Times New Roman" w:ascii="Times New Roman" w:hAnsi="Times New Roman"/>
          <w:sz w:val="28"/>
          <w:szCs w:val="28"/>
          <w:lang w:val="bg-BG"/>
        </w:rPr>
        <w:t>Националният щаб за подготовка и провеждането на Българското председателство на Съвета на Европейския съюз през 2018 година към националния координатор се закрива. Закриват се тематичните работни групи за изпълнение и отчитане на мерките по Плана за подготовка и в тази връзка се очаква от вас всеки да поеме своя ангажимент и вече на всеки Министерски съвет ще искам накрая да ми се докладва кой какво е сторил по въпроса. Сиреч, когато приключим темата, всеки казва: Осигурил съм финансиране. Текат обществени поръчки за сградния фонд. Комуникационната стратегия така щ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секи от тези, които прочетох, не че другите не трябва да се чувстват ангажирани (тук трябва да включим и кмета на София, сега виждам, че сме го пропуснали, така че моля и кмета на София да включим в този щаб) и всеки да си определи по двама души, които ежедневно да си гонят задачите.</w:t>
      </w:r>
    </w:p>
    <w:p>
      <w:pPr>
        <w:pStyle w:val="Normal"/>
        <w:spacing w:lineRule="auto" w:line="360"/>
        <w:ind w:firstLine="1134"/>
        <w:jc w:val="both"/>
        <w:rPr/>
      </w:pPr>
      <w:r>
        <w:rPr>
          <w:rFonts w:cs="Times New Roman" w:ascii="Times New Roman" w:hAnsi="Times New Roman"/>
          <w:sz w:val="28"/>
          <w:szCs w:val="28"/>
          <w:lang w:val="bg-BG"/>
        </w:rPr>
        <w:t>Правя го това, защото ми омръзна госпожа Кунева да идва – казва ми нещо, аз ви казвам, после събирате се, не произлиза нищо след срещите, а времето си тече, а на мен ми се иска да стартираме с, нека да го наречем, грубата работа, която изисква време.</w:t>
      </w:r>
    </w:p>
    <w:p>
      <w:pPr>
        <w:pStyle w:val="Normal"/>
        <w:spacing w:lineRule="auto" w:line="360"/>
        <w:ind w:firstLine="1134"/>
        <w:jc w:val="both"/>
        <w:rPr/>
      </w:pPr>
      <w:r>
        <w:rPr>
          <w:rFonts w:cs="Times New Roman" w:ascii="Times New Roman" w:hAnsi="Times New Roman"/>
          <w:sz w:val="28"/>
          <w:szCs w:val="28"/>
          <w:lang w:val="bg-BG"/>
        </w:rPr>
        <w:t>МЕГЛЕНА КУНЕВА: Едно от нещата, които исках да кажа, беше за кмета на София, даже бяхме говорили преди това с госпожа Фандъкова да се включи в щаба, но така е още по-добре.</w:t>
      </w:r>
    </w:p>
    <w:p>
      <w:pPr>
        <w:pStyle w:val="Normal"/>
        <w:spacing w:lineRule="auto" w:line="360"/>
        <w:ind w:firstLine="1134"/>
        <w:jc w:val="both"/>
        <w:rPr/>
      </w:pPr>
      <w:r>
        <w:rPr>
          <w:rFonts w:cs="Times New Roman" w:ascii="Times New Roman" w:hAnsi="Times New Roman"/>
          <w:sz w:val="28"/>
          <w:szCs w:val="28"/>
          <w:lang w:val="bg-BG"/>
        </w:rPr>
        <w:t xml:space="preserve">Господин премиер, аз наистина смятам, че (то няма страна, в която премиерът да не е, ние сме го говорили с Вас) това е много важно. </w:t>
      </w:r>
    </w:p>
    <w:p>
      <w:pPr>
        <w:pStyle w:val="Normal"/>
        <w:spacing w:lineRule="auto" w:line="360"/>
        <w:ind w:firstLine="1134"/>
        <w:jc w:val="both"/>
        <w:rPr/>
      </w:pPr>
      <w:r>
        <w:rPr>
          <w:rFonts w:cs="Times New Roman" w:ascii="Times New Roman" w:hAnsi="Times New Roman"/>
          <w:sz w:val="28"/>
          <w:szCs w:val="28"/>
          <w:lang w:val="bg-BG"/>
        </w:rPr>
        <w:t>Може би трябва да помислим, когато говорим за културна програма, някак си да се съчетаят, защото културната програма ще се развива в София, тази, която е за гостите ни, а Министерството на културата – тази, която, така да се каже, изнася навън.</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Ние като приемем днес тази рамка, ще се съберем в следващите дни или вече като си определите и хората, всичко това всеки ще го представи, защото, например, образно казано, сигурно трябва да се произнесем как да изглеждат папките – не само културната програма, дали ще ги водим на музеи, на концерт или еди какво си. То са куп неща, за които, виждате, тръгва една обществена поръчка, а някой ще се хване, че има химикалка, например, с надп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Запалките са по-проблем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ез запалки и бал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31 август 201</w:t>
    </w:r>
    <w:r>
      <w:rPr>
        <w:rFonts w:cs="Times New Roman" w:ascii="Times New Roman" w:hAnsi="Times New Roman"/>
        <w:sz w:val="16"/>
        <w:szCs w:val="16"/>
      </w:rPr>
      <w:t>6</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31 август 20</w:t>
    </w:r>
    <w:r>
      <w:rPr>
        <w:rFonts w:cs="Times New Roman" w:ascii="Times New Roman" w:hAnsi="Times New Roman"/>
        <w:sz w:val="16"/>
        <w:szCs w:val="16"/>
      </w:rPr>
      <w:t>1</w:t>
    </w:r>
    <w:r>
      <w:rPr>
        <w:rFonts w:cs="Times New Roman" w:ascii="Times New Roman" w:hAnsi="Times New Roman"/>
        <w:sz w:val="16"/>
        <w:szCs w:val="16"/>
        <w:lang w:val="bg-BG"/>
      </w:rPr>
      <w:t>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2439"/>
        </w:tabs>
        <w:ind w:left="2439" w:hanging="13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51:00Z</dcterms:created>
  <dc:creator>LEGAL DEPARTMENT</dc:creator>
  <dc:description/>
  <cp:keywords/>
  <dc:language>en-US</dc:language>
  <cp:lastModifiedBy>m.nincheva</cp:lastModifiedBy>
  <cp:lastPrinted>2006-01-31T10:15:00Z</cp:lastPrinted>
  <dcterms:modified xsi:type="dcterms:W3CDTF">2016-09-01T12:51:00Z</dcterms:modified>
  <cp:revision>2</cp:revision>
  <dc:subject/>
  <dc:title>Стенографски запис.</dc:title>
</cp:coreProperties>
</file>