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август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допъл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остановление № 64 на Министерския съвет от 2016 г. за условията и реда за утвърждаване на броя на приеманите за обучение студенти и докторанти в държавните висши училища и за приемане на Списък на приоритетните професионални направления (ДВ, бр. 26 от 2016 г.)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наименованието накрая се добавя „и на Списък на защитените специалности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 се създава т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3. се приема Списък на защитените специалности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чл. 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8. (1) Приема Списък на защитените специалности съгласно приложение №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Списъкът по ал. 1 се актуализира ежегодно до 30 ю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(3) Специалности от списъка по ал. 1, разкрити след срока по ал. 2, не получават финансиране по реда на чл. 3 от Постановление № 162 на Министерския съвет от 2001 г. за определяне на диференцирани нормативи за издръжка на обучението за един студент по професионални направления (обн., ДВ, бр. 59 от 2001 г.; изм. и доп., бр. 81 от 2004 г., бр. 32 и 94 от 2005 г., </w:t>
        <w:br/>
        <w:t>бр. 49 от 2007 г., бр. 79 от 2009 г., бр. 6 и 62 от 2013 г. и бр. 15 от 2014 г.)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 се приложение № 3 към чл. 8: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Приложение № 3 към чл. 8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>Списък на защитените специалност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11"/>
        <w:gridCol w:w="444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Специалност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Професионално направле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Арабистик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.1 Филология</w:t>
            </w:r>
          </w:p>
        </w:tc>
      </w:tr>
      <w:tr>
        <w:trPr>
          <w:trHeight w:val="1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Арменистика и кавказологи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.1 Филолог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Индологи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.1 Филолог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Иранистик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.1 Филолог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Китаистик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.1 Филолог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Кореистик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.1 Филолог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Новогръцка филологи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.1 Филолог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Португалска филологи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.1 Филолог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Румънска филологи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.1 Филолог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Унгарска филологи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.1 Филолог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Японистик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.1 Филолог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Хебраистик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.1 Социология, антропология и науки за културат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right="-234" w:firstLine="284"/>
        <w:jc w:val="right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>„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остановление № 162 на Министерския съвет от 2001 г. за определяне на диференцирани нормативи за издръжка на обучението за един студент по професионални направления (обн., ДВ, бр. 59 от 2001 г.; изм. и доп., бр. 81 от 2004 г., бр. 32 и 94 от 2005 г., бр. 49 от 2007 г., бр. 79 от 2009 г., бр. 6 и 62 от 2013 г. и бр. 15 от 2014 г.) се създава ч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3. (1) За издръжката на обучението по защитените специалности към средствата, определени по реда на чл. 1, се предоставя допълнително финансиране за бюджетна година в размер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15 000 лв. - за всяка защитена специал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произведението от положителната разлика между 25 и броя на приетите за обучение студенти в първи курс по данните от регистъра по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10, ал. 2, т. 3, буква „в</w:t>
        </w:r>
      </w:hyperlink>
      <w:r>
        <w:rPr>
          <w:rFonts w:cs="HebarU" w:ascii="HebarU" w:hAnsi="HebarU"/>
          <w:szCs w:val="24"/>
          <w:lang w:val="bg-BG"/>
        </w:rPr>
        <w:t xml:space="preserve">“ </w:t>
      </w:r>
      <w:r>
        <w:rPr>
          <w:rFonts w:cs="HebarU" w:ascii="HebarU" w:hAnsi="HebarU"/>
          <w:lang w:val="bg-BG"/>
        </w:rPr>
        <w:t>от Закона за висшето образование, но не повече от 20, и 90 на сто от диференцирания норматив по чл. 1 за професионалното направление на съответната защитена специал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Допълнителните средства по ал. 1, т. 2 се определят еднократно въз основа на броя на приетите в първи курс студенти и се предоставят ежегодно за целия срок на обучението им.“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17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Меглена Кун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489|8|10|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59:00Z</dcterms:created>
  <dc:creator>Cvety</dc:creator>
  <dc:description/>
  <cp:keywords/>
  <dc:language>en-US</dc:language>
  <cp:lastModifiedBy>m.nincheva</cp:lastModifiedBy>
  <cp:lastPrinted>2016-08-26T17:49:00Z</cp:lastPrinted>
  <dcterms:modified xsi:type="dcterms:W3CDTF">2016-08-30T07:59:00Z</dcterms:modified>
  <cp:revision>2</cp:revision>
  <dc:subject/>
  <dc:title>Р Е П У Б Л И К А   Б Ъ Л Г А Р И Я</dc:title>
</cp:coreProperties>
</file>