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6 г. за изплащане на стипендии и еднократно финансово подпомагане по Програмата на мерките за закрила на деца с изявени дарби от държавни и общински училища през 2016 г., приета с Постановление № 68 на Министерския съвет от 2016 г. (ДВ, бр. 28 от 2016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83 975 лв. за изплащане на стипендии и еднократно финансово подпомагане на учениците от общинските училища и на учениците от държавните училища, финансирани от Министерството на култура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 се разпределят, както следв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5265 лв. за изплащане на стипендии, отпуснати през 2016 г., разпределени съгласно приложението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културата – 78 710 лв.,  разпределени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 както следв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за изплащане на стипендии през 2016 г. – 75 870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лв.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за изплащане на еднократно финансово подпомагане през </w:t>
        <w:br/>
        <w:t>2016 г. – 2840 лв.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6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 по бюджета на Министерството на културата </w:t>
        <w:br/>
        <w:t>за 2016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140 945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лв. да се увеличат показателите по чл. 17, </w:t>
        <w:br/>
        <w:t>ал. 3, т. 1 от Закона за държавния бюджет на Република България за 2016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78 710 лв. да се увеличат показателите по чл. 17, ал. 3, т. 2 от Закона за държавния бюджет на Република България за 2016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16 г. и да уведоми министъра на финансит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6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 w:val="10"/>
          <w:szCs w:val="10"/>
          <w:lang w:val="bg-BG" w:eastAsia="bg-BG"/>
        </w:rPr>
      </w:pPr>
      <w:r>
        <w:rPr>
          <w:rFonts w:cs="HebarU" w:ascii="HebarU" w:hAnsi="HebarU"/>
          <w:b/>
          <w:sz w:val="10"/>
          <w:szCs w:val="10"/>
          <w:lang w:val="bg-BG" w:eastAsia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чл. 90, ал. 2 от Закона за държавния бюджет на Република България за 2016 г. във връзка с чл. 2 от Постановление № 68 на Министерския съвет от 2016 г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bCs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3600" w:firstLine="708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left="3600" w:firstLine="708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left="3600" w:firstLine="708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126"/>
        <w:gridCol w:w="2977"/>
        <w:gridCol w:w="1559"/>
        <w:gridCol w:w="1701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70" w:hanging="0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70" w:hanging="0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Общ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70" w:hanging="0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Обла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70" w:hanging="0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Брой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70" w:hanging="0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212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9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ОБЩО:</w:t>
            </w:r>
            <w:r>
              <w:rPr>
                <w:rFonts w:cs="HebarU" w:ascii="HebarU" w:hAnsi="HebarU"/>
                <w:b/>
                <w:bCs/>
                <w:lang w:val="en-US" w:eastAsia="bg-BG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5 265</w:t>
            </w:r>
            <w:r>
              <w:rPr>
                <w:rFonts w:cs="HebarU" w:ascii="HebarU" w:hAnsi="HebarU"/>
                <w:b/>
                <w:lang w:val="en-US" w:eastAsia="bg-BG"/>
              </w:rPr>
              <w:t xml:space="preserve"> 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0:00Z</dcterms:created>
  <dc:creator>Бойка Владова</dc:creator>
  <dc:description/>
  <cp:keywords/>
  <dc:language>en-US</dc:language>
  <cp:lastModifiedBy>m.nincheva</cp:lastModifiedBy>
  <cp:lastPrinted>2016-08-26T17:28:00Z</cp:lastPrinted>
  <dcterms:modified xsi:type="dcterms:W3CDTF">2016-08-30T08:00:00Z</dcterms:modified>
  <cp:revision>2</cp:revision>
  <dc:subject/>
  <dc:title>Р Е П У Б Л И К А   Б Ъ Л Г А Р И Я</dc:title>
</cp:coreProperties>
</file>