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вгуст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Наредбата за условията и реда за разходване на средствата за финансиране на одобрени проекти на юридически лица с нестопанска цел, определени за осъществяване на общественополезна дейност, за дейности за социално отговорно поведение по чл. 10а от Закона за хазарта, приета с Постановление № 223 на Министерския съвет от 2015 г. (ДВ, бр. </w:t>
      </w:r>
      <w:r>
        <w:rPr>
          <w:rFonts w:cs="HebarU" w:ascii="HebarU" w:hAnsi="HebarU"/>
          <w:b/>
          <w:smallCaps/>
          <w:szCs w:val="24"/>
          <w:lang w:val="bg-BG"/>
        </w:rPr>
        <w:t>66 от 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highlight w:val="white"/>
          <w:lang w:val="bg-BG"/>
        </w:rPr>
        <w:t xml:space="preserve"> В чл. 8, ал. 3 числото „14“ се заменя с „30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lang w:val="bg-BG"/>
        </w:rPr>
        <w:t>§ 2.</w:t>
      </w:r>
      <w:r>
        <w:rPr>
          <w:rFonts w:cs="HebarU" w:ascii="HebarU" w:hAnsi="HebarU"/>
          <w:highlight w:val="white"/>
          <w:lang w:val="bg-BG"/>
        </w:rPr>
        <w:t xml:space="preserve"> В чл. 11</w:t>
      </w:r>
      <w:r>
        <w:rPr>
          <w:rFonts w:cs="HebarU" w:ascii="HebarU" w:hAnsi="HebarU"/>
          <w:lang w:val="bg-BG"/>
        </w:rPr>
        <w:t xml:space="preserve">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ал. 1, изречение първо накрая се поставя запетая и се добавя „след съгласуване на състава на комисията с министъра на финанс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2) Комисията се състои от 7 членове, включително председател – двама представители на ДКХ, двама представители на Министерството на финансите и по един представител на Министерството на здравеопазването, Министерството на младежта и спорта и на Министерството на образованието и науката. Председател на комисията е представител на ДКХ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линея 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8 накрая се добавя „след съгласуване с министъра на финансит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Алинея 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highlight w:val="white"/>
          <w:lang w:val="bg-BG"/>
        </w:rPr>
        <w:t xml:space="preserve"> В чл. 1</w:t>
      </w:r>
      <w:r>
        <w:rPr>
          <w:rFonts w:cs="HebarU" w:ascii="HebarU" w:hAnsi="HebarU"/>
          <w:lang w:val="bg-BG"/>
        </w:rPr>
        <w:t>3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За всяко заседание на комисията се води отделен протоко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4, ал. 6 изречение второ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1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В ал. 1, изречение първо накрая се поставя запетая и се добавя „след представяне от кандидата на обезпечение в пари или безусловна и неотменяема банкова гаранция със срок на действие, не по-малък от </w:t>
        <w:br/>
        <w:t>12 месеца, в размер 30 на сто от одобрените средства за финансиране по договор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ал. 2 след думите „чл. 14, ал. 7“ се поставя точка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т се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огато кандидат с одобрено за финансиране проектно предложение, след като е уведомен по чл. 14, ал. 7, не представи обезпечение или не сключи договор за финансиране в срок или откаже да сключи договор, в 3-дневен срок от изтичането на срока за сключване на договора или от отказа председателят на ДКХ уведомява писмено първия кандидат в списъка с резервни предложения, че проектното му предложение е одобрено за финансиране. Договорът за финансиране се сключва в 14-дневен срок от уведомяването при условията и по реда н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Когато и кандидатът по ал. 3 не представи обезпечение или не сключи договор в указания му срок или откаже да сключи договор, председателят на ДКХ уведомява писмено следващия кандидат в списъка с резервни предложения, че проектното му предложение е одобрено за финансиране, и при необходимост постъпва така до изчерпване на кандидатите в списъка с резервни предложения. Договорът за финансиране се сключва в 14-дневен срок от уведомяването при условията и по реда на </w:t>
        <w:br/>
        <w:t>ал. 1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6 се правят следните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2 се създава изречение второ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Условие за извършване на плащането е изпълнителят да е присъствал на приемането на извършените по проекта дейности, което се удостоверява с протокол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2. Създават се ал. 3 и 4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Когато в протокола по чл. 20, ал. 5 е констатирано неизпълнение на някоя от дейностите по проекта, сумите по ал. 1, т. 2 и 3 не се превеждат, а предоставеното обезпечение се усвояв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(4) Когато в протокола по чл. 20, ал. 5 е констатирано приключване на дейностите на проекта, предоставеното обезпечение се освобождава в </w:t>
        <w:br/>
        <w:t>3-дневен срок от съставянето на протокол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1. В ал. 2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накрая се добавя „или са получили финансиране за някоя от дейностите по чл. 3, ал. 1 повече от два пъти за 5 години считано от датата на сключване на първия договор за финансиране“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т. 4 и 5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не са сключили договор за финансиране в сроковете по чл. 15, ал. 2-4 или са отказали да сключат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а свързани лица с организатор на хазартни игри/дейности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Изпълнението на изискванията по ал. 2 се удостоверява с декларация по образец, която се подава в срока по чл. 15, ал. 2. Образецът на декларация се публикува на интернет страницата на ДКХ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§ 1 от Допълнителната разпоредба се създава т. 5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„Свързани лица“ са лицата по смисъла на § 1 от Допълнителните разпоредби на Търговския закон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1:00Z</dcterms:created>
  <dc:creator>Cvety</dc:creator>
  <dc:description/>
  <cp:keywords/>
  <dc:language>en-US</dc:language>
  <cp:lastModifiedBy>m.nincheva</cp:lastModifiedBy>
  <cp:lastPrinted>2016-08-26T17:39:00Z</cp:lastPrinted>
  <dcterms:modified xsi:type="dcterms:W3CDTF">2016-08-30T08:01:00Z</dcterms:modified>
  <cp:revision>2</cp:revision>
  <dc:subject/>
  <dc:title>Р Е П У Б Л И К А   Б Ъ Л Г А Р И Я</dc:title>
</cp:coreProperties>
</file>