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съществените изисквания и процедурите за оценяване на съответствието със съществените изисквания на ин витро диагностичните медицински изделия, приета с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184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7 г. (обн., 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65</w:t>
        </w:r>
      </w:hyperlink>
      <w:r>
        <w:rPr>
          <w:rFonts w:cs="HebarU" w:ascii="HebarU" w:hAnsi="HebarU"/>
          <w:szCs w:val="24"/>
          <w:lang w:val="bg-BG"/>
        </w:rPr>
        <w:t xml:space="preserve"> от 2007 г.; доп., бр. 46 от 2012 г.)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:</w:t>
      </w:r>
      <w:bookmarkStart w:id="0" w:name="to_paragraph_id6712488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50 думите „</w:t>
      </w:r>
      <w:hyperlink r:id="rId4">
        <w:r>
          <w:rPr>
            <w:rStyle w:val="InternetLink"/>
            <w:rFonts w:eastAsia="Calibri" w:cs="HebarU" w:ascii="HebarU" w:hAnsi="HebarU"/>
            <w:color w:val="000000"/>
            <w:sz w:val="24"/>
            <w:szCs w:val="24"/>
            <w:lang w:val="bg-BG"/>
          </w:rPr>
          <w:t>Наредбата за реда и начина на класифициране, опаковане и етикетиране на химични вещества и препарати</w:t>
        </w:r>
      </w:hyperlink>
      <w:r>
        <w:rPr>
          <w:rFonts w:eastAsia="Calibri" w:cs="HebarU" w:ascii="HebarU" w:hAnsi="HebarU"/>
          <w:szCs w:val="24"/>
          <w:lang w:val="bg-BG"/>
        </w:rPr>
        <w:t xml:space="preserve">, приета с Постановление № 316 на Министерския съвет от 2002 г. (обн., ДВ, бр. 5 от </w:t>
        <w:br/>
        <w:t xml:space="preserve">2003 г.; изм. и доп., бр. 66 от 2004 г., бр. 50 и 57 от 2005 г. и бр. 20 от 2007 г.), или съгласно националното законодателство на другите държави членки, въвеждащо разпоредбите на </w:t>
      </w:r>
      <w:hyperlink r:id="rId5">
        <w:r>
          <w:rPr>
            <w:rStyle w:val="InternetLink"/>
            <w:rFonts w:eastAsia="Calibri" w:cs="HebarU" w:ascii="HebarU" w:hAnsi="HebarU"/>
            <w:color w:val="000000"/>
            <w:sz w:val="24"/>
            <w:szCs w:val="24"/>
            <w:lang w:val="bg-BG"/>
          </w:rPr>
          <w:t>Директива № 67/548/ЕИО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на Съвета от 27 юни 1967 г. за сближаването на законовите, подзаконовите и административните разпоредби относно класификацията, опаковането и етикетирането на опасни вещества (ОJ, L 196, от 16 август 1967 г., p. 1-98) и </w:t>
      </w:r>
      <w:hyperlink r:id="rId6">
        <w:r>
          <w:rPr>
            <w:rStyle w:val="InternetLink"/>
            <w:rFonts w:eastAsia="Calibri" w:cs="HebarU" w:ascii="HebarU" w:hAnsi="HebarU"/>
            <w:color w:val="000000"/>
            <w:sz w:val="24"/>
            <w:szCs w:val="24"/>
            <w:lang w:val="bg-BG"/>
          </w:rPr>
          <w:t>Директива № 99/45/ЕО</w:t>
        </w:r>
      </w:hyperlink>
      <w:r>
        <w:rPr>
          <w:rFonts w:eastAsia="Calibri" w:cs="HebarU" w:ascii="HebarU" w:hAnsi="HebarU"/>
          <w:szCs w:val="24"/>
          <w:lang w:val="bg-BG"/>
        </w:rPr>
        <w:t xml:space="preserve"> на Европейския парламент и на Съвета от 31 май 1999 г. за сближаване на законовите, подзаконовите и административните разпоредби на държавите членки относно класифицирането, опаковането и етикетирането на опасни препарати (OJ, L 200, от 30 юли 1999 г., p. 1-68)“ се заменят с „</w:t>
      </w:r>
      <w:r>
        <w:rPr>
          <w:rFonts w:cs="HebarU" w:ascii="HebarU" w:hAnsi="HebarU"/>
          <w:szCs w:val="24"/>
          <w:lang w:val="bg-BG"/>
        </w:rPr>
        <w:t xml:space="preserve">Регламент (ЕО) № 1272/2008 на Европейския парламент и на Съвета от 16 декември </w:t>
        <w:br/>
        <w:t>2008 годин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№ 1907/2006 (OB L 353, 31.12.2008 г., стр. 1-1355)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6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председателя на Държавната агенция за метрологичен и технически надзор (ДАМТН)” се заменят с „изпълнителния директор на ИАЛ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председателя на ДАМТН“ се заменят с „изпълнителния директор на ИА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съществените изисквания и процедурите за оценяване на съответствието със съществените изисквания на активни имплантируеми медицински изделия, приета с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185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7 г. (обн., ДВ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65</w:t>
        </w:r>
      </w:hyperlink>
      <w:r>
        <w:rPr>
          <w:rFonts w:cs="HebarU" w:ascii="HebarU" w:hAnsi="HebarU"/>
          <w:szCs w:val="24"/>
          <w:lang w:val="bg-BG"/>
        </w:rPr>
        <w:t xml:space="preserve"> от 2007 г.; изм. и доп., бр. 106 от 2008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6, т. 5 думите „Наредбата за основните норми за радиационна защита (ДВ, бр. 73 от 2004 г.)“ се заменят с „Наредбата за основните норми за радиационна защита, приета с Постановление № 229 на Министерския съвет от 2012 г. (ДВ, бр. 76 от 2012 г.)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председателя на Държавната агенция за метрологичен и технически надзор (ДАМТН)” се заменят с „изпълнителния директор на Изпълнителната агенция по лекарствата (ИАЛ)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председателя на ДАМТН“ се заменят с „изпълнителния директор на ИА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 № 1 към чл. 25, т. 1 и чл. 27, ал. 3 „Пълно осигуряване на качеството”  т. 6.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2. Нотифицираният орган предоставя на другите нотифицирани органи и на Изпълнителната агенция по лекарствата необходимата информация за издадени, отказани или оттеглени одобрения на системата по качество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приложение № 2 към чл. 25, т. 2, чл. 26 и чл. 27, ал. 3 „ЕО изследване на типа”  т.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Нотифицираният орган по т. 5 при мотивирано искане предоставя на другите нотифицирани органи и на Изпълнителната агенция по лекарствата копие от издадените или отказаните сертификати за ЕО изследване на типа или сертификати с временно преустановено действие и/или допълненията към тях и информира производителя за тов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редбата за съществените изисквания и процедурите за оценяване на съответствието със съществените изисквания на медицинските изделия по чл. 2, ал. 1, т. 3 от Закона за медицинските изделия, приета с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186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7 г. (обн., ДВ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65</w:t>
        </w:r>
      </w:hyperlink>
      <w:r>
        <w:rPr>
          <w:rFonts w:cs="HebarU" w:ascii="HebarU" w:hAnsi="HebarU"/>
          <w:szCs w:val="24"/>
          <w:lang w:val="bg-BG"/>
        </w:rPr>
        <w:t xml:space="preserve"> от 2007 г.; изм. и доп., бр. 106 от 2008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</w:t>
      </w:r>
      <w:hyperlink r:id="rId11">
        <w:r>
          <w:rPr>
            <w:rStyle w:val="InternetLink"/>
            <w:rFonts w:eastAsia="Calibri" w:cs="HebarU" w:ascii="HebarU" w:hAnsi="HebarU"/>
            <w:color w:val="000000"/>
            <w:sz w:val="24"/>
            <w:szCs w:val="24"/>
            <w:lang w:val="bg-BG"/>
          </w:rPr>
          <w:t>Наредбата за реда и начина на класифициране, опаковане и етикетиране на химични вещества и препарати</w:t>
        </w:r>
      </w:hyperlink>
      <w:r>
        <w:rPr>
          <w:rFonts w:eastAsia="Calibri" w:cs="HebarU" w:ascii="HebarU" w:hAnsi="HebarU"/>
          <w:szCs w:val="24"/>
          <w:lang w:val="bg-BG"/>
        </w:rPr>
        <w:t xml:space="preserve"> (обн., ДВ, бр. 5 от 2003 г.; изм. и доп., бр. 66 от 2004 г., бр. 50 и 57 от 2005 г., бр. 20 от 2007 г. и бр. 4 и 51 от 2008 г.)</w:t>
      </w:r>
      <w:r>
        <w:rPr>
          <w:rFonts w:cs="HebarU" w:ascii="HebarU" w:hAnsi="HebarU"/>
          <w:szCs w:val="24"/>
          <w:lang w:val="bg-BG"/>
        </w:rPr>
        <w:t xml:space="preserve"> се заменят с </w:t>
      </w: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</w:t>
        <w:br/>
        <w:t>№ 1907/2006 (OB, L 353, 31.12.2008 г., стр. 1-1355)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ата „наредбата“ се заменя с „регламен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66, ал. 5 думите „Държавната агенция за метрологичен и технически надзор“ се заменят с „Изпълнителната агенция по лекарствата</w:t>
      </w:r>
      <w:r>
        <w:rPr>
          <w:rFonts w:cs="HebarU" w:ascii="HebarU" w:hAnsi="HebarU"/>
          <w:szCs w:val="24"/>
          <w:lang w:val="en-US"/>
        </w:rPr>
        <w:t xml:space="preserve"> (ИАЛ)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70, ал. 1 и 2 думите „председателя на Държавната агенция за метрологичен и технически надзор“ се заменят с „изпълнителния директор на ИА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7.4 от приложение № 1 към чл. 59, ал. 1, т. 1, чл. 61, т. 1 и чл. 67, ал. 2 „Пълно осигуряване на качеството” думите „Държавната агенция за метрологичен и технически надзор“ се заменят с „Изпълнителната агенция по лекарств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т. 6.3 от приложение № 4 към чл. 59, ал. 1, т. 2, буква „б“, чл. 60, ал. 1, т. 2, чл. 61, т. 2, буква „б“ и чл. 63 „Осигуряване качеството на производството” думите „Държавната агенция за метрологичен и технически надзор“ се заменят с „Изпълнителната агенция по лекарств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т. 6.3 от приложение № 5 към чл. 60, ал. 1, т. 3, чл. 61, т. 2, буква „в“ и чл. 63 „Осигуряване качеството на продукта” думите „Държавната агенция за метрологичен и технически надзор“ се заменят с „Изпълнителната агенция по лекарствата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2"/>
      <w:headerReference w:type="first" r:id="rId1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225&amp;Type=201" TargetMode="External"/><Relationship Id="rId3" Type="http://schemas.openxmlformats.org/officeDocument/2006/relationships/hyperlink" Target="apis://Base=NORM&amp;DocCode=8274412046&amp;Type=201" TargetMode="External"/><Relationship Id="rId4" Type="http://schemas.openxmlformats.org/officeDocument/2006/relationships/hyperlink" Target="apis://NORM|86441|0||/" TargetMode="External"/><Relationship Id="rId5" Type="http://schemas.openxmlformats.org/officeDocument/2006/relationships/hyperlink" Target="apis://Base=APEV&amp;CELEX=31967L0548&amp;Type=201/" TargetMode="External"/><Relationship Id="rId6" Type="http://schemas.openxmlformats.org/officeDocument/2006/relationships/hyperlink" Target="apis://Base=APEV&amp;CELEX=31999L0045&amp;Type=201/" TargetMode="External"/><Relationship Id="rId7" Type="http://schemas.openxmlformats.org/officeDocument/2006/relationships/hyperlink" Target="apis://Base=NORM&amp;DocCode=53225&amp;Type=201" TargetMode="External"/><Relationship Id="rId8" Type="http://schemas.openxmlformats.org/officeDocument/2006/relationships/hyperlink" Target="apis://Base=NORM&amp;DocCode=8274412046&amp;Type=201" TargetMode="External"/><Relationship Id="rId9" Type="http://schemas.openxmlformats.org/officeDocument/2006/relationships/hyperlink" Target="apis://Base=NORM&amp;DocCode=53225&amp;Type=201" TargetMode="External"/><Relationship Id="rId10" Type="http://schemas.openxmlformats.org/officeDocument/2006/relationships/hyperlink" Target="apis://Base=NORM&amp;DocCode=8274412046&amp;Type=201" TargetMode="External"/><Relationship Id="rId11" Type="http://schemas.openxmlformats.org/officeDocument/2006/relationships/hyperlink" Target="apis://NORM|86441|0||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2:00Z</dcterms:created>
  <dc:creator>Cvety</dc:creator>
  <dc:description/>
  <cp:keywords/>
  <dc:language>en-US</dc:language>
  <cp:lastModifiedBy>m.nincheva</cp:lastModifiedBy>
  <cp:lastPrinted>2016-08-26T17:45:00Z</cp:lastPrinted>
  <dcterms:modified xsi:type="dcterms:W3CDTF">2016-08-30T08:02:00Z</dcterms:modified>
  <cp:revision>2</cp:revision>
  <dc:subject/>
  <dc:title>Р Е П У Б Л И К А   Б Ъ Л Г А Р И Я</dc:title>
</cp:coreProperties>
</file>