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Завет, област Разград</w:t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, бр. 13, 15 и 102 от 20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88 по Протокол № 8 от заседанието на Общинския съвет на община Завет от 20 май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FontStyle17"/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Професионална гимназия по земеделие „Климент Аркадиевич Тимирязев“ – гр. Завет, правото на управление върху имот – публична държавна собственост, намиращ се в област Разград, община Завет, гр. Завет, УПИ II в кв. 70 по плана на града, представляващ дворно място с площ 66 400 кв. м, заедно с построените в имота 14 сгради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подробно описан в Акт за публична държавна собственост № 578 от 1 февруари 2001 г.</w:t>
      </w:r>
    </w:p>
    <w:p>
      <w:pPr>
        <w:pStyle w:val="Normal"/>
        <w:spacing w:before="120" w:after="0"/>
        <w:ind w:firstLine="1134"/>
        <w:jc w:val="both"/>
        <w:rPr>
          <w:rStyle w:val="FontStyle17"/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Style w:val="FontStyle17"/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Завет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Разград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Завет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Бойка Владова</dc:creator>
  <dc:description/>
  <cp:keywords/>
  <dc:language>en-US</dc:language>
  <cp:lastModifiedBy>m.nincheva</cp:lastModifiedBy>
  <cp:lastPrinted>2016-09-01T12:28:00Z</cp:lastPrinted>
  <dcterms:modified xsi:type="dcterms:W3CDTF">2016-09-02T06:20:00Z</dcterms:modified>
  <cp:revision>2</cp:revision>
  <dc:subject/>
  <dc:title>Р Е П У Б Л И К А   Б Ъ Л Г А Р И Я</dc:title>
</cp:coreProperties>
</file>