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right"/>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r>
    </w:p>
    <w:p>
      <w:pPr>
        <w:pStyle w:val="Normal"/>
        <w:ind w:right="-10" w:hanging="0"/>
        <w:jc w:val="right"/>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Приложение към т. 1</w:t>
      </w:r>
    </w:p>
    <w:p>
      <w:pPr>
        <w:pStyle w:val="Normal"/>
        <w:ind w:right="-10" w:hanging="0"/>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ОТЧЕТ ЗА ИЗПЪЛНЕНИЕТО НА</w:t>
      </w:r>
    </w:p>
    <w:p>
      <w:pPr>
        <w:pStyle w:val="Normal"/>
        <w:ind w:right="-10" w:hanging="0"/>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ПЛАНА ЗА ПОДГОТОВКА НА БЪЛГАРСКОТО ПРЕДСЕДАТЕЛСТВО</w:t>
      </w:r>
    </w:p>
    <w:p>
      <w:pPr>
        <w:pStyle w:val="Normal"/>
        <w:ind w:right="-10" w:hanging="0"/>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НА СЪВЕТА НА ЕВРОПЕЙСКИЯ СЪЮЗ ПРЕЗ 2018 Г.</w:t>
      </w:r>
    </w:p>
    <w:p>
      <w:pPr>
        <w:pStyle w:val="Normal"/>
        <w:ind w:right="-10" w:hanging="0"/>
        <w:jc w:val="center"/>
        <w:rPr/>
      </w:pPr>
      <w:r>
        <w:rPr>
          <w:rFonts w:cs="Times New Roman" w:ascii="Times New Roman" w:hAnsi="Times New Roman"/>
          <w:b/>
          <w:bCs/>
          <w:sz w:val="24"/>
          <w:szCs w:val="24"/>
          <w:lang w:val="bg-BG" w:eastAsia="lt-LT"/>
        </w:rPr>
        <w:t>(МАЙ - ЮЛИ 2016 г.)</w:t>
      </w:r>
    </w:p>
    <w:p>
      <w:pPr>
        <w:pStyle w:val="Normal"/>
        <w:jc w:val="both"/>
        <w:rPr>
          <w:rFonts w:ascii="Times New Roman" w:hAnsi="Times New Roman" w:cs="Times New Roman"/>
          <w:b/>
          <w:b/>
          <w:bCs/>
          <w:sz w:val="24"/>
          <w:szCs w:val="24"/>
          <w:u w:val="single"/>
          <w:lang w:val="bg-BG" w:eastAsia="lt-LT"/>
        </w:rPr>
      </w:pPr>
      <w:r>
        <w:rPr>
          <w:rFonts w:cs="Times New Roman" w:ascii="Times New Roman" w:hAnsi="Times New Roman"/>
          <w:b/>
          <w:bCs/>
          <w:sz w:val="24"/>
          <w:szCs w:val="24"/>
          <w:u w:val="single"/>
          <w:lang w:val="bg-BG" w:eastAsia="lt-LT"/>
        </w:rPr>
      </w:r>
    </w:p>
    <w:tbl>
      <w:tblPr>
        <w:tblW w:w="15559" w:type="dxa"/>
        <w:jc w:val="left"/>
        <w:tblInd w:w="-289" w:type="dxa"/>
        <w:tblLayout w:type="fixed"/>
        <w:tblCellMar>
          <w:top w:w="28" w:type="dxa"/>
          <w:left w:w="108" w:type="dxa"/>
          <w:bottom w:w="28" w:type="dxa"/>
          <w:right w:w="108" w:type="dxa"/>
        </w:tblCellMar>
      </w:tblPr>
      <w:tblGrid>
        <w:gridCol w:w="1985"/>
        <w:gridCol w:w="2410"/>
        <w:gridCol w:w="4111"/>
        <w:gridCol w:w="1559"/>
        <w:gridCol w:w="1418"/>
        <w:gridCol w:w="4076"/>
      </w:tblGrid>
      <w:tr>
        <w:trPr>
          <w:tblHeader w:val="true"/>
          <w:trHeight w:val="23" w:hRule="atLeast"/>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Мярка</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Задачи</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Описание на задачите</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Отговорна Тематична работна група</w:t>
            </w:r>
            <w:r>
              <w:rPr>
                <w:rStyle w:val="FootnoteAnchor"/>
                <w:rFonts w:cs="Times New Roman" w:ascii="Times New Roman" w:hAnsi="Times New Roman"/>
                <w:b/>
                <w:sz w:val="24"/>
                <w:szCs w:val="24"/>
                <w:vertAlign w:val="superscript"/>
                <w:lang w:val="bg-BG" w:eastAsia="lt-LT"/>
              </w:rPr>
              <w:footnoteReference w:id="2"/>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Краен срок</w:t>
            </w:r>
          </w:p>
        </w:tc>
        <w:tc>
          <w:tcPr>
            <w:tcW w:w="4076"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ind w:left="-107" w:right="-109" w:firstLine="107"/>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Статус на изпълнение</w:t>
            </w:r>
          </w:p>
          <w:p>
            <w:pPr>
              <w:pStyle w:val="Normal"/>
              <w:ind w:left="-107" w:right="-109" w:firstLine="107"/>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към 31 юли 2016 г.)</w:t>
            </w:r>
            <w:r>
              <w:rPr>
                <w:rStyle w:val="FootnoteCharacters"/>
                <w:rStyle w:val="FootnoteAnchor"/>
                <w:rFonts w:cs="Times New Roman" w:ascii="Times New Roman" w:hAnsi="Times New Roman"/>
                <w:b/>
                <w:sz w:val="24"/>
                <w:szCs w:val="24"/>
                <w:lang w:val="bg-BG" w:eastAsia="lt-LT"/>
              </w:rPr>
              <w:footnoteReference w:id="3"/>
            </w:r>
          </w:p>
        </w:tc>
      </w:tr>
      <w:tr>
        <w:trPr>
          <w:trHeight w:val="700" w:hRule="atLeast"/>
        </w:trPr>
        <w:tc>
          <w:tcPr>
            <w:tcW w:w="15559" w:type="dxa"/>
            <w:gridSpan w:val="6"/>
            <w:tcBorders>
              <w:top w:val="single" w:sz="4" w:space="0" w:color="000000"/>
              <w:left w:val="single" w:sz="4" w:space="0" w:color="000000"/>
              <w:bottom w:val="single" w:sz="4" w:space="0" w:color="000000"/>
              <w:right w:val="single" w:sz="4" w:space="0" w:color="000000"/>
            </w:tcBorders>
            <w:shd w:fill="B2A1C7" w:val="clear"/>
            <w:tcMar>
              <w:top w:w="0" w:type="dxa"/>
              <w:bottom w:w="0" w:type="dxa"/>
            </w:tcMar>
          </w:tcPr>
          <w:p>
            <w:pPr>
              <w:pStyle w:val="Normal"/>
              <w:snapToGrid w:val="false"/>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r>
          </w:p>
          <w:p>
            <w:pPr>
              <w:pStyle w:val="Normal"/>
              <w:ind w:left="-107" w:right="-109" w:firstLine="107"/>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I. АДМИНИСТРАТИВЕН КАПАЦИТЕТ - КОЛИЧЕСТВЕНО, КАЧЕСТВЕНО И СИСТЕМНО ПОДОБРЯВАНЕ</w:t>
            </w:r>
          </w:p>
        </w:tc>
      </w:tr>
      <w:tr>
        <w:trPr>
          <w:trHeight w:val="40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 xml:space="preserve">1. Анализ на Съвета на Европейския съюз и подготвителните му органи, на други институции на ЕС и  международни организации, към които има отношение Председателството (ръководство, представителство, участие в работни форма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 Изготвяне на подробна информация относно работата на подготвителните органи на Съвета на ЕС (работните групи и комитетите ) и форматите на Съвета на ЕС, вкл. календар на заседанията, специфики на организирането, провеждането и председателстването и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На база принос от всички министерства и други ангажирани институции изготвяне на подробна информация за подготвителните органи на Съвета и форматите на Съвета. Информацията следва да включва описание, честота на заседанията, специфики по организацията и провеждането на заседания, брой експерти, които ще бъдат необходими за организирането и провеждането на заседанията по време на Българското председателство, разпределение  на експертите (столица, ППРБЕС), идентифициране на необходимия брой допълнителни експерти и др.</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иж т. 1.4</w:t>
            </w:r>
          </w:p>
          <w:p>
            <w:pPr>
              <w:pStyle w:val="Normal"/>
              <w:ind w:left="-107" w:right="-109" w:firstLine="107"/>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 xml:space="preserve">1.2. Изготвяне на информация за други институции на ЕС, към които има отношение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база принос от всички министерства и други ангажирани институции изготвяне на информация за други институции на ЕС (напр. ЕК, ЕП, децентрализирани агенции и др.), към чиято работа има отношение Председателството (като представител на Съвета, като координатор на събития или участник в такива).  Информацията следва да включва описание на тези органи/събития, функцията на Председателството, честота и мястото на заседанията (събитията), брой ангажирани експерти, разпределение на експертите (столица, ППРБЕС), необходимост от увеличаване на персонала и др.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иж т. 1.4</w:t>
            </w:r>
          </w:p>
          <w:p>
            <w:pPr>
              <w:pStyle w:val="Normal"/>
              <w:ind w:left="-107" w:right="-109" w:firstLine="107"/>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3. Изготвяне на информация за международни организации  и техни работни органи, към които има отношение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база принос от всички министерства и други ангажирани институции изготвяне на информация за работните органи в международните организации, към които има отношение Председателството. Информацията следва да описва дейността на съответния орган, функциите на Председателството,  честота и място на заседанията, брой ангажирани експерти,  ситуиране на експертите (столица, дипломатически мисии), необходимост от допълнителен персонал  и др.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иж т. 1.4</w:t>
            </w:r>
          </w:p>
          <w:p>
            <w:pPr>
              <w:pStyle w:val="Normal"/>
              <w:ind w:left="-107" w:right="-109" w:firstLine="107"/>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 Изготвяне на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информацията по т. 1.1, 1.2 и 1.3 ще бъде изготвен обобщен доклад, който да бъде разгледан от СЕВ и МС. Анализът ще включва списък на всички институции на ЕС и международни организации, към които Председателството има ангажимент за председателстване на заседания (Съвета и подготвителните му органи), за представляване на Съвета, за организиране или участие в работни срещи и събития (напр. международни конференции). Докладът следва да включи информация за брой, честота и местонахождение на съответните събития, необходимия експертен капацитет за изпълнението на функциите на Председателството, специфики по организирането на съответните събития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базата на тази информация ще бъде възможно определянето на Екип на Председателството, планиране на логистични дейности и определяне на необходимия финансов ресурс за изпълнението на функци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pPr>
            <w:r>
              <w:rPr>
                <w:rFonts w:cs="Times New Roman" w:ascii="Times New Roman" w:hAnsi="Times New Roman"/>
                <w:sz w:val="24"/>
                <w:szCs w:val="24"/>
                <w:lang w:val="bg-BG" w:eastAsia="lt-LT"/>
              </w:rPr>
              <w:t>Изпратен въпросник до всички отговорни институции със срок за попълване до 28 август 2015 г. (писмо № 02.42-92/10.07.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зяснителни срещи за всички заинтересовани институции на 23 юли 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лучен отговор от 40 институции, включително НС и администрацията на Президен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ключен договор за услуга с предмет „Анализ на данни, свързани с подготовката на Българското председателство на Съвета на Европейския съюз през 2018 г.“.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Изготвен </w:t>
            </w:r>
            <w:r>
              <w:rPr>
                <w:rFonts w:cs="Times New Roman" w:ascii="Times New Roman" w:hAnsi="Times New Roman"/>
                <w:b/>
                <w:sz w:val="24"/>
                <w:szCs w:val="24"/>
                <w:lang w:val="bg-BG" w:eastAsia="lt-LT"/>
              </w:rPr>
              <w:t>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w:t>
            </w:r>
            <w:r>
              <w:rPr>
                <w:rFonts w:cs="Times New Roman" w:ascii="Times New Roman" w:hAnsi="Times New Roman"/>
                <w:sz w:val="24"/>
                <w:szCs w:val="24"/>
                <w:lang w:val="bg-BG" w:eastAsia="lt-LT"/>
              </w:rPr>
              <w:t xml:space="preserve"> Екипа на Българското председателство.</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 Оценка на административния капацитет по въпросите на 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1. Изготвяне на аналитичен доклад с оценка, както и основни изводи и препоръки за подобряване на административния капацитет за целите на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Въз основата на въпросник за оценка на съществуващия административен капацитет по въпросите на ЕС, попълнен от всички министерства и други ангажирани институции, ще бъде изготвен аналитичен доклад с основни изводи и препоръки за подобряване на административния капацитет за цел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В периода март-април 2015 г. всички министерства и други отговорни институции въз основа на Въпросник за оценка на административния капацитет по европейските въпроси подадоха информация, която беше обобщена и анализирана от дирекция „КВЕС“. Докладът е предоставен на заместник министър-председателя по координация на европейските политики и институционалните въпроси и министър на образованието и науката и на заместник министър-председателя по коалиционна политика и държавна администрация и министър на вътрешните работи.</w:t>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 Формиране на Екип на Председателство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3.1. Определяне на  функционални групи, ангажирани в Екипа на Председателството в столицата и извън нея и предварителна оценка за необходимия брой хора, респ. нуждата от увеличаване на персон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мерки 1 и 2, както и опита на други държави членки от техни предишни председателства, следва да се определят функционални групи (напр. политически състав, председатели/</w:t>
            </w:r>
          </w:p>
          <w:p>
            <w:pPr>
              <w:pStyle w:val="Normal"/>
              <w:rPr/>
            </w:pPr>
            <w:r>
              <w:rPr>
                <w:rFonts w:cs="Times New Roman" w:ascii="Times New Roman" w:hAnsi="Times New Roman"/>
                <w:sz w:val="24"/>
                <w:szCs w:val="24"/>
                <w:lang w:val="bg-BG" w:eastAsia="lt-LT"/>
              </w:rPr>
              <w:t>заместник-председатели на подготвителните органи на Съвета, експерти, координатори, лица с помощни и технически функции), като се идентифицират необходимия и наличния брой хора за всяка група, необходимостта от увеличаване на персонала, препоръчителният срок на ангажираност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гласно практиката на други ДЧ необходимият брой кадри за нуждите на Председателството са 1000-1300 експерти по политиките на ЕС (по същество) и около 300 души технически персонал.</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Изпратен въпросник до всички отговорни институции със срок за попълване до 28 август 2015 г. (писмо № 02.42-92/10.07.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зяснителни срещи за всички заинтересовани институции на 23 юли 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Получен отговор от 40 институции, включително НС и администрацията на Президен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 xml:space="preserve">Изготвен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 </w:t>
            </w:r>
            <w:r>
              <w:rPr>
                <w:rFonts w:cs="Times New Roman" w:ascii="Times New Roman" w:hAnsi="Times New Roman"/>
                <w:b/>
                <w:sz w:val="24"/>
                <w:szCs w:val="24"/>
                <w:lang w:val="bg-BG" w:eastAsia="lt-LT"/>
              </w:rPr>
              <w:t>Екипа на Българското председателство.</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2. Определяне на Екип на Председателството, вкл. изготвяне на  списък на председателите на подготвителните органи на Съве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база принос от всички министерства и други ангажирани институции изготвяне на списък, обхващащ Екипа на Председателството по функционални групи и местонахождение (столица, ППРБЕС, дипломатическа мисия).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ървоначалният списък на Екипа ще бъде изготвен до края на месец септември 2015 г. в резултат на въпросник, който да бъде попълнен от всички министерства и други ангажирани институци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писъкът ще бъде периодично актуализиран и одобряван от СЕВ. Окончателният списък на председателите/заместник-председателите на подготвителните органи на Съвета на ЕС трябва да бъде одобрен от Министерския съвет до месец юни 2018 г.</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t>Забележка: Относно сроковете за персоналното идентифициране на членовете на Екипа но председателството в рамките на МВнР, ще се отчитат спецификите на организацията и функционирането на дипломатическата служба, вкл. ежегодната ротация на служителите.</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ърви етап – Изпълнен</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пратен въпросник до всички отговорни институции със срок за попълване до 28 август 2015 г. (писмо № 02.42-92/10.07.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зяснителни срещи за всички заинтересовани институции на 23 юли 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лучен отговор от 40 институции, включително НС и администрацията на Президен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Изготвен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 </w:t>
            </w:r>
            <w:r>
              <w:rPr>
                <w:rFonts w:cs="Times New Roman" w:ascii="Times New Roman" w:hAnsi="Times New Roman"/>
                <w:b/>
                <w:sz w:val="24"/>
                <w:szCs w:val="24"/>
                <w:lang w:val="bg-BG" w:eastAsia="lt-LT"/>
              </w:rPr>
              <w:t>Екипа на Българското председателство.</w:t>
            </w:r>
          </w:p>
          <w:p>
            <w:pPr>
              <w:pStyle w:val="Normal"/>
              <w:rPr>
                <w:rFonts w:ascii="Times New Roman" w:hAnsi="Times New Roman" w:cs="Times New Roman"/>
                <w:b/>
                <w:b/>
                <w:i/>
                <w:i/>
                <w:sz w:val="24"/>
                <w:szCs w:val="24"/>
                <w:lang w:val="bg-BG" w:eastAsia="lt-LT"/>
              </w:rPr>
            </w:pPr>
            <w:r>
              <w:rPr>
                <w:rFonts w:cs="Times New Roman" w:ascii="Times New Roman" w:hAnsi="Times New Roman"/>
                <w:b/>
                <w:i/>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пределени са функционалните групи в Екипа на Българското председател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именно са идентифицирани </w:t>
            </w:r>
            <w:r>
              <w:rPr>
                <w:rFonts w:cs="Times New Roman" w:ascii="Times New Roman" w:hAnsi="Times New Roman"/>
                <w:b/>
                <w:sz w:val="24"/>
                <w:szCs w:val="24"/>
                <w:lang w:val="bg-BG" w:eastAsia="lt-LT"/>
              </w:rPr>
              <w:t>894</w:t>
            </w:r>
            <w:r>
              <w:rPr>
                <w:rFonts w:cs="Times New Roman" w:ascii="Times New Roman" w:hAnsi="Times New Roman"/>
                <w:sz w:val="24"/>
                <w:szCs w:val="24"/>
                <w:lang w:val="bg-BG" w:eastAsia="lt-LT"/>
              </w:rPr>
              <w:t xml:space="preserve"> от членовете на Екипа.</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тори етап – 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В хода на изпълнение на задача 5.2 към 31 януари  отговорните министерства и други ведомства предложиха </w:t>
            </w:r>
            <w:r>
              <w:rPr>
                <w:rFonts w:cs="Times New Roman" w:ascii="Times New Roman" w:hAnsi="Times New Roman"/>
                <w:b/>
                <w:sz w:val="24"/>
                <w:szCs w:val="24"/>
                <w:lang w:val="bg-BG" w:eastAsia="lt-LT"/>
              </w:rPr>
              <w:t>промени в поименния списък на Екипа</w:t>
            </w:r>
            <w:r>
              <w:rPr>
                <w:rFonts w:cs="Times New Roman" w:ascii="Times New Roman" w:hAnsi="Times New Roman"/>
                <w:sz w:val="24"/>
                <w:szCs w:val="24"/>
                <w:lang w:val="bg-BG" w:eastAsia="lt-LT"/>
              </w:rPr>
              <w:t xml:space="preserve">.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В периода януари – април 2016 г. е разработен интернет базиран </w:t>
            </w:r>
            <w:r>
              <w:rPr>
                <w:rFonts w:cs="Times New Roman" w:ascii="Times New Roman" w:hAnsi="Times New Roman"/>
                <w:b/>
                <w:sz w:val="24"/>
                <w:szCs w:val="24"/>
                <w:lang w:val="bg-BG" w:eastAsia="lt-LT"/>
              </w:rPr>
              <w:t>Портал за Екипа на Българското председателство</w:t>
            </w:r>
            <w:r>
              <w:rPr>
                <w:rFonts w:cs="Times New Roman" w:ascii="Times New Roman" w:hAnsi="Times New Roman"/>
                <w:sz w:val="24"/>
                <w:szCs w:val="24"/>
                <w:lang w:val="bg-BG" w:eastAsia="lt-LT"/>
              </w:rPr>
              <w:t>, който съдържа записи за над 3500 позиции в резултат на подадената от министерствата и другите заинтересовани ведомства информация, включително информация за позиции, работни формати, получени оценки по т.5.2 и т. 7.2.</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Определени са </w:t>
            </w:r>
            <w:r>
              <w:rPr>
                <w:rFonts w:cs="Times New Roman" w:ascii="Times New Roman" w:hAnsi="Times New Roman"/>
                <w:b/>
                <w:sz w:val="24"/>
                <w:szCs w:val="24"/>
                <w:lang w:val="bg-BG" w:eastAsia="lt-LT"/>
              </w:rPr>
              <w:t>координатори</w:t>
            </w:r>
            <w:r>
              <w:rPr>
                <w:rFonts w:cs="Times New Roman" w:ascii="Times New Roman" w:hAnsi="Times New Roman"/>
                <w:sz w:val="24"/>
                <w:szCs w:val="24"/>
                <w:lang w:val="bg-BG" w:eastAsia="lt-LT"/>
              </w:rPr>
              <w:t xml:space="preserve"> от всички заинтересовани институции, които отговарят за допълването и актуализирането на информацията в Портала от компетентност на съответното ведом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На 22.04.2016 г. в МС беше проведено </w:t>
            </w:r>
            <w:r>
              <w:rPr>
                <w:rFonts w:cs="Times New Roman" w:ascii="Times New Roman" w:hAnsi="Times New Roman"/>
                <w:b/>
                <w:sz w:val="24"/>
                <w:szCs w:val="24"/>
                <w:lang w:val="bg-BG" w:eastAsia="lt-LT"/>
              </w:rPr>
              <w:t>обучение</w:t>
            </w:r>
            <w:r>
              <w:rPr>
                <w:rFonts w:cs="Times New Roman" w:ascii="Times New Roman" w:hAnsi="Times New Roman"/>
                <w:sz w:val="24"/>
                <w:szCs w:val="24"/>
                <w:lang w:val="bg-BG" w:eastAsia="lt-LT"/>
              </w:rPr>
              <w:t xml:space="preserve"> за определените координатори. Изготвени са </w:t>
            </w:r>
            <w:r>
              <w:rPr>
                <w:rFonts w:cs="Times New Roman" w:ascii="Times New Roman" w:hAnsi="Times New Roman"/>
                <w:b/>
                <w:sz w:val="24"/>
                <w:szCs w:val="24"/>
                <w:lang w:val="bg-BG" w:eastAsia="lt-LT"/>
              </w:rPr>
              <w:t>Указания</w:t>
            </w:r>
            <w:r>
              <w:rPr>
                <w:rFonts w:cs="Times New Roman" w:ascii="Times New Roman" w:hAnsi="Times New Roman"/>
                <w:sz w:val="24"/>
                <w:szCs w:val="24"/>
                <w:lang w:val="bg-BG" w:eastAsia="lt-LT"/>
              </w:rPr>
              <w:t xml:space="preserve"> за допълването и актуализирането на информацията в Портал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С писмо № 02.43-58/25.04.2016 г. националният координатор възложи на всички министерства и други ангажирани институции да допълнят и актуализират информацията в Портала в срок </w:t>
            </w:r>
            <w:r>
              <w:rPr>
                <w:rFonts w:cs="Times New Roman" w:ascii="Times New Roman" w:hAnsi="Times New Roman"/>
                <w:b/>
                <w:sz w:val="24"/>
                <w:szCs w:val="24"/>
                <w:lang w:val="bg-BG" w:eastAsia="lt-LT"/>
              </w:rPr>
              <w:t>до 20 май 2016 г</w:t>
            </w:r>
            <w:r>
              <w:rPr>
                <w:rFonts w:cs="Times New Roman" w:ascii="Times New Roman" w:hAnsi="Times New Roman"/>
                <w:sz w:val="24"/>
                <w:szCs w:val="24"/>
                <w:lang w:val="bg-BG" w:eastAsia="lt-LT"/>
              </w:rPr>
              <w:t xml:space="preserve">, като </w:t>
            </w:r>
            <w:r>
              <w:rPr>
                <w:rFonts w:cs="Times New Roman" w:ascii="Times New Roman" w:hAnsi="Times New Roman"/>
                <w:b/>
                <w:sz w:val="24"/>
                <w:szCs w:val="24"/>
                <w:lang w:val="bg-BG" w:eastAsia="lt-LT"/>
              </w:rPr>
              <w:t>определят всички председатели /заместник-председатели на подготвителните органи на Съвета на ЕС (ФГ 5)</w:t>
            </w: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color w:val="FF0000"/>
                <w:sz w:val="24"/>
                <w:szCs w:val="24"/>
                <w:lang w:val="bg-BG" w:eastAsia="lt-LT"/>
              </w:rPr>
              <w:t xml:space="preserve">В рамките на отчетния период координаторите от ресорните министерства и ведомства актуализираха данните в Портала, като допълниха Екипа с новоопределени членове и/или нанесоха корекции за прецизиране на информацията относно конкретни позиции и тяхното местоположение. </w:t>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t>Съставът на екипа продължава да се допълва и актуализира текущо, като Порталът се развива в реално време.</w:t>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3. Осигуряване на допълнителен персонал за нужд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докладите по т. 1 и 2 и задачи 3.1 и 3.2, респективно идентифицираната нужда от допълнителен персонал, министерствата и другите ангажирани институции следва да осигурят необходимите експерти за Екипа на Председателството. Допълнителният персонал следва да бъде нает временно чрез мобилност и/или срочно наемане на външни лица, стажанти и доброволци. Също така може да се използва възможността за временно командироване на експерти от ЕК, както и идентифициране на външни експерти сред българските кадри, наети на срочни договори в европейските институции, чийто правоотношения изтичат в близките 2 до 3 годин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pPr>
            <w:r>
              <w:rPr>
                <w:rFonts w:cs="Times New Roman" w:ascii="Times New Roman" w:hAnsi="Times New Roman"/>
                <w:sz w:val="24"/>
                <w:szCs w:val="24"/>
                <w:lang w:val="bg-BG" w:eastAsia="lt-LT"/>
              </w:rPr>
              <w:t>Чрез ЗДБ 2016 в централния бюджет са планирани средствата за обезпечаване на подготовката на Българското председателство на Съвета на Европейския съюз през втората половина на 2018 г., включително за наемане и възнаграждения на служител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p>
            <w:pPr>
              <w:pStyle w:val="Normal"/>
              <w:ind w:right="-109" w:hanging="0"/>
              <w:rPr/>
            </w:pPr>
            <w:r>
              <w:rPr>
                <w:rFonts w:cs="Times New Roman" w:ascii="Times New Roman" w:hAnsi="Times New Roman"/>
                <w:sz w:val="24"/>
                <w:szCs w:val="24"/>
                <w:lang w:val="bg-BG" w:eastAsia="lt-LT"/>
              </w:rPr>
              <w:t>Чрез промени в Закона за администрацията се дава възможност извън така наречения „административен борд“ за целите на подготовката и провеждането на Българското председателство да се наемат служители по срочно трудово правоотношение или по реда на чл. 81б от Закона за държавния служител до приключване на дейностите, свързани с председателств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lt-LT"/>
              </w:rPr>
              <w:t>Министерският съвет ще може да увеличава числеността на персонала за целите на председателството по предложение на заместник министър-председателя по координация на европейските политики и институционалните въпроси и министър на образованието и наука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ланира се чрез централизиран подход и при спазване разпоредбите на горепосочените закони ангажираните институции да мотивират необходимостта от увеличение числеността на персонал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 Осигуряване на необходимия персонал в ППРБЕС и други дипломатически мисии за целите на Председателство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4.1. Изготвяне и изпълнение на План за увеличаване на персонала и ротация на служителите в ППРБЕС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Съобразно структурата на ППРБЕС, както и въз основа на мерки 1-3 до месец септември 2015 г. следва да се изготви план за поетапно увеличаване на персонала и ротация на служителите в ППРБЕС в периода 2015-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ъщият следва да бъде осъществен поетапно до края на 2017 г.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 xml:space="preserve">Първи етап - изпълнен </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С писмо № 03-00-320/16.10.2015 г. МВнР предостави </w:t>
            </w:r>
            <w:r>
              <w:rPr>
                <w:rFonts w:cs="Times New Roman" w:ascii="Times New Roman" w:hAnsi="Times New Roman"/>
                <w:b/>
                <w:sz w:val="24"/>
                <w:szCs w:val="24"/>
                <w:lang w:val="bg-BG" w:eastAsia="lt-LT"/>
              </w:rPr>
              <w:t>Справка за необходимия кадрови ресурс в ППРБЕС за времето на Българското председателство на Съвета на ЕС.</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С писмо №  03-00-63/18.02.2016 г. МВнР предостави </w:t>
            </w:r>
            <w:r>
              <w:rPr>
                <w:rFonts w:cs="Times New Roman" w:ascii="Times New Roman" w:hAnsi="Times New Roman"/>
                <w:b/>
                <w:sz w:val="24"/>
                <w:szCs w:val="24"/>
                <w:lang w:val="bg-BG" w:eastAsia="lt-LT"/>
              </w:rPr>
              <w:t xml:space="preserve">актуализирана </w:t>
            </w:r>
            <w:r>
              <w:rPr>
                <w:rFonts w:cs="Times New Roman" w:ascii="Times New Roman" w:hAnsi="Times New Roman"/>
                <w:sz w:val="24"/>
                <w:szCs w:val="24"/>
                <w:lang w:val="bg-BG" w:eastAsia="lt-LT"/>
              </w:rPr>
              <w:t>Справка на необходимия кадрови ресурс в ППРБЕС за времето на Българското председателство на Съвета на ЕС.</w:t>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тори етап – 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амките на МВнР ще се проведе вътрешна процедура за ротация на овакантяващите се бройки през 2017 и 2018 г., както и за командироването на допълнителен персонал за целите на председателствот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color w:val="FF0000"/>
                <w:sz w:val="24"/>
                <w:szCs w:val="24"/>
                <w:lang w:val="bg-BG" w:eastAsia="lt-LT"/>
              </w:rPr>
              <w:t xml:space="preserve">С писмо № 03-00-353/15.07.2016 г. МВнР изиска от министерствата и ведомствата да подкрепят предложението на ППРБЕС за поетапно временно увеличение на неговия състав за времето на Българското председателство на Съвета на ЕС.  </w:t>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color w:val="FF0000"/>
                <w:sz w:val="24"/>
                <w:szCs w:val="24"/>
                <w:lang w:val="bg-BG" w:eastAsia="lt-LT"/>
              </w:rPr>
              <w:t>Получени са отговори от всички министерства и ведомства, на база на които е изготвен доклад и проект на решение на МС за допълнение на РМС № 603 от 2008 г. за временно увеличаване на състава на ППРБЕС  за периода от началото на 2017 г. до 30 септември 2018г.</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2. Изготвяне на информация за необходимия персонал в другите дипломатически мисии на РБ и осигуряването му за нуждите на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информацията по мярка 1 и оценка на необходимостта от увеличаване на персонала в дипломатическите мисии на РБ (с изкл. на ППРБЕС), следва да се изготви информация, включваща списък с мисиите и длъжностите, респ. необходимостта от допълнително кадрово обезпечаване за целите на Председателството. Същите следва да бъдат поетапно осигурени до месец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този етап не се предвижда увеличаване на състава на дипломатическите миси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стои в началото на 2017 г. да се изготви анализ, на база на който да се определи необходимостта от временно увеличение на състава на определени дипломатически мисии.</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 Гарантиране качеството и професионализма на Екипа на Председателствот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szCs w:val="24"/>
                <w:lang w:val="bg-BG" w:eastAsia="lt-LT"/>
              </w:rPr>
              <w:t>5.1. Определяне на специфичните изисквания относно компетенциите, знанията и уменията на служителите, изпълняващи дейности, свързани с подготовка и осъществяване на Председателството (членовете на Екипа на Председателствот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szCs w:val="24"/>
                <w:lang w:val="bg-BG" w:eastAsia="lt-LT"/>
              </w:rPr>
              <w:t>С цел гарантиране качеството и професионализма на членовете на Екипа на Председателството (с изключение на експертите с помощни и технически функции), следва да се изготвят специфични изисквания относно компетенциите, знанията и уменията на членовете на Екипа по функционалните групи (напр. за председателите на работни групи към Съвета - мин. ниво на владеене на английски език, години професионален опит, познания за съответната политика на ЕС, лидерски и комуникативни умения и др.). Специфичните изисквания ще бъдат използвани за:</w:t>
            </w:r>
          </w:p>
          <w:p>
            <w:pPr>
              <w:pStyle w:val="Normal"/>
              <w:keepNext w:val="true"/>
              <w:numPr>
                <w:ilvl w:val="0"/>
                <w:numId w:val="2"/>
              </w:numPr>
              <w:ind w:left="176" w:firstLine="244"/>
              <w:rPr/>
            </w:pPr>
            <w:r>
              <w:rPr>
                <w:rFonts w:cs="Times New Roman" w:ascii="Times New Roman" w:hAnsi="Times New Roman"/>
                <w:sz w:val="24"/>
                <w:szCs w:val="24"/>
                <w:lang w:val="bg-BG" w:eastAsia="lt-LT"/>
              </w:rPr>
              <w:t xml:space="preserve">изготвяне/актуализиране при необходимост на длъжностните характеристики за длъжностите, свързани с Председателството; </w:t>
            </w:r>
          </w:p>
          <w:p>
            <w:pPr>
              <w:pStyle w:val="Normal"/>
              <w:keepNext w:val="true"/>
              <w:numPr>
                <w:ilvl w:val="0"/>
                <w:numId w:val="2"/>
              </w:numPr>
              <w:ind w:left="176" w:firstLine="244"/>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тестиране на членовете на Екипа на Председателството за съответствие с тези изисквания и/или използването им при набиране на допълнителни кадри (задача 5.2);</w:t>
            </w:r>
          </w:p>
          <w:p>
            <w:pPr>
              <w:pStyle w:val="Normal"/>
              <w:keepNext w:val="true"/>
              <w:numPr>
                <w:ilvl w:val="0"/>
                <w:numId w:val="2"/>
              </w:numPr>
              <w:ind w:left="176" w:firstLine="244"/>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лагане на мерки за подобряване на квалификацията в случай на установено несъответствие (задача 5.3).</w:t>
            </w:r>
          </w:p>
          <w:p>
            <w:pPr>
              <w:pStyle w:val="Normal"/>
              <w:keepNext w:val="true"/>
              <w:ind w:left="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Идентифицирани основни критерии в рамките на изпратения въпросник до всички отговорни институции със срок за попълване до 28 август 2015 г. (писмо № 02.42-92/10.07.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учен опит на държави членк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Изготвен </w:t>
            </w:r>
            <w:r>
              <w:rPr>
                <w:rFonts w:cs="Times New Roman" w:ascii="Times New Roman" w:hAnsi="Times New Roman"/>
                <w:b/>
                <w:sz w:val="24"/>
                <w:szCs w:val="24"/>
                <w:lang w:val="bg-BG" w:eastAsia="lt-LT"/>
              </w:rPr>
              <w:t>Доклад относно компетенциите, знанията и уменията на служителите, изпълняващи дейности, свързани с подготовката и осъществяването на Председателството,</w:t>
            </w:r>
            <w:r>
              <w:rPr>
                <w:rFonts w:cs="Times New Roman" w:ascii="Times New Roman" w:hAnsi="Times New Roman"/>
                <w:sz w:val="24"/>
                <w:szCs w:val="24"/>
                <w:lang w:val="bg-BG" w:eastAsia="lt-LT"/>
              </w:rPr>
              <w:t xml:space="preserve"> съдържащ профил на специфичните изисквания и </w:t>
            </w:r>
            <w:r>
              <w:rPr>
                <w:rFonts w:cs="Times New Roman" w:ascii="Times New Roman" w:hAnsi="Times New Roman"/>
                <w:b/>
                <w:sz w:val="24"/>
                <w:szCs w:val="24"/>
                <w:lang w:val="bg-BG" w:eastAsia="lt-LT"/>
              </w:rPr>
              <w:t>Методика за оценка на професионалните качества и умения на лицата, предложени за включване в екипа на Българското председателство.</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2. Оценка на членовете на Екипа на Председателството за съответствие със специфичните изисквания по т.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тримесечен срок след определянето на специфичните изисквания относно Екипа на Председателството, следва да се извърши оценка на професионалните качества и умения на лицата, включени в списъка по т. 3.2 и да се идентифицира нуждата от подобряване на тяхната квалификацията. Оценката следва да се направи от ръководителите на съответните институции с подкрепата на звената по човешките ресурси (с изкл. на проверката на езиковите познания, която ще се реализира в рамките на задача 7.2).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Това е оценка, различна от тази по реда на Наредбата за условията и реда за оценяване  изпълнението на служителите в държавната администрация.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тази оценка ще бъде възможно изготвянето на целенасочена и отговаряща на нуждите програма за обучение на Екипа на Председателството, както и изпълнение на други подходящи мерки за повишаване на административния капаците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етодиката по т.5.1 беше изпратена до всички министерства и други отговорни институции за прилагането и към членовете на Екипа на Председателството в срок до 31.12.2015 г. (писмо № 02.42-92/17.12.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Информация са подали 28 институции за </w:t>
            </w:r>
            <w:r>
              <w:rPr>
                <w:rFonts w:cs="Times New Roman" w:ascii="Times New Roman" w:hAnsi="Times New Roman"/>
                <w:b/>
                <w:sz w:val="24"/>
                <w:szCs w:val="24"/>
                <w:lang w:val="bg-BG" w:eastAsia="lt-LT"/>
              </w:rPr>
              <w:t>847 служителя, разпределени в 1347 позиции</w:t>
            </w: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Отговорите на ведомствата са обобщени в табличен вид, като са отразени и настъпилите в Екипа на Председателството промени към 31.12.2015 г.</w:t>
            </w:r>
            <w:r>
              <w:rPr>
                <w:rFonts w:cs="Times New Roman" w:ascii="Times New Roman" w:hAnsi="Times New Roman"/>
                <w:sz w:val="24"/>
                <w:szCs w:val="24"/>
                <w:lang w:val="bg-BG"/>
              </w:rPr>
              <w:t xml:space="preserve"> З</w:t>
            </w:r>
            <w:r>
              <w:rPr>
                <w:rFonts w:cs="Times New Roman" w:ascii="Times New Roman" w:hAnsi="Times New Roman"/>
                <w:sz w:val="24"/>
                <w:szCs w:val="24"/>
                <w:lang w:val="bg-BG" w:eastAsia="lt-LT"/>
              </w:rPr>
              <w:t>а служителите във всяка функционална група са включени съответните оценки на посочените служители, като е направена съпоставка с минималните изисквания за съответната груп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color w:val="FF0000"/>
                <w:sz w:val="24"/>
                <w:szCs w:val="24"/>
                <w:lang w:val="bg-BG" w:eastAsia="lt-LT"/>
              </w:rPr>
              <w:t>В рамките на отчетния период е направена оценка по Методиката по т. 5 на 188 от новоопределените членове на Екипа. Оценките са изпратени по официален път до председателя на ТРГ „Административен капацитет“ и са нанесени в Портала от координаторите по ведомства.</w:t>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rPr/>
            </w:pPr>
            <w:r>
              <w:rPr>
                <w:rFonts w:cs="Times New Roman" w:ascii="Times New Roman" w:hAnsi="Times New Roman"/>
                <w:color w:val="FF0000"/>
                <w:sz w:val="24"/>
                <w:szCs w:val="24"/>
                <w:lang w:val="bg-BG" w:eastAsia="lt-LT"/>
              </w:rPr>
              <w:t xml:space="preserve">Информацията е подадена към ИПА и ДИ с цел планиране на съответните обучителни курсове в периода 2016-2018 г. </w:t>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3. При необходимост изпълнение на мерки за осигуряване на съответствие между квалификацията на лицата от списъка по т. 3.2 с изискванията по т. 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изпълнението на задача 5.2 и при установено несъответствие на членове на Екипа на Председателството с изискванията по т. 5.1,  следва да се предприемат действия за повишаване на квалификацията и уменията им и постигане на съответствие, но не по-късно от края на 2017 г. В случай че такова не бъде постигнато, следва да се актуализира списъкът по т. 3.2 като се определи нов представител на Република България, отговарящ на изискваният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стартирането на централизираната програма за обучение на Екипа по т. 9 и предвид  планирането на обученията, които ще се провеждат през 2016 г. по каталога на ИПА и ДИ, са дадени указания на министерствата  обученията на идентифицираните служители от Екипа през първото полугодие на 2016 г. да бъдат съобразени с установените по т. 5.2 нужди (Писмо № 02.42-92/15/28.01.2016 г.). Двете обучителни институции и към настоящия момент предлагат курсове, които са съотносими към изискваните компетенции, знания и умения на Екипа на Българското председателст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Към настоящия момент са проведени следните обучения и инициативи:</w:t>
            </w:r>
          </w:p>
          <w:p>
            <w:pPr>
              <w:pStyle w:val="Normal"/>
              <w:numPr>
                <w:ilvl w:val="0"/>
                <w:numId w:val="7"/>
              </w:numPr>
              <w:ind w:left="312" w:hanging="218"/>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урс по публична дипломация в контекста на Българското председателство на Съвета на ЕС през 2018 г., Дипломатически институт, 21-25 март 2016 г.</w:t>
            </w:r>
          </w:p>
          <w:p>
            <w:pPr>
              <w:pStyle w:val="Normal"/>
              <w:numPr>
                <w:ilvl w:val="0"/>
                <w:numId w:val="7"/>
              </w:numPr>
              <w:ind w:left="312" w:hanging="218"/>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Курс „Участие на България в процеса на вземане на решения в ЕС“ с акцент върху подготовката на ротационното председателство, Институт по публична администрация, 21-22 април 2016 г. </w:t>
            </w:r>
            <w:r>
              <w:rPr>
                <w:rFonts w:cs="Times New Roman" w:ascii="Times New Roman" w:hAnsi="Times New Roman"/>
                <w:color w:val="FF0000"/>
                <w:sz w:val="24"/>
                <w:szCs w:val="24"/>
                <w:lang w:val="bg-BG" w:eastAsia="lt-LT"/>
              </w:rPr>
              <w:t>и 16-17 юни 2016 г.</w:t>
            </w:r>
          </w:p>
          <w:p>
            <w:pPr>
              <w:pStyle w:val="Normal"/>
              <w:numPr>
                <w:ilvl w:val="0"/>
                <w:numId w:val="7"/>
              </w:numPr>
              <w:ind w:left="312" w:hanging="218"/>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идео-лекция на тема „Визия в перспектива за Българското председателство на Съвета на ЕС: Федерална Европа или многостепенна Европа?“, Институт по публична администрация и Висше франкофонско училище по администрация и мениджмънт, 14 април 2016 г. (по проект на Международната организация на Франкофонията, МОФ)</w:t>
            </w:r>
          </w:p>
          <w:p>
            <w:pPr>
              <w:pStyle w:val="Normal"/>
              <w:numPr>
                <w:ilvl w:val="0"/>
                <w:numId w:val="7"/>
              </w:numPr>
              <w:ind w:left="312" w:hanging="218"/>
              <w:rPr/>
            </w:pPr>
            <w:r>
              <w:rPr>
                <w:rFonts w:cs="Times New Roman" w:ascii="Times New Roman" w:hAnsi="Times New Roman"/>
                <w:color w:val="FF0000"/>
                <w:sz w:val="24"/>
                <w:szCs w:val="24"/>
                <w:lang w:val="bg-BG" w:eastAsia="lt-LT"/>
              </w:rPr>
              <w:t>Публична лекция на тема ”Ротационното председателство на Съвета на ЕС през 2018 – национален ангажимент с европейско измерение“, Институт по публична администрация и Университет за национално и световно стопанство, в сътрудничество с Посолството на Република Франция в България, 9 май 2016 г.</w:t>
            </w:r>
          </w:p>
          <w:p>
            <w:pPr>
              <w:pStyle w:val="Normal"/>
              <w:ind w:left="2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ind w:left="29" w:hanging="0"/>
              <w:rPr/>
            </w:pPr>
            <w:r>
              <w:rPr>
                <w:rFonts w:cs="Times New Roman" w:ascii="Times New Roman" w:hAnsi="Times New Roman"/>
                <w:sz w:val="24"/>
                <w:szCs w:val="24"/>
                <w:lang w:val="bg-BG" w:eastAsia="lt-LT"/>
              </w:rPr>
              <w:t>Предстои провеждането на Видео-лекция на тема „Оценка на публичната администрация в перспективата на Българското председателство на Съвета на ЕС“  през септември 2016 г., организирана от Института по публична администрация и Висшето франкофонско училище по администрация и мениджмънт (по проект на МОФ).</w:t>
            </w:r>
          </w:p>
          <w:p>
            <w:pPr>
              <w:pStyle w:val="Normal"/>
              <w:ind w:left="2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2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стои провеждането на Годишна среща на франкофоните в държавната администрация, посветена на „Успешната подготовка за Българското председателство на Съвета на ЕС“ (в двуезичен формат на български и френски език), октомври 2016 г. (по проект на МОФ).</w:t>
            </w:r>
          </w:p>
          <w:p>
            <w:pPr>
              <w:pStyle w:val="Normal"/>
              <w:ind w:left="2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6. Прилагане на мотивационна програма за Екипа на Председателство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6.1. Приемане на нормативни промени, уреждащи мотивационни инструменти, които да се приложат по отношение на държавните служители, работещи по въпросите на ЕС, респ. Председателството и реда за прилагането и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 xml:space="preserve">В резултат на доклада по т. 2 по отношение текучеството на висококвалифицирани и опитни професионалисти по европейските въпроси, както и опита на други държави членки (напр. Литва, Естония и др.), следва да се идентифицират мерки за повишаване на привлекателността и мотивацията за работа по европейските въпроси. Следва да се има предвид, че всички дейности по подготовката и провеждането на Председателството са в допълнение на съществуващите функции на експертите по европейските въпроси от една страна, а от друга са свързани с изключително високи изисквания и квалификации. С цел задържането и мотивирането на опитни и подготвени кадри се налага въвеждане на подходящ мотивационен инструментариу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Проектът на </w:t>
            </w:r>
            <w:r>
              <w:rPr>
                <w:rFonts w:cs="Times New Roman" w:ascii="Times New Roman" w:hAnsi="Times New Roman"/>
                <w:b/>
                <w:sz w:val="24"/>
                <w:szCs w:val="24"/>
                <w:lang w:val="bg-BG" w:eastAsia="lt-LT"/>
              </w:rPr>
              <w:t>Мотивационна програма за Екипа на Председателството</w:t>
            </w:r>
            <w:r>
              <w:rPr>
                <w:rFonts w:cs="Times New Roman" w:ascii="Times New Roman" w:hAnsi="Times New Roman"/>
                <w:sz w:val="24"/>
                <w:szCs w:val="24"/>
                <w:lang w:val="bg-BG" w:eastAsia="lt-LT"/>
              </w:rPr>
              <w:t xml:space="preserve"> е изпратен в рамките на ТРГ АК на 13 април 2016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Отчитайки разпоредбите на Закона за държавния бюджет на Република България за 2016 г. и на Закона за държавния служител, както и на подзаконовата нормативна уредба по прилагането му, централизирано ще бъде мотивиран подход по отношение на заплащането на ангажираните служители с подготовката и провеждането на Председателството, във всички министерства и ведомства, в които това се налаг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6.2. Изпълнение на мотивационната програма за Екипа на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дачата е свързана с ежегодното планиране и прилагане на приетите нормативни промени по т. 6.1.</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tcBorders>
              <w:top w:val="single" w:sz="4" w:space="0" w:color="000000"/>
              <w:left w:val="single" w:sz="4" w:space="0" w:color="000000"/>
              <w:right w:val="single" w:sz="4" w:space="0" w:color="000000"/>
            </w:tcBorders>
            <w:tcMar>
              <w:top w:w="0" w:type="dxa"/>
              <w:bottom w:w="0" w:type="dxa"/>
            </w:tcMar>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7. Създаване на система за проверка на нивото на владеене на чужди езици на държавните служители и подготовка на целенасочено изучаване на чужди езици (английски и френски)</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rFonts w:cs="Times New Roman" w:ascii="Times New Roman" w:hAnsi="Times New Roman"/>
                <w:sz w:val="24"/>
                <w:szCs w:val="24"/>
                <w:lang w:val="bg-BG" w:eastAsia="lt-LT"/>
              </w:rPr>
              <w:t xml:space="preserve">7.1. Изготвяне на предложение за централизирана система за проверка на нивото на владеене на  английски език (френски при необходимост) от членове на Екипа на Председателството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rFonts w:cs="Times New Roman" w:ascii="Times New Roman" w:hAnsi="Times New Roman"/>
                <w:sz w:val="24"/>
                <w:szCs w:val="24"/>
                <w:lang w:val="bg-BG" w:eastAsia="lt-LT"/>
              </w:rPr>
              <w:t xml:space="preserve">Към момента определянето на нивото на владеене на чужди езици за държавни служители се основава на система за самооценка и/или предоставени документи за съответното ниво на владеене или дипломи, за които следва да се има предвид, че не съществува официално разписана в нормативен акт съпоставка на образователните степени в България с нивата на владеене на чужди езици по общоевропейската езикова рамка. Поради тези причини не е възможно обективно да се провери нивото на владеене на чужди езици на лицата с функции по провеждането на ротационното председателство. </w:t>
            </w:r>
          </w:p>
          <w:p>
            <w:pPr>
              <w:pStyle w:val="Normal"/>
              <w:keepNext w:val="true"/>
              <w:rPr>
                <w:rFonts w:ascii="Times New Roman" w:hAnsi="Times New Roman" w:cs="Times New Roman"/>
                <w:i/>
                <w:i/>
                <w:sz w:val="24"/>
                <w:szCs w:val="24"/>
                <w:lang w:val="bg-BG" w:eastAsia="lt-LT"/>
              </w:rPr>
            </w:pPr>
            <w:r>
              <w:rPr>
                <w:rFonts w:cs="Times New Roman" w:ascii="Times New Roman" w:hAnsi="Times New Roman"/>
                <w:sz w:val="24"/>
                <w:szCs w:val="24"/>
                <w:lang w:val="bg-BG" w:eastAsia="lt-LT"/>
              </w:rPr>
              <w:t>Базирано на практиката на МВнР (</w:t>
            </w:r>
            <w:r>
              <w:rPr>
                <w:rFonts w:cs="Times New Roman" w:ascii="Times New Roman" w:hAnsi="Times New Roman"/>
                <w:i/>
                <w:sz w:val="24"/>
                <w:szCs w:val="24"/>
                <w:lang w:val="bg-BG" w:eastAsia="lt-LT"/>
              </w:rPr>
              <w:t>съгласно Закона за дипломатическата служба и Наредба № 1 на Министъра на външните работи от 14.10.2013 г. за кариерното развитие на дипломатическите служители и ротацията на служителите в дипломатическата служба</w:t>
            </w:r>
            <w:r>
              <w:rPr>
                <w:rFonts w:cs="Times New Roman" w:ascii="Times New Roman" w:hAnsi="Times New Roman"/>
                <w:sz w:val="24"/>
                <w:szCs w:val="24"/>
                <w:lang w:val="bg-BG" w:eastAsia="lt-LT"/>
              </w:rPr>
              <w:t xml:space="preserve">) и указания на МОН, следва да бъде подготвено предложение за признаване на дипломи/сертификати на членовете на Екипа на Председателството, както и за централизирана външна система за проверка за владеенето на английски (френски при необходимост) език от председателите/заместник-председателите на подготвителните органи на Съвета на ЕС, в случай че не притежават и/или не отговарят на изискванията за съответните дипломи/сертификати. </w:t>
            </w:r>
          </w:p>
          <w:p>
            <w:pPr>
              <w:pStyle w:val="Normal"/>
              <w:keepNext w:val="true"/>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 xml:space="preserve">Изготвено е </w:t>
            </w:r>
            <w:r>
              <w:rPr>
                <w:rFonts w:cs="Times New Roman" w:ascii="Times New Roman" w:hAnsi="Times New Roman"/>
                <w:b/>
                <w:sz w:val="24"/>
                <w:szCs w:val="24"/>
                <w:lang w:val="bg-BG" w:eastAsia="lt-LT"/>
              </w:rPr>
              <w:t>Предложение (Методика) за централизирана система за проверка на нивото на владеене на  английски език</w:t>
            </w:r>
            <w:r>
              <w:rPr>
                <w:rFonts w:cs="Times New Roman" w:ascii="Times New Roman" w:hAnsi="Times New Roman"/>
                <w:sz w:val="24"/>
                <w:szCs w:val="24"/>
                <w:lang w:val="bg-BG" w:eastAsia="lt-LT"/>
              </w:rPr>
              <w:t xml:space="preserve"> от членове на Екипа на Председателството.</w:t>
            </w:r>
          </w:p>
          <w:p>
            <w:pPr>
              <w:pStyle w:val="Normal"/>
              <w:ind w:left="-107" w:right="-109" w:firstLine="107"/>
              <w:rPr>
                <w:rFonts w:ascii="Times New Roman" w:hAnsi="Times New Roman" w:cs="Times New Roman"/>
                <w:b/>
                <w:b/>
                <w:i/>
                <w:i/>
                <w:sz w:val="24"/>
                <w:szCs w:val="24"/>
                <w:lang w:val="bg-BG" w:eastAsia="lt-LT"/>
              </w:rPr>
            </w:pPr>
            <w:r>
              <w:rPr>
                <w:rFonts w:cs="Times New Roman" w:ascii="Times New Roman" w:hAnsi="Times New Roman"/>
                <w:b/>
                <w:i/>
                <w:sz w:val="24"/>
                <w:szCs w:val="24"/>
                <w:lang w:val="bg-BG" w:eastAsia="lt-LT"/>
              </w:rPr>
            </w:r>
          </w:p>
        </w:tc>
      </w:tr>
      <w:tr>
        <w:trPr>
          <w:trHeight w:val="23" w:hRule="atLeast"/>
        </w:trPr>
        <w:tc>
          <w:tcPr>
            <w:tcW w:w="1985" w:type="dxa"/>
            <w:tcBorders>
              <w:left w:val="single" w:sz="4" w:space="0" w:color="000000"/>
              <w:right w:val="single" w:sz="4" w:space="0" w:color="000000"/>
            </w:tcBorders>
            <w:tcMar>
              <w:top w:w="0" w:type="dxa"/>
              <w:bottom w:w="0" w:type="dxa"/>
            </w:tcMar>
          </w:tcPr>
          <w:p>
            <w:pPr>
              <w:pStyle w:val="Normal"/>
              <w:snapToGrid w:val="false"/>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7.2. Организиране на проверка за нивото на владеене на английски език (френски при необходимост) от членовете на Екипа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sz w:val="24"/>
                <w:szCs w:val="24"/>
                <w:lang w:val="bg-BG" w:eastAsia="lt-LT"/>
              </w:rPr>
              <w:t>В съответствие с предложението по т. 7.1 следва да бъде проверено нивото на владеене на английски език (френски при необходимост) от членовете на Екипа на Председателството по функционални групи на база предоставени дипломи/сертификати.</w:t>
            </w:r>
          </w:p>
          <w:p>
            <w:pPr>
              <w:pStyle w:val="Normal"/>
              <w:rPr/>
            </w:pPr>
            <w:r>
              <w:rPr>
                <w:rFonts w:cs="Times New Roman" w:ascii="Times New Roman" w:hAnsi="Times New Roman"/>
                <w:sz w:val="24"/>
                <w:szCs w:val="24"/>
                <w:lang w:val="bg-BG" w:eastAsia="lt-LT"/>
              </w:rPr>
              <w:t xml:space="preserve">С оглед  обективна проверка на нивото на владеене на чуждите езици от служителите, попадащи във функционална група „Председатели/заместник-председатели на подготвителните органи на Съвета на ЕС“, чиито дипломи/сертификати, не отговарят на изискванията по т. 7.1, следва да се осъществят централизирано съответните изпити. </w:t>
            </w:r>
          </w:p>
          <w:p>
            <w:pPr>
              <w:pStyle w:val="Normal"/>
              <w:rPr/>
            </w:pPr>
            <w:r>
              <w:rPr>
                <w:rFonts w:cs="Times New Roman" w:ascii="Times New Roman" w:hAnsi="Times New Roman"/>
                <w:sz w:val="24"/>
                <w:szCs w:val="24"/>
                <w:lang w:val="bg-BG" w:eastAsia="lt-LT"/>
              </w:rPr>
              <w:t>Членовете на Екипа на Председателството от останалите функционални групи, които не покриват изискванията по т. 7.1, подлежат на езиково обучение, без да необходимо да се явяват на централизиран изпит.</w:t>
            </w:r>
          </w:p>
          <w:p>
            <w:pPr>
              <w:pStyle w:val="Normal"/>
              <w:rPr/>
            </w:pPr>
            <w:r>
              <w:rPr>
                <w:rFonts w:cs="Times New Roman" w:ascii="Times New Roman" w:hAnsi="Times New Roman"/>
                <w:sz w:val="24"/>
                <w:szCs w:val="24"/>
                <w:lang w:val="bg-BG" w:eastAsia="lt-LT"/>
              </w:rPr>
              <w:t>Срокът за проверката (по документи и чрез централизиран изпит) е до края на 2015 г. с цел стартиране на обучения по чужди езици още от 2016 г. При актуализиране на списъка по т. 3.2 проверката следва да се организира текущо за съответните нови членове на Екипа.</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t>Забележка: Дипломатическите служители от МВнР, притежаващи спепен „владеене” на съответните езици (по смисъла на Закона за дипломатическата служба и Наредба № 1 на Министъра на външните работи от 14.10.2013 г. за кариерното развитие на дипломатическите служители и ротацията на служителите в дипломатическата служба), не подлежат на проверовъчен изпит.</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Текущо </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ешение  № 899 от 12.11.2015 г.  на Министерския съвет за изменение на Работната програма на Комуникационната стратегия на Република България за Европейския съюз за 2015 г., се отпускат средства на Института по публична администрация за организиране на проверката нивото на владеене на английски език от членовете на Екипа на Председателството съгласно предложението по т. 7.1.</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Проверката се реализира на два етапа: (1) проверка по документи,</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lt-LT"/>
              </w:rPr>
              <w:t>извършена в периода 17-27.11.2015 г. от отговорните институции и (2) централизиран изпит чрез онлайн тест, проведен в периода 03-17.12.2015 г. от Британския съве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w:t>
            </w:r>
          </w:p>
          <w:p>
            <w:pPr>
              <w:pStyle w:val="Normal"/>
              <w:rPr/>
            </w:pPr>
            <w:r>
              <w:rPr>
                <w:rFonts w:cs="Times New Roman" w:ascii="Times New Roman" w:hAnsi="Times New Roman"/>
                <w:sz w:val="24"/>
                <w:szCs w:val="24"/>
                <w:lang w:val="bg-BG" w:eastAsia="lt-LT"/>
              </w:rPr>
              <w:t xml:space="preserve">• </w:t>
            </w:r>
            <w:r>
              <w:rPr>
                <w:rFonts w:cs="Times New Roman" w:ascii="Times New Roman" w:hAnsi="Times New Roman"/>
                <w:sz w:val="24"/>
                <w:szCs w:val="24"/>
                <w:lang w:val="bg-BG" w:eastAsia="lt-LT"/>
              </w:rPr>
              <w:t>479 членове на Екипа имат ниво на английски език, което отговоря на минималните изисквания;</w:t>
            </w:r>
          </w:p>
          <w:p>
            <w:pPr>
              <w:pStyle w:val="Normal"/>
              <w:rPr/>
            </w:pPr>
            <w:r>
              <w:rPr>
                <w:rFonts w:cs="Times New Roman" w:ascii="Times New Roman" w:hAnsi="Times New Roman"/>
                <w:sz w:val="24"/>
                <w:szCs w:val="24"/>
                <w:lang w:val="bg-BG" w:eastAsia="lt-LT"/>
              </w:rPr>
              <w:t xml:space="preserve">• </w:t>
            </w:r>
            <w:r>
              <w:rPr>
                <w:rFonts w:cs="Times New Roman" w:ascii="Times New Roman" w:hAnsi="Times New Roman"/>
                <w:b/>
                <w:sz w:val="24"/>
                <w:szCs w:val="24"/>
                <w:lang w:val="bg-BG" w:eastAsia="lt-LT"/>
              </w:rPr>
              <w:t>300 членове на Екипа имат нужда от допълнително обучение за постигане на изискваното минимално ниво на владеене на английски език</w:t>
            </w:r>
            <w:r>
              <w:rPr>
                <w:rFonts w:cs="Times New Roman" w:ascii="Times New Roman" w:hAnsi="Times New Roman"/>
                <w:sz w:val="24"/>
                <w:szCs w:val="24"/>
                <w:lang w:val="bg-BG" w:eastAsia="lt-LT"/>
              </w:rPr>
              <w:t>;</w:t>
            </w:r>
          </w:p>
          <w:p>
            <w:pPr>
              <w:pStyle w:val="Normal"/>
              <w:rPr/>
            </w:pPr>
            <w:r>
              <w:rPr>
                <w:rFonts w:cs="Times New Roman" w:ascii="Times New Roman" w:hAnsi="Times New Roman"/>
                <w:sz w:val="24"/>
                <w:szCs w:val="24"/>
                <w:lang w:val="bg-BG" w:eastAsia="lt-LT"/>
              </w:rPr>
              <w:t xml:space="preserve">• </w:t>
            </w:r>
            <w:r>
              <w:rPr>
                <w:rFonts w:cs="Times New Roman" w:ascii="Times New Roman" w:hAnsi="Times New Roman"/>
                <w:sz w:val="24"/>
                <w:szCs w:val="24"/>
                <w:lang w:val="bg-BG" w:eastAsia="lt-LT"/>
              </w:rPr>
              <w:t xml:space="preserve">53 членове на Екипа от 11 институции не са положили онлайн теста поради: отпуск по майчинство, напускане, замяна на първоначално определени членове на екипа с нови членове, нежелание за полагане на тест.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ен е доклад от ИПА за изпълнението на задача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Данните от извършената проверка за нивото на английски език са въведени от ИПА в Портала за Екипа на Българското председателство.</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t xml:space="preserve">В периода 1 май - 31 юли 2016 г. още </w:t>
            </w:r>
            <w:r>
              <w:rPr>
                <w:rFonts w:cs="Times New Roman" w:ascii="Times New Roman" w:hAnsi="Times New Roman"/>
                <w:b/>
                <w:color w:val="FF0000"/>
                <w:sz w:val="24"/>
                <w:szCs w:val="24"/>
                <w:lang w:val="bg-BG" w:eastAsia="lt-LT"/>
              </w:rPr>
              <w:t>121</w:t>
            </w:r>
            <w:r>
              <w:rPr>
                <w:rFonts w:cs="Times New Roman" w:ascii="Times New Roman" w:hAnsi="Times New Roman"/>
                <w:color w:val="FF0000"/>
                <w:sz w:val="24"/>
                <w:szCs w:val="24"/>
                <w:lang w:val="bg-BG" w:eastAsia="lt-LT"/>
              </w:rPr>
              <w:t xml:space="preserve"> от членовете на Екипа, включително новоопределени, са положили тест за проверка на нивото на владеене на английски език. </w:t>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t>Данните от извършената проверка са въведени от ИПА в Портала за Екипа на Българското председателство.</w:t>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tc>
      </w:tr>
      <w:tr>
        <w:trPr>
          <w:trHeight w:val="23" w:hRule="atLeast"/>
        </w:trPr>
        <w:tc>
          <w:tcPr>
            <w:tcW w:w="1985"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sz w:val="24"/>
                <w:szCs w:val="24"/>
                <w:lang w:val="bg-BG" w:eastAsia="lt-LT"/>
              </w:rPr>
              <w:t>7.3. Изготвяне на индивидуални учебни планове за чужди езиц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sz w:val="24"/>
                <w:szCs w:val="24"/>
                <w:lang w:val="bg-BG" w:eastAsia="lt-LT"/>
              </w:rPr>
              <w:t>При установена разлика между настоящето ниво на владеене на език и това, което ще се изисква по време на Председателството  (съгласно изискванията по т. 5.1), следва да се подготвят индивидуални планове за чуждоезиково обучение (английски и при необходимост френски език) за всеки служител, съобразно функциите и длъжността му по време на Председателството. Чуждоезиковото обучение ще бъде част от програмата по т. 8. При актуализиране на списъка по т. 3.2 индивидуален учебен план следва да се изготви текущо за всички нови членове на Екип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арт 2016</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екущо</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В Програмата по т. 8.1 е предвидено обучение по английски език за идентифицираните лица по функционални групи до достигане на минималното изискуемо ниво, когато разликата между настоящото и изискуемото е не повече от едно нив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обучението по английски език ще отговаря ДИ съгласно подписаното Споразумение между ИПА и ДИ по т. 9.</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29" w:hanging="0"/>
              <w:rPr/>
            </w:pPr>
            <w:r>
              <w:rPr>
                <w:rFonts w:cs="Times New Roman" w:ascii="Times New Roman" w:hAnsi="Times New Roman"/>
                <w:sz w:val="24"/>
                <w:szCs w:val="24"/>
                <w:lang w:val="bg-BG" w:eastAsia="lt-LT"/>
              </w:rPr>
              <w:t>За обучението по френски език отговаря ИПА. През октомври 2016 г. се планира провеждането на специализирани езикови курсове за екипа от ФГ 5 (председатели и заместник-председатели) съвместно с Френския институт (по проект на МОФ). Курсовете ще бъдат насочени към „Техники за представяне, модериране и дискусия в работна група“ и „Техники за редактиране на доклади и изявления на френски език“. Минималното изискуемо ниво на владеене на френски език от експертите е В1.</w:t>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tcBorders>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8. Разработване на програма за обучение на Екипа на Председателството</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sz w:val="24"/>
                <w:szCs w:val="24"/>
                <w:lang w:val="bg-BG" w:eastAsia="lt-LT"/>
              </w:rPr>
              <w:t>8.1. Изготвяне на специализирана програма за обучение, базирана на оценка на нуждите</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информацията, получена в резултат изпълнението на мерки 2, 5 и 7, както и реализиране на допълнително проучване на нуждите при необходимост, следва да се разработи програма за обучение, която да отразява нуждите на различните функционални групи от Екипа на Председателството, да включва индикативен график, обучителни модули, продължителност, методи на организация и др. специфични детайл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грамата следва да е насочена в 3 направления:</w:t>
            </w:r>
          </w:p>
          <w:p>
            <w:pPr>
              <w:pStyle w:val="Normal"/>
              <w:numPr>
                <w:ilvl w:val="0"/>
                <w:numId w:val="8"/>
              </w:numPr>
              <w:rPr/>
            </w:pPr>
            <w:bookmarkStart w:id="0" w:name="_Ref417652091"/>
            <w:r>
              <w:rPr>
                <w:rFonts w:cs="Times New Roman" w:ascii="Times New Roman" w:hAnsi="Times New Roman"/>
                <w:sz w:val="24"/>
                <w:szCs w:val="24"/>
                <w:lang w:val="bg-BG" w:eastAsia="lt-LT"/>
              </w:rPr>
              <w:t>Развитие на компетенции</w:t>
            </w:r>
            <w:bookmarkEnd w:id="0"/>
            <w:r>
              <w:rPr>
                <w:rFonts w:cs="Times New Roman" w:ascii="Times New Roman" w:hAnsi="Times New Roman"/>
                <w:sz w:val="24"/>
                <w:szCs w:val="24"/>
                <w:lang w:val="bg-BG" w:eastAsia="lt-LT"/>
              </w:rPr>
              <w:t xml:space="preserve"> </w:t>
            </w:r>
          </w:p>
          <w:p>
            <w:pPr>
              <w:pStyle w:val="Normal"/>
              <w:numPr>
                <w:ilvl w:val="0"/>
                <w:numId w:val="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Развитие на знания и умения</w:t>
            </w:r>
          </w:p>
          <w:p>
            <w:pPr>
              <w:pStyle w:val="Normal"/>
              <w:numPr>
                <w:ilvl w:val="0"/>
                <w:numId w:val="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Чуждоезиково обуче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ндикативните курсове най-общо могат да бъдат следните:</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цес за взимане на решения в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авна и институционална рамка на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кторни политики на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говорни техники и междукултурна комуникация;</w:t>
            </w:r>
          </w:p>
          <w:p>
            <w:pPr>
              <w:pStyle w:val="Normal"/>
              <w:numPr>
                <w:ilvl w:val="0"/>
                <w:numId w:val="9"/>
              </w:numPr>
              <w:ind w:left="459" w:hanging="360"/>
              <w:rPr/>
            </w:pPr>
            <w:r>
              <w:rPr>
                <w:rFonts w:cs="Times New Roman" w:ascii="Times New Roman" w:hAnsi="Times New Roman"/>
                <w:sz w:val="24"/>
                <w:szCs w:val="24"/>
                <w:lang w:val="bg-BG" w:eastAsia="lt-LT"/>
              </w:rPr>
              <w:t>Оценка на въздействието на европейското законодателство;</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ормотворчество и изготвяне на документи за целите на Председателството, вкл. на чужд език (работен за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ношения с ЕП;</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Лобиране в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ционален координационен механизъм по въпросите на ЕС и участие в процеса на взимане на решения - структура, действащи лица, механизъм за вземане на решения, национални приоритети;</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Лидерство и управление на кризи;</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фесионална, лична и екипна ефективност;</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нглийски/френски език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грамата следва да обхване и обученията, които се предлагат от Генералния секретариат на Съвета на ЕС,  като:</w:t>
            </w:r>
          </w:p>
          <w:p>
            <w:pPr>
              <w:pStyle w:val="Normal"/>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Обучение на председатели и заместник-председатели на подготвителните органи на Съвета. Обучението е в рамките на 2 дни, провежда се в периода от 18 месеца до 3 месеца преди Председателството и е без заплащане. Държавата-членка осигурява логистиката (самолетни билети, настаняване, зала, напр. в Постоянното представителство). Обичайно се провеждат 12-14 обучителни курса за групи от 20-25 души, като половината от тях се провеждат в Брюксел, а другата половина – в столиц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Обучение за координаторите от ресорните министерствата. Курсът е еднодневен и се провежда в столицата. България следва да осигури самолетни билети и настаняване за лекторите от ГСС, както и зали за обучение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По-задълбочено обучение по теми по желание на държавата членка, основно по обикновената законодателна процедурата за взимане на решения в ЕС. Курсът е еднодневен.</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 xml:space="preserve">Обучения за висши държавни служители (главни секретари и директори) от ресорните министерства. Курсът е 1-2 дни и се провежда в Брюксел, обичайно в Постоянното представител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Брифиране на всички министри – обикновено 2 месеца преди Председателството в столиц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Консултации със звената на ГСС, отговорни за преса, медии, интернет сайт на Председателството, логистика и др. по желание на държавата-чл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ешение  № 899 от 12.11.2015г.  на Министерския съвет за изменение на Работната програма на Комуникационната стратегия на Република България за Европейския съюз за 2015 г., се отпускат средства на Дипломатическия институт за извършване на анализ на програмите за подготовка на администрацията за председателство на Съвета на ЕС на държави членки (Литва, Словакия, Холандия, Ирландия и Естония) и съставяне на проект на програма за обучение на екипа на Българското председателство на Съвета на ЕС през 2018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дейността е извършен контент анализ и сравнителен анализ на програми за обучение на шест държави-членки на ЕС (Литва, Латвия, Словакия, Холандия, Ирландия и Естония), за подготовка на държавната администрация за успешно председателстване на Съвета на 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В резултат на анализа на чуждите обучителни програми, проведените пилотни обучения, установените нужди в резултат на оценките на Екипа, беше изготвен проект на </w:t>
            </w:r>
            <w:r>
              <w:rPr>
                <w:rFonts w:cs="Times New Roman" w:ascii="Times New Roman" w:hAnsi="Times New Roman"/>
                <w:b/>
                <w:sz w:val="24"/>
                <w:szCs w:val="24"/>
                <w:lang w:val="bg-BG" w:eastAsia="lt-LT"/>
              </w:rPr>
              <w:t>Национална обучителна програма за Европейския съюз</w:t>
            </w:r>
            <w:r>
              <w:rPr>
                <w:rFonts w:cs="Times New Roman" w:ascii="Times New Roman" w:hAnsi="Times New Roman"/>
                <w:sz w:val="24"/>
                <w:szCs w:val="24"/>
                <w:lang w:val="bg-BG" w:eastAsia="lt-LT"/>
              </w:rPr>
              <w:t xml:space="preserve"> (НОПЕС). Проектът беше финализиран съвместно с ИПА.</w:t>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color w:val="FF0000"/>
                <w:sz w:val="24"/>
                <w:szCs w:val="24"/>
                <w:lang w:val="bg-BG" w:eastAsia="lt-LT"/>
              </w:rPr>
              <w:t xml:space="preserve">В рамките на отчетния период проектът на НОПЕС беше актуализиран във връзка с провеждането на Българското председателство през първата половина на 2018 г. </w:t>
            </w:r>
          </w:p>
        </w:tc>
      </w:tr>
      <w:tr>
        <w:trPr>
          <w:trHeight w:val="491" w:hRule="atLeast"/>
        </w:trPr>
        <w:tc>
          <w:tcPr>
            <w:tcW w:w="1985" w:type="dxa"/>
            <w:tcBorders>
              <w:top w:val="single" w:sz="4" w:space="0" w:color="000000"/>
              <w:left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9. Изпълнение на Програма за обуче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9.1. Разработване на проект/и за финансиране разработването и/или изпълнението на програмата по т. 8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sz w:val="24"/>
                <w:szCs w:val="24"/>
                <w:lang w:val="bg-BG" w:eastAsia="lt-LT"/>
              </w:rPr>
              <w:t>В Пътната карта за изпълнение на Стратегията за развитие на държавната администрация 2015-2020 е предвидено разработването на програма за обучение и провеждането на обучения и стажове с финансиране на обща стойност до 6 200 000 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За 2016 г. е предвидена процедура „Повишаване на експертния капацитет на служителите в администрация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22 февруари 2016 г. е сключено Споразумение между ИПА и ДИ за осигуряване на демаркация по горепосочената процедур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color w:val="FF0000"/>
                <w:sz w:val="24"/>
                <w:szCs w:val="24"/>
                <w:lang w:val="bg-BG" w:eastAsia="lt-LT"/>
              </w:rPr>
              <w:t>В резултат на изпълнението на задачи 5.2, 7.2 и 8.1 ИПА и ДИ изготвиха документацията за провеждане на обществени поръчки за избор на изпълнители по реда на ЗОП във връзка с предстоящите обучен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Default"/>
              <w:rPr/>
            </w:pPr>
            <w:r>
              <w:rPr>
                <w:color w:val="FF0000"/>
                <w:lang w:eastAsia="lt-LT"/>
              </w:rPr>
              <w:t>На 29 юли 2016 г. ДИ откри процедура на пряко договаряне по чл. 18, ал. 1, т. 13 от ЗОП с предмет „Провеждане на чуждоезикови обучения по европейска терминология на английски език”</w:t>
            </w:r>
            <w:r>
              <w:rPr>
                <w:b/>
                <w:bCs/>
                <w:sz w:val="23"/>
                <w:szCs w:val="23"/>
              </w:rPr>
              <w:t xml:space="preserve"> </w:t>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ind w:right="-109" w:hanging="0"/>
              <w:rPr/>
            </w:pPr>
            <w:r>
              <w:rPr>
                <w:rFonts w:cs="Times New Roman" w:ascii="Times New Roman" w:hAnsi="Times New Roman"/>
                <w:color w:val="FF0000"/>
                <w:sz w:val="24"/>
                <w:szCs w:val="24"/>
                <w:lang w:val="bg-BG" w:eastAsia="lt-LT"/>
              </w:rPr>
              <w:t xml:space="preserve">Предстои ИПА да обяви </w:t>
            </w:r>
            <w:hyperlink r:id="rId2">
              <w:r>
                <w:rPr>
                  <w:rStyle w:val="InternetLink"/>
                  <w:rFonts w:cs="Times New Roman" w:ascii="Times New Roman" w:hAnsi="Times New Roman"/>
                  <w:color w:val="FF0000"/>
                  <w:sz w:val="24"/>
                  <w:szCs w:val="24"/>
                  <w:lang w:val="bg-BG" w:eastAsia="lt-LT"/>
                </w:rPr>
                <w:t>обществена поръчка с предмет „Обучения за подобряване капацитета на българската администрация за участие в процеса на вземане на решение в Европейския съюз и изпълнение на ангажиментите на Република България“</w:t>
              </w:r>
            </w:hyperlink>
            <w:r>
              <w:rPr>
                <w:rFonts w:cs="Times New Roman" w:ascii="Times New Roman" w:hAnsi="Times New Roman"/>
                <w:color w:val="FF0000"/>
                <w:sz w:val="24"/>
                <w:szCs w:val="24"/>
                <w:lang w:val="bg-BG" w:eastAsia="lt-LT"/>
              </w:rPr>
              <w:t>.</w:t>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ind w:right="-109" w:hanging="0"/>
              <w:rPr/>
            </w:pPr>
            <w:r>
              <w:rPr>
                <w:rFonts w:cs="Times New Roman" w:ascii="Times New Roman" w:hAnsi="Times New Roman"/>
                <w:color w:val="FF0000"/>
                <w:sz w:val="24"/>
                <w:szCs w:val="24"/>
                <w:lang w:val="bg-BG" w:eastAsia="lt-LT"/>
              </w:rPr>
              <w:t xml:space="preserve">Планира се обученията по английски език да стартират в началото на м. октомври. Ще бъдат обучени общо 350 от членовете на Екипа. Те ще бъдат разпределени в три обучителни семестъра с продължителност 5 месеца. В рамките на всеки семестър ще се обучат по 120 души в групи по 10 и 12 души.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tc>
      </w:tr>
      <w:tr>
        <w:trPr>
          <w:trHeight w:val="23" w:hRule="atLeast"/>
        </w:trPr>
        <w:tc>
          <w:tcPr>
            <w:tcW w:w="1985"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9.2. Организиране и провеждане на централизирано обучение за подготовка на Екипа на Председателството (вкл. служителите от ППРБ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проекта по т. 9.1 ще бъде възможно финансирането на обученията на Екипа на Председателството в 2-годишен период. Отговорни институции за организиране на обученията съгласно Пътната карта са Институтът по публична администрация и Дипломатическия институт.</w:t>
            </w:r>
          </w:p>
          <w:p>
            <w:pPr>
              <w:pStyle w:val="Normal"/>
              <w:tabs>
                <w:tab w:val="clear" w:pos="720"/>
                <w:tab w:val="center" w:pos="4153" w:leader="none"/>
                <w:tab w:val="right" w:pos="8306" w:leader="none"/>
              </w:tabs>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ли 2016 -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pPr>
            <w:r>
              <w:rPr>
                <w:rFonts w:cs="Times New Roman" w:ascii="Times New Roman" w:hAnsi="Times New Roman"/>
                <w:color w:val="FF0000"/>
                <w:sz w:val="24"/>
                <w:szCs w:val="24"/>
                <w:lang w:val="bg-BG" w:eastAsia="lt-LT"/>
              </w:rPr>
              <w:t xml:space="preserve">В периода 1 май – 31 юли 2016 г. ИПА проведе анкета с членовете на Екипа от ФГ 5 и ФГ 6. На база на получената информация и приложената методика за оценка по т. 5.1,  ИПА разработи програма и сформира лекторски екипи за провеждане на курс на тема „Практически аспекти на Председателството на Съвета на ЕС“. </w:t>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t>Обучението ще се проведе в периода септември – декември 2016 г. и ще обхване минимум 160 служители от ФГ 5 и 650 служители от ФГ 6  от Екипа на Българското председателство.</w:t>
            </w:r>
          </w:p>
          <w:p>
            <w:pPr>
              <w:pStyle w:val="Normal"/>
              <w:ind w:left="-107" w:right="-109" w:firstLine="107"/>
              <w:rPr>
                <w:rFonts w:ascii="Times New Roman" w:hAnsi="Times New Roman" w:cs="Times New Roman"/>
                <w:b/>
                <w:b/>
                <w:color w:val="FF0000"/>
                <w:sz w:val="24"/>
                <w:szCs w:val="24"/>
                <w:lang w:val="bg-BG" w:eastAsia="lt-LT"/>
              </w:rPr>
            </w:pPr>
            <w:r>
              <w:rPr>
                <w:rFonts w:cs="Times New Roman" w:ascii="Times New Roman" w:hAnsi="Times New Roman"/>
                <w:b/>
                <w:color w:val="FF0000"/>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0. Обмяна на опит с институциите на ЕС и държави-членки на Е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1. Командироване на представителите на министерствата и други ангажирани институции за работа/стаж в институциите на Е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 xml:space="preserve">С оглед трупане на опит и по-ефективна подготовка на административен капацитет, институциите следва в максимална степен да се възползват от възможностите за: </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командироване в институции на ЕС като командировани национални експерти; </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омандироване в институциите на ЕС за провеждане на стаж.</w:t>
            </w:r>
          </w:p>
          <w:p>
            <w:pPr>
              <w:pStyle w:val="Normal"/>
              <w:ind w:left="3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2015 -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1 командировани национални експерти в ЕК и ЕСВД към 31 октомври 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Към 31 януари 2016 г. броят на КНЕ е без промян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ъм 30 април 2016 г. броят на КНЕ е без промян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t>Към 31 юли 2016 г. КНЕ в ЕК, ЕСВД и други агенции и органи на ЕС са 26.</w:t>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ериода 1.10-31.12. 2015 г. 3-ма експерти проведоха структурен стаж в ЕК</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първата сесия на 2016 г. са одобрени 2-ма кандидати (МФ) за структурен стаж в ЕК, а за втората сесия – 1 кандидат (БАИ). Годишната квота за България от 10 души за 2016 г. не е запълнен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з 2015 г. 4-ма експерти (МВР, МП, МЗХ и НАП) участваха в програмата „Еразъм за публична администрация“ и преминаха обучение в Европейското училище по публична администрация (ЕУП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За 2016 г. са одобрени още 4-ма експерти за обучение в ЕУПА (МИ, ИПА, МТСП и МОСВ).</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През 2016 г. е обявена процедура за набиране на кандидатури за провеждане на стажове и работни посещения в институции на ЕС с финансиране от централния бюджет, предвиден за подготовката на Председателството и с краен срок за кандидатстване до 26.02.2016 г. (писмо №02.43-27/03.02.2016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На база на определени критерии и в рамките на обсъден с МФ бюджетен лимит са предварително определени работни посещения или стажове в институции на ЕС на </w:t>
            </w:r>
            <w:r>
              <w:rPr>
                <w:rFonts w:cs="Times New Roman" w:ascii="Times New Roman" w:hAnsi="Times New Roman"/>
                <w:b/>
                <w:sz w:val="24"/>
                <w:szCs w:val="24"/>
                <w:lang w:val="bg-BG" w:eastAsia="lt-LT"/>
              </w:rPr>
              <w:t>19 кандидати</w:t>
            </w:r>
            <w:r>
              <w:rPr>
                <w:rFonts w:cs="Times New Roman" w:ascii="Times New Roman" w:hAnsi="Times New Roman"/>
                <w:sz w:val="24"/>
                <w:szCs w:val="24"/>
                <w:lang w:val="bg-BG" w:eastAsia="lt-LT"/>
              </w:rPr>
              <w:t xml:space="preserve"> - членове на Екипа на Българското председателство (КЗЛД - 2; МИ - 5; МО - 2; Институт по отбрана - 1; МТИТС - 1; МТСП - 2; ПВ - 2; ДАНС - 2; МВнР - 2).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color w:val="FF0000"/>
                <w:sz w:val="24"/>
                <w:szCs w:val="24"/>
                <w:lang w:val="bg-BG" w:eastAsia="lt-LT"/>
              </w:rPr>
              <w:t>В периода 1 май – 31 юли 2016 г. работни посещения и/ или стажове в институции на ЕС са провели 3-ма от членовете на Екипа на Българското председателство (МИ – 2; МТИТС – 1).</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2. Командироване на представителите на министерствата и други ангажирани институции за работа/стаж в държави членки с опит в реализирането на ротационното председателство,  осъществяващи текущо председателство или подготвящи таков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 отношение провеждането на краткосрочни стажове в институциите на ЕС, ДЧ или ППРБЕС през 2015 г. са осигурени 80 000 лева по Комуникационната стратегия на РБ за ЕС. От 2016 година подобни стажове следва да бъдат планирани от всички ангажирани институции в рамките на програмните си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В изпълнение на Работната програма за 2015 г. по Комуникационната стратегия на Република България за ЕС са проведени до края на годината работни посещения за обмяна на опит от представители на МВР, МОН, МТИТС, ММС и кабинета на заместник министър-председателя по координация на европейските политики и институционалните въпроси и министър на образованието и науката в съответните структури в </w:t>
            </w:r>
            <w:r>
              <w:rPr>
                <w:rFonts w:cs="Times New Roman" w:ascii="Times New Roman" w:hAnsi="Times New Roman"/>
                <w:b/>
                <w:sz w:val="24"/>
                <w:szCs w:val="24"/>
                <w:lang w:val="bg-BG" w:eastAsia="lt-LT"/>
              </w:rPr>
              <w:t xml:space="preserve">Унгария, Чехия, Латвия, Естония, Великобритания и Холандия. </w:t>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spacing w:before="0" w:after="240"/>
              <w:rPr/>
            </w:pPr>
            <w:r>
              <w:rPr>
                <w:rFonts w:cs="Times New Roman" w:ascii="Times New Roman" w:hAnsi="Times New Roman"/>
                <w:sz w:val="24"/>
                <w:szCs w:val="24"/>
                <w:lang w:val="bg-BG" w:eastAsia="lt-LT"/>
              </w:rPr>
              <w:t xml:space="preserve">През 2015 г. със собствено финансиране МРРБ е осъществило работно посещение в </w:t>
            </w:r>
            <w:r>
              <w:rPr>
                <w:rFonts w:cs="Times New Roman" w:ascii="Times New Roman" w:hAnsi="Times New Roman"/>
                <w:b/>
                <w:sz w:val="24"/>
                <w:szCs w:val="24"/>
                <w:lang w:val="bg-BG" w:eastAsia="lt-LT"/>
              </w:rPr>
              <w:t>Люксембург</w:t>
            </w: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2016 г. е обявена процедура за набиране на кандидатури за провеждане на стажове и работни посещения в държави членки с финансиране от централния бюджет, предвиден за подготовката на Председателството и с краен срок за кандидатстване до 26.02.2016 г. (писмо № 02.43-27/03.02.2016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На база на определени критерии и в рамките на обсъден с МФ бюджетен лимит са предварително определени работни посещения или стажове в държави членки на </w:t>
            </w:r>
            <w:r>
              <w:rPr>
                <w:rFonts w:cs="Times New Roman" w:ascii="Times New Roman" w:hAnsi="Times New Roman"/>
                <w:b/>
                <w:sz w:val="24"/>
                <w:szCs w:val="24"/>
                <w:lang w:val="bg-BG" w:eastAsia="lt-LT"/>
              </w:rPr>
              <w:t>136 кандидати (</w:t>
            </w:r>
            <w:r>
              <w:rPr>
                <w:rFonts w:cs="Times New Roman" w:ascii="Times New Roman" w:hAnsi="Times New Roman"/>
                <w:sz w:val="24"/>
                <w:szCs w:val="24"/>
                <w:lang w:val="bg-BG" w:eastAsia="lt-LT"/>
              </w:rPr>
              <w:t>членове на Екипа на Българското председателст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color w:val="FF0000"/>
                <w:sz w:val="24"/>
                <w:szCs w:val="24"/>
                <w:lang w:val="bg-BG" w:eastAsia="lt-LT"/>
              </w:rPr>
              <w:t>В периода 1 май – 31 юли  2016 г. работни посещения и/ или стажове в държави членки са провели 12 членове на Екипа на Българското председателство (НСИ – 1; МРРБ – 4; МЗХ – 4; МВнР – 2; МОН –  1).</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3. Командироване на представителите на министерствата и други ангажирани институции на стаж в ППРБ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 отношение провеждането на краткосрочни стажове в институциите на ЕС, ДЧ или ППРБЕС през 2015 г. са осигурени 80 000 лева по Комуникационната стратегия на РБ за ЕС. От 2016 година подобни стажове следва да бъдат планирани от всички ангажирани институции в рамките на програмните си бюджет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В изпълнение на РП за 2015 г. по КС до края на годината се проведоха краткосрочни стажове (до 2 седмици) в ППРБЕС за 18 представители на </w:t>
            </w:r>
            <w:r>
              <w:rPr>
                <w:rFonts w:cs="Times New Roman" w:ascii="Times New Roman" w:hAnsi="Times New Roman"/>
                <w:b/>
                <w:sz w:val="24"/>
                <w:szCs w:val="24"/>
                <w:lang w:val="bg-BG" w:eastAsia="lt-LT"/>
              </w:rPr>
              <w:t>МВнР (2), МП (1), МФ (1), МВР (2), МОН (1), МЗХ (4), МТИТС (1), БАБХ (3), ИАЛВ (1), АМ (1) и НАП (1).</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2016 г. е обявена процедура за набиране на кандидатури за провеждане на стажове в ППРБЕС с финансиране от централния бюджет, предвиден за подготовката на Председателството и с краен срок за кандидатстване до 26.02.2016 г. (писмо №02.43-27/03.02.2016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грама № Пр 14-519/15.02.2016 г. ППРБЕС декларира възможност за прием през 2016 г. на общо до 44 служители за краткосрочен стаж (от 1 до 2 седмици), като на министерствата е предоставен индикативен график по сектор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На база на определени критерии и в рамките на обсъден с МФ бюджетен лимит са предварително определени работни стажове в ППРБЕС на </w:t>
            </w:r>
            <w:r>
              <w:rPr>
                <w:rFonts w:cs="Times New Roman" w:ascii="Times New Roman" w:hAnsi="Times New Roman"/>
                <w:b/>
                <w:sz w:val="24"/>
                <w:szCs w:val="24"/>
                <w:lang w:val="bg-BG" w:eastAsia="lt-LT"/>
              </w:rPr>
              <w:t>45 кандидати</w:t>
            </w:r>
            <w:r>
              <w:rPr>
                <w:rFonts w:cs="Times New Roman" w:ascii="Times New Roman" w:hAnsi="Times New Roman"/>
                <w:sz w:val="24"/>
                <w:szCs w:val="24"/>
                <w:lang w:val="bg-BG" w:eastAsia="lt-LT"/>
              </w:rPr>
              <w:t>, членове на Екипа на Българското председателство (НСИ - 2; АМС - 2; МЗХ - 10; МИ - 4; МП - 2; МО - 1; МТИТС - 3; МТСП - 2; МФ - 1; НАП - 2; МВР - 10; ДАНС - 2; МВнР - 4).</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t>В периода от 1 май до 31 юли работни стажове в ППРБЕС са провели 9 членове на Екипа на Българското председателство (НСИ – 2; АМС – 1; МИ – 2; МТИТС – 1; МФ – 1; МВнР – 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4. Организиране на събития в страната с участието на експерти от институциите на ЕС и държави-членки</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цел запознаване и подготовка на максимално широк кръг от експерти по отношение на ротационното председателство ще бъдат организирани конференции, семинари и др. в София и страната с участието на експерти от Генералния секретариат на Съвета, Генералния секретариат на ЕК, държави-членки, които имат опит в организирането и провеждането на ротационното председателство за обмяна на опит и представяне на добри практик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заседанието на СЕВ, формат Председателство, през март 2015 г. беше представен напредъкът в подготовката на Естония за ротационното председателство през първата половина на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26 ноември 2015 г. се проведе публично събитие на тема „Председателството на Съвета на ЕС – предизвикателства и възможности. Политически измерения и практически аспекти на подготовката“ с участието на Димитрис Куркула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26 ноември се проведе семинар относно практическите аспекти на подготовката и обикновената законодателна процедура с участието на Правната служба на ГС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ериода 10-11 декември 2015 г. се проведе съвместна работна среща на СЕВ и тематичните работни групи по напредъка в изпълнението на Плана за подготовк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20 януари 2016 г. се проведе среща-дискусия на тема „Ролята на Генералния секретариат на Съвета на ЕС при подготовката и провеждането на Ротационно председателство на Съвета на ЕС“ с участието на СЕВ и ТР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ериода 21-23 март 2016 г. се проведе работно посещение на посланик Ян Шкода и г-н Михал Греньо, дипломати от МВнРЕВ на Словашката република, отговарящи за разработването на програмата за подготовката на Словашкото председателство на ЕС през втората половина на 2016 г. Проведоха се работни срещи с ДИ, ИПА, МС и МВн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14 април 2016 г. се проведе публична лекция на тема „Председателството на Съвета на ЕС – предизвикателства и възможности. Политически измерения според френския опит и практически аспекти на взаимоотношенията с Европейския парламент“ с участието на Генералния секретар по европейските въпроси на Република Франция г-н Филип Леглиз-Кос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color w:val="FF0000"/>
                <w:sz w:val="24"/>
                <w:szCs w:val="24"/>
                <w:lang w:val="bg-BG" w:eastAsia="lt-LT"/>
              </w:rPr>
              <w:t>На 17 май 2016 г. се проведе публична лекция „Визията и посланията на едно ротационно Председателство на Съвета на ЕС –</w:t>
            </w:r>
          </w:p>
          <w:p>
            <w:pPr>
              <w:pStyle w:val="Normal"/>
              <w:rPr>
                <w:rFonts w:ascii="Times New Roman" w:hAnsi="Times New Roman" w:cs="Times New Roman"/>
                <w:sz w:val="24"/>
                <w:szCs w:val="24"/>
                <w:lang w:val="bg-BG" w:eastAsia="lt-LT"/>
              </w:rPr>
            </w:pPr>
            <w:r>
              <w:rPr>
                <w:rFonts w:cs="Times New Roman" w:ascii="Times New Roman" w:hAnsi="Times New Roman"/>
                <w:color w:val="FF0000"/>
                <w:sz w:val="24"/>
                <w:szCs w:val="24"/>
                <w:lang w:val="bg-BG" w:eastAsia="lt-LT"/>
              </w:rPr>
              <w:t>предизвикателства и възможности“ с участието на дипломати от МВнР на Гърция.</w:t>
            </w:r>
          </w:p>
        </w:tc>
      </w:tr>
      <w:tr>
        <w:trPr>
          <w:trHeight w:val="23" w:hRule="atLeast"/>
        </w:trPr>
        <w:tc>
          <w:tcPr>
            <w:tcW w:w="15559"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keepNext w:val="true"/>
              <w:tabs>
                <w:tab w:val="clear" w:pos="720"/>
                <w:tab w:val="center" w:pos="7192" w:leader="none"/>
                <w:tab w:val="left" w:pos="10470" w:leader="none"/>
              </w:tabs>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ab/>
            </w:r>
          </w:p>
          <w:p>
            <w:pPr>
              <w:pStyle w:val="Normal"/>
              <w:keepNext w:val="true"/>
              <w:tabs>
                <w:tab w:val="clear" w:pos="720"/>
                <w:tab w:val="center" w:pos="7192" w:leader="none"/>
                <w:tab w:val="left" w:pos="10470" w:leader="none"/>
              </w:tabs>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IІ. ИНФРАСТРУКТУРА, ЛогистиКА И СИГУРНОСТ</w:t>
            </w:r>
          </w:p>
          <w:p>
            <w:pPr>
              <w:pStyle w:val="Normal"/>
              <w:keepNext w:val="true"/>
              <w:tabs>
                <w:tab w:val="clear" w:pos="720"/>
                <w:tab w:val="center" w:pos="7192" w:leader="none"/>
                <w:tab w:val="left" w:pos="10470" w:leader="none"/>
              </w:tabs>
              <w:ind w:left="-107" w:right="-109" w:firstLine="107"/>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 ИКТ осигуряв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1. Подобряване на системата EUnet  с оглед на новостите в ИТ и бъдещ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szCs w:val="24"/>
                <w:lang w:val="bg-BG" w:eastAsia="lt-LT"/>
              </w:rPr>
              <w:t>При необходимост ще бъде разработен и  изпълнен проект за подобряване на информационната система EUnet, вкл. въвеждане на нови функционалности, свързани с Председателството. Мярката е предвидена в Пътната карта за изпълнение на Стратегията за развитие на държавната администрация 2015-2020.</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арт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pPr>
            <w:r>
              <w:rPr>
                <w:rFonts w:cs="Times New Roman" w:ascii="Times New Roman" w:hAnsi="Times New Roman"/>
                <w:sz w:val="24"/>
                <w:szCs w:val="24"/>
                <w:lang w:val="bg-BG" w:eastAsia="lt-LT"/>
              </w:rPr>
              <w:t>Обсъдени са възможности информационната система EUnet да се използва за съвместна работа по документи и за управление и мониторинг изпълнението на дейностите по отделните задачи, както и системата да се развие и като споделена среда за работа на всички тематични работни груп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писмо до министъра на финансите - изх. № 0094-3306/13.11. 2015 г. от ИА ЕСМИС, бяха идентифицирани 2 обществени поръчки за изпълнение на задачата:</w:t>
            </w:r>
          </w:p>
          <w:p>
            <w:pPr>
              <w:pStyle w:val="Normal"/>
              <w:keepNext w:val="true"/>
              <w:ind w:right="-109" w:hanging="0"/>
              <w:rPr/>
            </w:pPr>
            <w:r>
              <w:rPr>
                <w:rFonts w:cs="Times New Roman" w:ascii="Times New Roman" w:hAnsi="Times New Roman"/>
                <w:sz w:val="24"/>
                <w:szCs w:val="24"/>
                <w:lang w:val="bg-BG" w:eastAsia="lt-LT"/>
              </w:rPr>
              <w:t>1.</w:t>
              <w:tab/>
              <w:t>Анализ за необходимостта от въвеждане на нови функционалности е с-мата EUnet и ИнфраСолв, свързани с председателството. Изготвяне на техническа спецификация и документация за провеждане на процедура за избор на изпълнител;</w:t>
            </w:r>
          </w:p>
          <w:p>
            <w:pPr>
              <w:pStyle w:val="Normal"/>
              <w:keepNext w:val="true"/>
              <w:ind w:right="-109" w:hanging="0"/>
              <w:rPr/>
            </w:pPr>
            <w:r>
              <w:rPr>
                <w:rFonts w:cs="Times New Roman" w:ascii="Times New Roman" w:hAnsi="Times New Roman"/>
                <w:sz w:val="24"/>
                <w:szCs w:val="24"/>
                <w:lang w:val="bg-BG" w:eastAsia="lt-LT"/>
              </w:rPr>
              <w:t>2.</w:t>
              <w:tab/>
              <w:t>Реализация на промените.</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зготвена концепция за създаване на инструмент за организация и наблюдение на процесите по подготовка на необходимия сграден фонд, човешки и финансов ресурс за провеждане на събитията.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pPr>
            <w:r>
              <w:rPr>
                <w:rFonts w:cs="Times New Roman" w:ascii="Times New Roman" w:hAnsi="Times New Roman"/>
                <w:sz w:val="24"/>
                <w:szCs w:val="24"/>
                <w:lang w:val="bg-BG" w:eastAsia="lt-LT"/>
              </w:rPr>
              <w:t>Концепцията предлага създаване на единна система, състояща се от три модула:</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p>
            <w:pPr>
              <w:pStyle w:val="Normal"/>
              <w:keepNext w:val="true"/>
              <w:ind w:right="-109" w:hanging="0"/>
              <w:rPr/>
            </w:pPr>
            <w:r>
              <w:rPr>
                <w:rFonts w:cs="Times New Roman" w:ascii="Times New Roman" w:hAnsi="Times New Roman"/>
                <w:sz w:val="24"/>
                <w:szCs w:val="24"/>
                <w:lang w:val="bg-BG" w:eastAsia="lt-LT"/>
              </w:rPr>
              <w:t>1. Модул „План за действие“ - включва дейностите на Плана за подготовка на председателството и дава възможност за наблюдение на реализацията им в реално време. Всяка точка от Плана следва да се разбие на съставни задачи, с отговорници и краен срок за изпълнението, включително с възможност за определяне на бюджет и контрол на неговото изпълнение. Предвидена е възможност за вътрешна комуникация на екипите.</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p>
            <w:pPr>
              <w:pStyle w:val="Normal"/>
              <w:keepNext w:val="true"/>
              <w:ind w:right="-109" w:hanging="0"/>
              <w:rPr/>
            </w:pPr>
            <w:r>
              <w:rPr>
                <w:rFonts w:cs="Times New Roman" w:ascii="Times New Roman" w:hAnsi="Times New Roman"/>
                <w:sz w:val="24"/>
                <w:szCs w:val="24"/>
                <w:lang w:val="bg-BG" w:eastAsia="lt-LT"/>
              </w:rPr>
              <w:t>2. Модул „Подготовка на Екипа на председателството“ - дава възможност за преценка в реално време на необходим и наличен човешки ресурс за провеждане както на неформалните събития в София, така и на тези извън столицата. Създаване на индивидуален профил на участник в Екипа, с възможност за отразяване на необходими и постигнати резултати, индивидуални и групови графици за обучение.</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p>
            <w:pPr>
              <w:pStyle w:val="Normal"/>
              <w:keepNext w:val="true"/>
              <w:ind w:right="-109" w:hanging="0"/>
              <w:rPr/>
            </w:pPr>
            <w:r>
              <w:rPr>
                <w:rFonts w:cs="Times New Roman" w:ascii="Times New Roman" w:hAnsi="Times New Roman"/>
                <w:sz w:val="24"/>
                <w:szCs w:val="24"/>
                <w:lang w:val="bg-BG" w:eastAsia="lt-LT"/>
              </w:rPr>
              <w:t>3. Модул „Събития“ - дава възможност за създаване на календар на събитията и управление и контрол на необходимите човешки ресурси и инвентар. Управление на процесите по регистрация на участниците, акредитация, настаняване (включително посрещане и изпращане на делегациите), контрол на достъпа до залите и др.</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2. Изграждане на автоматизирана информационна система и/или мрежа за работа с класифицирана информация на ЕС в задгранични представителства на Р Бълга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szCs w:val="24"/>
                <w:lang w:val="bg-BG" w:eastAsia="lt-LT"/>
              </w:rPr>
              <w:t xml:space="preserve">11.2.1. Осъществяване на: анализ на обмена на класифицирана информация между ЕС, МВнР, задграничните представителства и други административни структури в Република България; анализ на законодателството в областта на национална класифицирана информация и класифицирана информация на ЕС и при необходимост подготвяне на предложение за изменение на нормативната уредба </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pPr>
            <w:r>
              <w:rPr>
                <w:rFonts w:cs="Times New Roman" w:ascii="Times New Roman" w:hAnsi="Times New Roman"/>
                <w:sz w:val="24"/>
                <w:szCs w:val="24"/>
                <w:lang w:val="bg-BG" w:eastAsia="lt-LT"/>
              </w:rPr>
              <w:t>11.2.2. Изграждане на мрежи за класифицирана информация на ЕС в ЦУ на МВнР, задграничните представителства и осигуряване на междуведомствен обмен в Република Българ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pPr>
            <w:r>
              <w:rPr>
                <w:rFonts w:cs="Times New Roman" w:ascii="Times New Roman" w:hAnsi="Times New Roman"/>
                <w:sz w:val="24"/>
                <w:szCs w:val="24"/>
                <w:lang w:val="bg-BG" w:eastAsia="lt-LT"/>
              </w:rPr>
              <w:t>11.2.3. Осигуряване използването на софтуерното приложение ACID, предназначено за обмен на информация между Делегациите на ЕС и посолствата на страните-членки в трети ст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 – януари 2016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 – януари 2017 г.</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ботни срещи на екипа, който ще подготвя анализа за обмена на класифицирана информац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Изготвени и изпратени писма до председателя на ТРГ ИЛС с дефинирани специфични изисквания при проектиране и изграждане на структурно-кабелни системи (СКС) и мрежи,</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lt-LT"/>
              </w:rPr>
              <w:t>осигуряващи обмен на явна и класифицирана информация, като допълнение към изискванията за реконструкция, модернизиране и адаптиране на определените сгради за нуждите на Председателството.</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стои да се оцени обема информация, който трябва да се поеме онлайн по мрежите за класифицирана информац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ИА ЕСМИС изпрати (изх. № 0094-3196/05.11.2015 г. ) „минимални изисквания за защита от паразитни електромагнитни излъчвания на АИС и мрежи, в които се създава, обработва, съхранява и пренася класифицирана информация“, записани на оптичен носител.</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ИА ЕСМИС идентифицира (изх. № 0094-3306/13.11.2015 г. ) необходимите обществени поръчки с кратко описание на конкретните дейности, прогнозна стойност, срок за изпълнение и ползватели. Задачата бе изпълнена от членовете на екипа на подгрупа ИКТ, представляващи институциите  МВнР и ДАН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Подготвен бе План за провеждане на обществените поръчки (писмо № 0094-3458 /27.11.2015 г.). Относно дейност 11.2.2. следва да се направ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w:t>
              <w:tab/>
              <w:t>Функционален анализ с цел правилна подготовка на техническото зада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w:t>
              <w:tab/>
              <w:t>Доставка на оборудване и извършване на услуги по изграждане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изпълнението на задачата следва да бъде:</w:t>
            </w:r>
          </w:p>
          <w:p>
            <w:pPr>
              <w:pStyle w:val="Normal"/>
              <w:rPr/>
            </w:pPr>
            <w:r>
              <w:rPr>
                <w:rFonts w:cs="Times New Roman" w:ascii="Times New Roman" w:hAnsi="Times New Roman"/>
                <w:sz w:val="24"/>
                <w:szCs w:val="24"/>
                <w:lang w:val="bg-BG" w:eastAsia="lt-LT"/>
              </w:rPr>
              <w:t>-</w:t>
              <w:tab/>
              <w:t xml:space="preserve"> изградена мрежа за обработка на КИ в централната сграда на МВнР със всички съпровождащи дейности по хардуерно, софтуерно осигуряване и изграждане на зони за сигурнос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tab/>
              <w:t>Изградена компютърна мрежа в ПП на РБ в Брюксел и повишен капацитета на комуникационните канал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tab/>
              <w:t>Повишен капацитета на компютърната мрежа за повишен междуведомствен обмен.</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w:t>
              <w:tab/>
              <w:t>Разширяване на възможностите за обмен на класифицирана информация на ЕС между ведомствата в Република България и задграничните представителств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r>
              <w:rPr>
                <w:rFonts w:cs="Times New Roman" w:ascii="Times New Roman" w:hAnsi="Times New Roman"/>
                <w:sz w:val="24"/>
                <w:szCs w:val="24"/>
                <w:lang w:val="bg-BG" w:eastAsia="lt-LT"/>
              </w:rPr>
              <w:t>- Разширяване на Единната защитена комуникационно информационна система (ЕЗКИС), като единствена възможност за обмен на документи в електронен вид, съгласно националното и ЕС законодателство. Предвидено е изграждане на нови точки от ЕЗКИС в сградата, където ще се провеждат закритите заседания по време на Председателството и ключови ведомства от държавната администрация. По неофициално искане на МВнР, към момента се предвижда изграждане на нови точки в четири задгранични представителства. Всички точки от ЕЗКИС се обслужват от служители на ДАНС.</w:t>
            </w:r>
          </w:p>
          <w:p>
            <w:pPr>
              <w:pStyle w:val="Normal"/>
              <w:rPr/>
            </w:pPr>
            <w:r>
              <w:rPr>
                <w:rFonts w:cs="Times New Roman" w:ascii="Times New Roman" w:hAnsi="Times New Roman"/>
                <w:sz w:val="24"/>
                <w:szCs w:val="24"/>
                <w:lang w:val="bg-BG" w:eastAsia="lt-LT"/>
              </w:rPr>
              <w:t>- Изграждане на мрежа, подсистема на ЕЗКИС, за разпространение на документи постъпили в точката на присъствие на защитените мрежи на ЕС в България до ведомствата крайни получател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3. Осигуряване на телекомуникационни и мобилни устройства и услуги</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организиране и провеждане на събитията на Председателството следва да бъдат осигурени</w:t>
            </w:r>
          </w:p>
          <w:p>
            <w:pPr>
              <w:pStyle w:val="Normal"/>
              <w:keepNext w:val="true"/>
              <w:numPr>
                <w:ilvl w:val="0"/>
                <w:numId w:val="4"/>
              </w:numPr>
              <w:rPr/>
            </w:pPr>
            <w:r>
              <w:rPr>
                <w:rFonts w:cs="Times New Roman" w:ascii="Times New Roman" w:hAnsi="Times New Roman"/>
                <w:sz w:val="24"/>
                <w:szCs w:val="24"/>
                <w:lang w:val="bg-BG" w:eastAsia="lt-LT"/>
              </w:rPr>
              <w:t>интернет/</w:t>
            </w:r>
            <w:r>
              <w:rPr>
                <w:rFonts w:cs="Times New Roman" w:ascii="Times New Roman" w:hAnsi="Times New Roman"/>
                <w:sz w:val="24"/>
                <w:szCs w:val="24"/>
                <w:lang w:eastAsia="lt-LT"/>
              </w:rPr>
              <w:t>wi</w:t>
            </w:r>
            <w:r>
              <w:rPr>
                <w:rFonts w:cs="Times New Roman" w:ascii="Times New Roman" w:hAnsi="Times New Roman"/>
                <w:sz w:val="24"/>
                <w:szCs w:val="24"/>
                <w:lang w:val="bg-BG" w:eastAsia="lt-LT"/>
              </w:rPr>
              <w:t>-</w:t>
            </w:r>
            <w:r>
              <w:rPr>
                <w:rFonts w:cs="Times New Roman" w:ascii="Times New Roman" w:hAnsi="Times New Roman"/>
                <w:sz w:val="24"/>
                <w:szCs w:val="24"/>
                <w:lang w:eastAsia="lt-LT"/>
              </w:rPr>
              <w:t>fi</w:t>
            </w:r>
            <w:r>
              <w:rPr>
                <w:rFonts w:cs="Times New Roman" w:ascii="Times New Roman" w:hAnsi="Times New Roman"/>
                <w:sz w:val="24"/>
                <w:szCs w:val="24"/>
                <w:lang w:val="bg-BG" w:eastAsia="lt-LT"/>
              </w:rPr>
              <w:t xml:space="preserve"> и мобилни услуги; </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обилни телефони, таблети, преносими компютри за членове на Екипа на Председателството;</w:t>
            </w:r>
          </w:p>
          <w:p>
            <w:pPr>
              <w:pStyle w:val="Normal"/>
              <w:keepNext w:val="true"/>
              <w:numPr>
                <w:ilvl w:val="0"/>
                <w:numId w:val="4"/>
              </w:numPr>
              <w:rPr/>
            </w:pPr>
            <w:r>
              <w:rPr>
                <w:rFonts w:cs="Times New Roman" w:ascii="Times New Roman" w:hAnsi="Times New Roman"/>
                <w:sz w:val="24"/>
                <w:szCs w:val="24"/>
                <w:lang w:val="bg-BG" w:eastAsia="lt-LT"/>
              </w:rPr>
              <w:t>техническо оборудване за провеждане на конферентни  разговори и др.</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pPr>
            <w:r>
              <w:rPr>
                <w:rFonts w:cs="Times New Roman" w:ascii="Times New Roman" w:hAnsi="Times New Roman"/>
                <w:sz w:val="24"/>
                <w:szCs w:val="24"/>
                <w:lang w:val="bg-BG" w:eastAsia="lt-LT"/>
              </w:rPr>
              <w:t>Предлага се интегрирано изпълнение със задача 15.2</w:t>
            </w:r>
            <w:r>
              <w:rPr>
                <w:rFonts w:cs="Times New Roman" w:ascii="Times New Roman" w:hAnsi="Times New Roman"/>
                <w:sz w:val="24"/>
                <w:szCs w:val="24"/>
                <w:lang w:val="ru-RU"/>
              </w:rPr>
              <w:t xml:space="preserve"> в </w:t>
            </w:r>
            <w:r>
              <w:rPr>
                <w:rFonts w:cs="Times New Roman" w:ascii="Times New Roman" w:hAnsi="Times New Roman"/>
                <w:sz w:val="24"/>
                <w:szCs w:val="24"/>
                <w:lang w:val="bg-BG" w:eastAsia="lt-LT"/>
              </w:rPr>
              <w:t xml:space="preserve">частта за аудио-визуална и печатна техника.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pPr>
            <w:r>
              <w:rPr>
                <w:rFonts w:cs="Times New Roman" w:ascii="Times New Roman" w:hAnsi="Times New Roman"/>
                <w:sz w:val="24"/>
                <w:szCs w:val="24"/>
                <w:lang w:val="bg-BG" w:eastAsia="lt-LT"/>
              </w:rPr>
              <w:t xml:space="preserve">Направен анализ и идентифицирани обществени поръчки (писмо от ИА ЕСМИС с изх. № 0094-3306/13.11. 2015 г. до министъра на финансите), вкл. кратко описание на конкретните дейности, прогнозна стойност, срок за изпълнение и съответните ползватели.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pPr>
            <w:r>
              <w:rPr>
                <w:rFonts w:cs="Times New Roman" w:ascii="Times New Roman" w:hAnsi="Times New Roman"/>
                <w:sz w:val="24"/>
                <w:szCs w:val="24"/>
                <w:lang w:val="bg-BG" w:eastAsia="lt-LT"/>
              </w:rPr>
              <w:t xml:space="preserve">Относно плана за провеждане на обществените поръчки (писмо от ИА ЕСМИС с изх. № 0094-3458 /27.11.2015), следва да: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бъде направен анализ на необходимите устройства и телекомуникационни услуги с цел правилна подготовка на техническо задание;</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бъде извършена доставка на оборудване (устройства) и извършване на услуги по изграждане;</w:t>
            </w:r>
          </w:p>
          <w:p>
            <w:pPr>
              <w:pStyle w:val="Normal"/>
              <w:keepNext w:val="true"/>
              <w:ind w:right="-109" w:hanging="0"/>
              <w:rPr/>
            </w:pPr>
            <w:r>
              <w:rPr>
                <w:rFonts w:cs="Times New Roman" w:ascii="Times New Roman" w:hAnsi="Times New Roman"/>
                <w:sz w:val="24"/>
                <w:szCs w:val="24"/>
                <w:lang w:val="bg-BG" w:eastAsia="lt-LT"/>
              </w:rPr>
              <w:t>- бъде осигурена киберсигурност на комуникационно информационните систем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lt-LT"/>
              </w:rPr>
              <w:t xml:space="preserve">В рамките на отчетния период е съгласувана разработената от НДК </w:t>
            </w:r>
            <w:r>
              <w:rPr>
                <w:rFonts w:cs="Times New Roman" w:ascii="Times New Roman" w:hAnsi="Times New Roman"/>
                <w:color w:val="FF0000"/>
                <w:sz w:val="24"/>
                <w:szCs w:val="24"/>
                <w:lang w:val="bg-BG" w:eastAsia="bg-BG"/>
              </w:rPr>
              <w:t>документация по идейния проект за преустройство и адаптация на основната сграда на НДК за нуждите на българското председателство в част „Телекомуникации“.</w:t>
            </w:r>
          </w:p>
          <w:p>
            <w:pPr>
              <w:pStyle w:val="Normal"/>
              <w:keepNext w:val="true"/>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2. Планиране на срещите и събитията, за които отговаря ротационното председател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1. Планиране на срещите и събитията, организирани от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 xml:space="preserve">Опирайки се на опита на предишните председателства на Съвета на ЕС, както и на информация от всички министерства и други отговорни институции, както и от Постоянното представителство на Република България към ЕС, следва да се прогнозира брой, местоположение и период на провеждане на събитията, организирани от Председателството, класифицирани съобразно: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щи на най-високо ниво;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рмални и неформални заседания на Съвета на ЕС (Брюксел/Люксембург, столица) и други срещи на високо ниво; </w:t>
            </w:r>
          </w:p>
          <w:p>
            <w:pPr>
              <w:pStyle w:val="Normal"/>
              <w:numPr>
                <w:ilvl w:val="0"/>
                <w:numId w:val="10"/>
              </w:numPr>
              <w:rPr/>
            </w:pPr>
            <w:r>
              <w:rPr>
                <w:rFonts w:cs="Times New Roman" w:ascii="Times New Roman" w:hAnsi="Times New Roman"/>
                <w:sz w:val="24"/>
                <w:szCs w:val="24"/>
                <w:lang w:val="bg-BG" w:eastAsia="lt-LT"/>
              </w:rPr>
              <w:t xml:space="preserve">формални и неформални срещи на високопоставени служители на секторните министерства (Брюксел / Люксембург, столица); </w:t>
            </w:r>
          </w:p>
          <w:p>
            <w:pPr>
              <w:pStyle w:val="Normal"/>
              <w:numPr>
                <w:ilvl w:val="0"/>
                <w:numId w:val="10"/>
              </w:numPr>
              <w:rPr/>
            </w:pPr>
            <w:r>
              <w:rPr>
                <w:rFonts w:cs="Times New Roman" w:ascii="Times New Roman" w:hAnsi="Times New Roman"/>
                <w:sz w:val="24"/>
                <w:szCs w:val="24"/>
                <w:lang w:val="bg-BG" w:eastAsia="lt-LT"/>
              </w:rPr>
              <w:t xml:space="preserve">формални и неформални срещи на експертно ниво (Брюксел / Люксембург, столица);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щи с представители на ЕП (Страсбург / Брюксел, столиц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руги срещи (семинари, конференции).</w:t>
            </w:r>
          </w:p>
          <w:p>
            <w:pPr>
              <w:pStyle w:val="Normal"/>
              <w:ind w:left="360"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33" w:hanging="0"/>
              <w:jc w:val="both"/>
              <w:rPr/>
            </w:pPr>
            <w:r>
              <w:rPr>
                <w:rFonts w:cs="Times New Roman" w:ascii="Times New Roman" w:hAnsi="Times New Roman"/>
                <w:sz w:val="24"/>
                <w:szCs w:val="24"/>
                <w:lang w:val="bg-BG" w:eastAsia="lt-LT"/>
              </w:rPr>
              <w:t xml:space="preserve">Общият брой на събитията, които се организират в страната-председател е приблизително 150-200. Предвид факта че второто полугодие на годината е с по-малък брой дни за ефективно провеждане на събития, се налага да бъдат планирани по 2 и повече събития дневно.   </w:t>
            </w:r>
          </w:p>
          <w:p>
            <w:pPr>
              <w:pStyle w:val="Normal"/>
              <w:ind w:left="33" w:hanging="0"/>
              <w:jc w:val="both"/>
              <w:rPr/>
            </w:pPr>
            <w:r>
              <w:rPr>
                <w:rFonts w:cs="Times New Roman" w:ascii="Times New Roman" w:hAnsi="Times New Roman"/>
                <w:sz w:val="24"/>
                <w:szCs w:val="24"/>
                <w:lang w:val="bg-BG" w:eastAsia="lt-LT"/>
              </w:rPr>
              <w:t>До месец октомври 2015 г. следва да се извърши първоначално планиране, но с възможност за последващо актуализиране до края на 2017 г., тъй като провеждането на конкретни събития е обвързано с работната програма и инициативите на институциите на ЕС, приоритетите на България за Председателството и на партньорите от „тройката“, глобалната и европейска икономическа и политическа ситуация до 2018 г.</w:t>
            </w:r>
          </w:p>
          <w:p>
            <w:pPr>
              <w:pStyle w:val="Normal"/>
              <w:ind w:left="33"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кто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09" w:hanging="0"/>
              <w:rPr/>
            </w:pPr>
            <w:r>
              <w:rPr>
                <w:rFonts w:cs="Times New Roman" w:ascii="Times New Roman" w:hAnsi="Times New Roman"/>
                <w:b/>
                <w:sz w:val="24"/>
                <w:szCs w:val="24"/>
                <w:lang w:val="bg-BG" w:eastAsia="lt-LT"/>
              </w:rPr>
              <w:t>В процес на изпълнение</w:t>
            </w:r>
            <w:r>
              <w:rPr>
                <w:rFonts w:cs="Times New Roman" w:ascii="Times New Roman" w:hAnsi="Times New Roman"/>
                <w:sz w:val="24"/>
                <w:szCs w:val="24"/>
                <w:lang w:val="bg-BG"/>
              </w:rPr>
              <w:t xml:space="preserve"> </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на изпълнението на Мярка 1 е набрана информация от всички ангажирани институции и е изготвен анализ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pPr>
            <w:r>
              <w:rPr>
                <w:rFonts w:cs="Times New Roman" w:ascii="Times New Roman" w:hAnsi="Times New Roman"/>
                <w:sz w:val="24"/>
                <w:szCs w:val="24"/>
                <w:lang w:val="bg-BG"/>
              </w:rPr>
              <w:t xml:space="preserve">Обобщението на данните с информацията за планираните заседания и срещи показва, че през второто полугодие на 2018 г. са предвидени около 2500 събития, към които Република България ще има ангажимент като ротационен председател на Съвета на ЕС. Над 80% от тях ще се проведат в Брюксел. </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t>Министерствата и другите ведомства на Република България планират да подготвят, проведат и/или да участват в 30 заседания, в т.ч. на Европейския съвет, 10-те състава на Съвета и 6 срещи/конференции на високо ниво; 215 подготвителни органа на Съвета на ЕС; 35 комитета, комисии, срещи и форуми на високо ниво във връзка с дейността на останалите институции на Европейския съюз; над 20 форуми на международни организации и около 95 форума, конференции, срещи, курсове и лекции на теми във връзка с Българското председателство на Съвета.</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rPr>
              <w:t>Подгрупа „Логистика“ изготви индикативен календар на събитията, които се планират да се проведат в страната. Същият беше съгласуван с всички отговорни министерства и други ведомства. Проектът включва 183 събития.</w:t>
            </w:r>
            <w:r>
              <w:rPr>
                <w:rFonts w:cs="Times New Roman" w:ascii="Times New Roman" w:hAnsi="Times New Roman"/>
                <w:sz w:val="24"/>
                <w:szCs w:val="24"/>
                <w:lang w:val="bg-BG" w:eastAsia="lt-LT"/>
              </w:rPr>
              <w:t xml:space="preserve"> Проектът на календар е съгласуван с ППРБЕС (Грама</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lt-LT"/>
              </w:rPr>
              <w:t>№ Пв 1-851/22.03.2016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2. Изготвяне на анализ на делегациите, които се канят на събитията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 отношение на различните видове събития, за всяка група от събития следва да се подготви информация за броя и ранга (позицията) на участниците в тези събития: </w:t>
            </w:r>
          </w:p>
          <w:p>
            <w:pPr>
              <w:pStyle w:val="Normal"/>
              <w:numPr>
                <w:ilvl w:val="0"/>
                <w:numId w:val="11"/>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дният, най-големият и най-малкият брой на делегации (вкл. от трети страни); </w:t>
            </w:r>
          </w:p>
          <w:p>
            <w:pPr>
              <w:pStyle w:val="Normal"/>
              <w:numPr>
                <w:ilvl w:val="0"/>
                <w:numId w:val="11"/>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дният, най-големият и най-малкият брой на членовете на всяка делегация (вкл. информация за възстановяване на разходите на членовете на делегация); </w:t>
            </w:r>
          </w:p>
          <w:p>
            <w:pPr>
              <w:pStyle w:val="Normal"/>
              <w:numPr>
                <w:ilvl w:val="0"/>
                <w:numId w:val="11"/>
              </w:numPr>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ят брой на придружаващите лица;</w:t>
            </w:r>
          </w:p>
          <w:p>
            <w:pPr>
              <w:pStyle w:val="Normal"/>
              <w:numPr>
                <w:ilvl w:val="0"/>
                <w:numId w:val="11"/>
              </w:numPr>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ят престой на различните видове делегации.</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ато цяло общият брой на гостите за период от 6 месеца е между 20 000  и 30 000 души.</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Горепосочената информация ще послужи за ефективното планиране на конферентни зали, настаняване, превоз, кетъринг и т.н.</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кто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shd w:fill="FFFFFF" w:val="clear"/>
                <w:lang w:val="bg-BG"/>
              </w:rPr>
            </w:pPr>
            <w:r>
              <w:rPr>
                <w:rFonts w:cs="Times New Roman" w:ascii="Times New Roman" w:hAnsi="Times New Roman"/>
                <w:sz w:val="24"/>
                <w:szCs w:val="24"/>
                <w:lang w:val="bg-BG" w:eastAsia="lt-LT"/>
              </w:rPr>
              <w:t xml:space="preserve">МВнР (дирекция „Държавен протокол”) е изготвило въпросник до </w:t>
            </w:r>
            <w:r>
              <w:rPr>
                <w:rFonts w:cs="Times New Roman" w:ascii="Times New Roman" w:hAnsi="Times New Roman"/>
                <w:sz w:val="24"/>
                <w:szCs w:val="24"/>
                <w:shd w:fill="FFFFFF" w:val="clear"/>
                <w:lang w:val="bg-BG"/>
              </w:rPr>
              <w:t>ведомствата, чрез който да се изясни необходимата информация.</w:t>
            </w:r>
          </w:p>
          <w:p>
            <w:pPr>
              <w:pStyle w:val="Normal"/>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shd w:fill="FFFFFF" w:val="clear"/>
                <w:lang w:val="bg-BG"/>
              </w:rPr>
              <w:t>След закриването на работните групи и на база наличната информация ще се изготвят документи за събитията по категории, в които ще бъдат уточнени както формата и броя делегации, така и спецификите по организацията им.</w:t>
            </w:r>
          </w:p>
          <w:p>
            <w:pPr>
              <w:pStyle w:val="Normal"/>
              <w:ind w:left="-107" w:right="-109" w:firstLine="107"/>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ind w:left="-107" w:right="-109" w:firstLine="107"/>
              <w:rPr>
                <w:rFonts w:ascii="Times New Roman" w:hAnsi="Times New Roman" w:cs="Times New Roman"/>
                <w:b/>
                <w:b/>
                <w:color w:val="FF0000"/>
                <w:sz w:val="24"/>
                <w:szCs w:val="24"/>
                <w:lang w:val="bg-BG" w:eastAsia="lt-LT"/>
              </w:rPr>
            </w:pPr>
            <w:r>
              <w:rPr>
                <w:rFonts w:cs="Times New Roman" w:ascii="Times New Roman" w:hAnsi="Times New Roman"/>
                <w:b/>
                <w:color w:val="FF0000"/>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3. Осигуряване на протоколно обслужване на делегаци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анализ на протоколните изисквания, касаещи провеждане на събитията и обслужване на делегациите, следва да се определи звено с основни координационни функции по организиране на събития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shd w:fill="FFFFFF" w:val="clear"/>
                <w:lang w:val="bg-BG"/>
              </w:rPr>
            </w:pPr>
            <w:r>
              <w:rPr>
                <w:rFonts w:cs="Times New Roman" w:ascii="Times New Roman" w:hAnsi="Times New Roman"/>
                <w:sz w:val="24"/>
                <w:szCs w:val="24"/>
                <w:lang w:val="bg-BG" w:eastAsia="lt-LT"/>
              </w:rPr>
              <w:t>През отчетния период</w:t>
            </w:r>
            <w:r>
              <w:rPr>
                <w:rFonts w:cs="Times New Roman" w:ascii="Times New Roman" w:hAnsi="Times New Roman"/>
                <w:sz w:val="24"/>
                <w:szCs w:val="24"/>
                <w:shd w:fill="FFFFFF" w:val="clear"/>
                <w:lang w:val="bg-BG"/>
              </w:rPr>
              <w:t xml:space="preserve"> служители от дирекция "Държавен протокол” в МВнР изпълняват функцията на звено с основни координационни функции по организиране на събитията.</w:t>
            </w:r>
          </w:p>
          <w:p>
            <w:pPr>
              <w:pStyle w:val="Normal"/>
              <w:ind w:right="-109" w:hanging="0"/>
              <w:rPr>
                <w:rFonts w:ascii="Times New Roman" w:hAnsi="Times New Roman" w:cs="Times New Roman"/>
                <w:color w:val="FF0000"/>
                <w:sz w:val="24"/>
                <w:szCs w:val="24"/>
                <w:shd w:fill="FFFFFF" w:val="clear"/>
                <w:lang w:val="bg-BG"/>
              </w:rPr>
            </w:pPr>
            <w:r>
              <w:rPr>
                <w:rFonts w:cs="Times New Roman" w:ascii="Times New Roman" w:hAnsi="Times New Roman"/>
                <w:color w:val="FF0000"/>
                <w:sz w:val="24"/>
                <w:szCs w:val="24"/>
                <w:shd w:fill="FFFFFF" w:val="clear"/>
                <w:lang w:val="bg-BG"/>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color w:val="FF0000"/>
                <w:sz w:val="24"/>
                <w:szCs w:val="24"/>
                <w:shd w:fill="FFFFFF" w:val="clear"/>
                <w:lang w:val="bg-BG" w:eastAsia="lt-LT"/>
              </w:rPr>
            </w:pPr>
            <w:r>
              <w:rPr>
                <w:rFonts w:cs="Times New Roman" w:ascii="Times New Roman" w:hAnsi="Times New Roman"/>
                <w:color w:val="FF0000"/>
                <w:sz w:val="24"/>
                <w:szCs w:val="24"/>
                <w:shd w:fill="FFFFFF" w:val="clear"/>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highlight w:val="yellow"/>
                <w:lang w:val="bg-BG" w:eastAsia="lt-LT"/>
              </w:rPr>
            </w:pPr>
            <w:r>
              <w:rPr>
                <w:rFonts w:cs="Times New Roman" w:ascii="Times New Roman" w:hAnsi="Times New Roman"/>
                <w:sz w:val="24"/>
                <w:szCs w:val="24"/>
                <w:lang w:val="bg-BG" w:eastAsia="lt-LT"/>
              </w:rPr>
              <w:t xml:space="preserve">12.4. Организиране на събитията, които са планирани да се състоят в Българ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организиране на събитията е препоръчително да бъдат разделени по категори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 ниво - формални и неформални работни групи, конференции и семинари на експертно ни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 ниво - срещи, конференции и семинари на високо експертно ни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 ниво - формални и неформални срещи/конференции на ниво министри и членове на Е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 ниво - срещи на най-високо ниво (държавни и правителствени ръководители) и международни срещи на високо ни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битията от ниво 3 и 4 следва да се организират централизирано, а събитията от ниво 1 и 2 следва да се организират от министерствата или други ангажирани институции.</w:t>
            </w:r>
          </w:p>
          <w:p>
            <w:pPr>
              <w:pStyle w:val="Normal"/>
              <w:rPr>
                <w:rFonts w:ascii="Times New Roman" w:hAnsi="Times New Roman" w:cs="Times New Roman"/>
                <w:sz w:val="24"/>
                <w:szCs w:val="24"/>
                <w:highlight w:val="yellow"/>
                <w:lang w:val="bg-BG" w:eastAsia="lt-LT"/>
              </w:rPr>
            </w:pPr>
            <w:r>
              <w:rPr>
                <w:rFonts w:cs="Times New Roman" w:ascii="Times New Roman" w:hAnsi="Times New Roman"/>
                <w:sz w:val="24"/>
                <w:szCs w:val="24"/>
                <w:highlight w:val="yellow"/>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rPr>
              <w:t xml:space="preserve">Подгрупа „Логистика“ изготви индикативен календар на събитията, които се планират да се проведат в страната. Същият беше съгласуван с всички отговорни министерства и други ведомства. Проектът включва 183 събития общо. </w:t>
            </w:r>
            <w:r>
              <w:rPr>
                <w:rFonts w:cs="Times New Roman" w:ascii="Times New Roman" w:hAnsi="Times New Roman"/>
                <w:sz w:val="24"/>
                <w:szCs w:val="24"/>
                <w:lang w:val="bg-BG" w:eastAsia="lt-LT"/>
              </w:rPr>
              <w:t>Проектът на календар е съгласуван с ППРБЕС (Грама</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lt-LT"/>
              </w:rPr>
              <w:t>№ Пв 1-851/22.03.2016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rPr>
              <w:t xml:space="preserve">Осъществява се анализ за финализиране на календара и  определяне кои събития ще бъдат централизирано обезпечен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eastAsia="lt-LT"/>
              </w:rPr>
            </w:pPr>
            <w:r>
              <w:rPr>
                <w:rFonts w:cs="Times New Roman" w:ascii="Times New Roman" w:hAnsi="Times New Roman"/>
                <w:sz w:val="24"/>
                <w:szCs w:val="24"/>
                <w:lang w:val="bg-BG"/>
              </w:rPr>
              <w:t>В тази връзка е реализирано посещение в Брюксел на 26.02.2016 г. на представители на 4-те подгрупи „Логистика“, „ИКТ“, „Сигурност“ и „Инфраструктура“ за среща с директора на дирекция 2А „Протокол и срещи“ в дирекция 2 „Протокол, срещи, сгради и логистика“ на Генералния секретариат на Съвета на ЕС – г-н Доминик Маро, с цел провеждане на консултации от логистично естество относно организацията на събитията в страната.</w:t>
            </w:r>
          </w:p>
        </w:tc>
      </w:tr>
      <w:tr>
        <w:trPr>
          <w:trHeight w:val="1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5 Дейности по осъществяване на Председателството в европейски столици, в ключови трети страни, както и по линия на международни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задачата следва да се определят европейски столици, в които ще се провежда активна информационна и комуникационна кампания за Председателството; трети страни (ключови партньори на ЕС и такива, в които няма Делегация на ЕС), в които ще бъдат реализирани срещи и събития, свързани с Председателството; формати по линия на международни организации, в рамките на които се налага активност на Председателството, респективно организиране на съответните събития, свързани с Председател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1453" w:hRule="atLeast"/>
        </w:trPr>
        <w:tc>
          <w:tcPr>
            <w:tcW w:w="1985" w:type="dxa"/>
            <w:tcBorders>
              <w:top w:val="single" w:sz="4" w:space="0" w:color="000000"/>
              <w:left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3. Идентифициране и подготовка на необходимия за нуждите на Председателството сграден фонд</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3.1. Преглед на наличността, капацитета и състоянието на държавния сграден фонд в България и в чужбина с оглед на нуждите на Председателството. Определяне на сгради и помещения, които бъдат ползвани за организиране на събития. Идентифициране на необходимостта от наемане на допълнителни сгради и 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вид функциите на ППРБЕС и други ключови задгранични представителства в ДЧ и трети страни по време на Председателството, както и с оглед на увеличения брой служители за нуждите на Председателството, МВнР следва да прецени необходимостта от ремонти и/или допълнителни помещения в съответните стол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ъс Заповед РД-02-14-961/6.08.2015 г. на министъра на регионалното развитие и благоустройството е създадена експертна работна група, със задача да посети, огледа и оцени предварително определени обекти на територията на Република България от гледна точка на тяхната пригодност за ползване за провеждане на събитията, които България ще следва да организира като председател на Съвета на Европейския съюз през 2018 г., и да изготви доклад. </w:t>
            </w:r>
          </w:p>
          <w:p>
            <w:pPr>
              <w:pStyle w:val="Normal"/>
              <w:spacing w:before="120" w:after="0"/>
              <w:rPr/>
            </w:pPr>
            <w:r>
              <w:rPr>
                <w:rFonts w:cs="Times New Roman" w:ascii="Times New Roman" w:hAnsi="Times New Roman"/>
                <w:sz w:val="24"/>
                <w:szCs w:val="24"/>
                <w:lang w:val="bg-BG" w:eastAsia="lt-LT"/>
              </w:rPr>
              <w:t xml:space="preserve">Сгради, предмет на оглед и оценка, бяха Националният дворец на културата; Резиденция Бояна и Националният исторически музей; Международният панаир Пловдив.   </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Работната група изготви доклад № 91-М-2245/ 04.09.2015 г. , внесен за разглеждане от Министерския съвет.</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 писмо изх. № 03-01-8 (4)/ 26.01.2016 г. МВнР е приканено да представи резултатите от анализа на необходимостта от ремонти и/или допълнителни помещения в ППРБЕС и други задгранични представителства; прогнозен размер на разходите за ремонт и наем на допълнителни помещения, както и график за привеждане на сградите и помещенията в съответствие с нуждите на Председателството и приложимите изисквания. </w:t>
            </w:r>
          </w:p>
          <w:p>
            <w:pPr>
              <w:pStyle w:val="Normal"/>
              <w:ind w:right="17"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7"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писмо № 04-13-38/ 02.03.2016 г. МВнР предостави информация за необходимите ремонтни дейности в определени задгранични представителства, както и такава за наемане на допълнителни помещения.</w:t>
            </w:r>
          </w:p>
          <w:p>
            <w:pPr>
              <w:pStyle w:val="Normal"/>
              <w:ind w:right="17"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3.2. Избор на конферентен/ни център/ове (включително алтернативни) за организацията на събития на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 xml:space="preserve">Във връзка с опита на други държави членки от техни предишни председателства, както и с изискванията на ГСС и ЕК за провеждане на събития на Председателството, следва да се анализират възможностите и да се направят предложения за сгради за провеждане на различни видове събития: </w:t>
            </w:r>
          </w:p>
          <w:p>
            <w:pPr>
              <w:pStyle w:val="Normal"/>
              <w:numPr>
                <w:ilvl w:val="0"/>
                <w:numId w:val="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най-високо ниво, на високо равнище или срещи на техническо равнище; </w:t>
            </w:r>
          </w:p>
          <w:p>
            <w:pPr>
              <w:pStyle w:val="Normal"/>
              <w:numPr>
                <w:ilvl w:val="0"/>
                <w:numId w:val="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един или няколко конферентни центрове; </w:t>
            </w:r>
          </w:p>
          <w:p>
            <w:pPr>
              <w:pStyle w:val="Normal"/>
              <w:numPr>
                <w:ilvl w:val="0"/>
                <w:numId w:val="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толицата и/или други градове в страната,</w:t>
            </w:r>
          </w:p>
          <w:p>
            <w:pPr>
              <w:pStyle w:val="Normal"/>
              <w:rPr/>
            </w:pPr>
            <w:r>
              <w:rPr>
                <w:rFonts w:cs="Times New Roman" w:ascii="Times New Roman" w:hAnsi="Times New Roman"/>
                <w:sz w:val="24"/>
                <w:szCs w:val="24"/>
                <w:lang w:val="bg-BG" w:eastAsia="lt-LT"/>
              </w:rPr>
              <w:t xml:space="preserve">вкл. да се идентифицират предимствата и недостатъците на избора на даден конферентен център, както и да се представят предварителните оценки на разходите за наем (инвестици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база изготвените предложения Министерският съвет следва да определи конферентен център и/или други сгради, включително тяхното местоположение (столица/друг град).</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С Решение на Министерския съвет от 16 септември 2015 г. са определени като подходящи сградите, в които да се провеждат събитията на Българското председателство, а именно Националният дворец на културата и Резиденция „Бояна“.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3.3. Изготвяне и изпълнение на проекти за реконструкция/модернизиране/адаптиране на определените сгради за нужд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След определянето на конферентен център и/или други сгради (включително в Брюксел съгласно т. 13.1), същите следва да бъдат модернизирани и адаптирани за нуждите на Председателството и съгласно изискванията на Г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spacing w:before="120" w:after="0"/>
              <w:rPr/>
            </w:pPr>
            <w:r>
              <w:rPr>
                <w:rFonts w:cs="Times New Roman" w:ascii="Times New Roman" w:hAnsi="Times New Roman"/>
                <w:sz w:val="24"/>
                <w:szCs w:val="24"/>
                <w:lang w:val="bg-BG" w:eastAsia="lt-LT"/>
              </w:rPr>
              <w:t xml:space="preserve">В изпълнение на Решение на Министерския съвет от 16 септември 2015 г. бяха проведени срещи и огледи на място в различни формати във връзка с привеждането на сградите в съответствие с изискванията на Председателството  и за целите на обосновката за необходимите средства за ремонт и преустройство на Националния дворец на културата и Резиденция Бояна.  </w:t>
            </w:r>
          </w:p>
          <w:p>
            <w:pPr>
              <w:pStyle w:val="Normal"/>
              <w:spacing w:before="120" w:after="0"/>
              <w:rPr/>
            </w:pPr>
            <w:r>
              <w:rPr>
                <w:rFonts w:cs="Times New Roman" w:ascii="Times New Roman" w:hAnsi="Times New Roman"/>
                <w:sz w:val="24"/>
                <w:szCs w:val="24"/>
                <w:lang w:val="bg-BG" w:eastAsia="lt-LT"/>
              </w:rPr>
              <w:t xml:space="preserve">Относно </w:t>
            </w:r>
            <w:r>
              <w:rPr>
                <w:rFonts w:cs="Times New Roman" w:ascii="Times New Roman" w:hAnsi="Times New Roman"/>
                <w:b/>
                <w:sz w:val="24"/>
                <w:szCs w:val="24"/>
                <w:lang w:val="bg-BG" w:eastAsia="lt-LT"/>
              </w:rPr>
              <w:t>НДК</w:t>
            </w:r>
            <w:r>
              <w:rPr>
                <w:rFonts w:cs="Times New Roman" w:ascii="Times New Roman" w:hAnsi="Times New Roman"/>
                <w:sz w:val="24"/>
                <w:szCs w:val="24"/>
                <w:lang w:val="bg-BG" w:eastAsia="lt-LT"/>
              </w:rPr>
              <w:t xml:space="preserve"> беше финализирано </w:t>
            </w:r>
            <w:r>
              <w:rPr>
                <w:rFonts w:cs="Times New Roman" w:ascii="Times New Roman" w:hAnsi="Times New Roman"/>
                <w:b/>
                <w:sz w:val="24"/>
                <w:szCs w:val="24"/>
                <w:lang w:val="bg-BG" w:eastAsia="lt-LT"/>
              </w:rPr>
              <w:t>Задание с основни изисквания към конферентния център на Българското председателство</w:t>
            </w:r>
            <w:r>
              <w:rPr>
                <w:rFonts w:cs="Times New Roman" w:ascii="Times New Roman" w:hAnsi="Times New Roman"/>
                <w:sz w:val="24"/>
                <w:szCs w:val="24"/>
                <w:lang w:val="bg-BG" w:eastAsia="lt-LT"/>
              </w:rPr>
              <w:t>. Заданието се базира на основни допускания относно потребностите на Българското председателство въз основа на разполагаемата към този период информация. В процеса на подготовка  бяха анализирани насочващи документи от Генералния секретариат на Съвета на ЕС и беше почерпен опитът на Полското председателство (2011), Гръцкото председателство (2014) и Холандското председателство на Съвета на ЕС. В заданието бяха отразени и резултатите от посещение в Генералния секретариат на Съвета на ЕС в Брюксел, проведено на 26.02.2016 г. Заданието беше съгласувано от подгрупи „Логистика“, „Инфраструктура“, „Сигурност“ и „Информационни и комуникационни системи“ и послужи за идентифициране и остойностяване на мерките за ремонт, адаптация и доставка на оборудване и обзавеждане за конферентния център на Българското председателство.</w:t>
            </w:r>
          </w:p>
          <w:p>
            <w:pPr>
              <w:pStyle w:val="Normal"/>
              <w:spacing w:before="120" w:after="0"/>
              <w:rPr/>
            </w:pPr>
            <w:r>
              <w:rPr>
                <w:rFonts w:cs="Times New Roman" w:ascii="Times New Roman" w:hAnsi="Times New Roman"/>
                <w:sz w:val="24"/>
                <w:szCs w:val="24"/>
                <w:lang w:val="bg-BG" w:eastAsia="lt-LT"/>
              </w:rPr>
              <w:t xml:space="preserve">На тази база НДК с помощта на външен изпълнител изготви </w:t>
            </w:r>
            <w:r>
              <w:rPr>
                <w:rFonts w:cs="Times New Roman" w:ascii="Times New Roman" w:hAnsi="Times New Roman"/>
                <w:b/>
                <w:sz w:val="24"/>
                <w:szCs w:val="24"/>
                <w:lang w:val="bg-BG" w:eastAsia="lt-LT"/>
              </w:rPr>
              <w:t>предпроектни проучвания и идеен архитектурен проект</w:t>
            </w:r>
            <w:r>
              <w:rPr>
                <w:rFonts w:cs="Times New Roman" w:ascii="Times New Roman" w:hAnsi="Times New Roman"/>
                <w:sz w:val="24"/>
                <w:szCs w:val="24"/>
                <w:lang w:val="bg-BG" w:eastAsia="lt-LT"/>
              </w:rPr>
              <w:t xml:space="preserve"> за преустройство и адаптация на основната сграда с обобщени предварителни количествено-стойностни сметки. </w:t>
            </w:r>
          </w:p>
          <w:p>
            <w:pPr>
              <w:pStyle w:val="Normal"/>
              <w:spacing w:before="120" w:after="0"/>
              <w:rPr/>
            </w:pPr>
            <w:r>
              <w:rPr>
                <w:rFonts w:cs="Times New Roman" w:ascii="Times New Roman" w:hAnsi="Times New Roman"/>
                <w:sz w:val="24"/>
                <w:szCs w:val="24"/>
                <w:lang w:val="bg-BG" w:eastAsia="lt-LT"/>
              </w:rPr>
              <w:t xml:space="preserve">Със заповед на принципала № Р-41/ 16 март 2016 г. беше създаден </w:t>
            </w:r>
            <w:r>
              <w:rPr>
                <w:rFonts w:cs="Times New Roman" w:ascii="Times New Roman" w:hAnsi="Times New Roman"/>
                <w:b/>
                <w:sz w:val="24"/>
                <w:szCs w:val="24"/>
                <w:lang w:val="bg-BG" w:eastAsia="lt-LT"/>
              </w:rPr>
              <w:t>Консултативен експертен съвет към НДК</w:t>
            </w:r>
            <w:r>
              <w:rPr>
                <w:rFonts w:cs="Times New Roman" w:ascii="Times New Roman" w:hAnsi="Times New Roman"/>
                <w:sz w:val="24"/>
                <w:szCs w:val="24"/>
                <w:lang w:val="bg-BG" w:eastAsia="lt-LT"/>
              </w:rPr>
              <w:t xml:space="preserve"> с цел подпомагане процеса на подготовка на конферентния център чрез специализирана експертиза.</w:t>
            </w:r>
          </w:p>
          <w:p>
            <w:pPr>
              <w:pStyle w:val="Normal"/>
              <w:spacing w:before="120" w:after="0"/>
              <w:rPr/>
            </w:pPr>
            <w:r>
              <w:rPr>
                <w:rFonts w:cs="Times New Roman" w:ascii="Times New Roman" w:hAnsi="Times New Roman"/>
                <w:sz w:val="24"/>
                <w:szCs w:val="24"/>
                <w:lang w:val="bg-BG" w:eastAsia="lt-LT"/>
              </w:rPr>
              <w:t>Поради забавяне при оформянето и представянето на необходимите разчети за ремонт и адаптация на сградата, поставените от ТРГ срокове не бяха спазени. На 20 април 2016 г. беше направена първа презентация на работен вариант на идейния проект, а на  22 април 2016 г. беше представена окрупнена количествено-стойностна сметка за необходимите строително-монтажни работи.</w:t>
            </w:r>
          </w:p>
          <w:p>
            <w:pPr>
              <w:pStyle w:val="Normal"/>
              <w:spacing w:before="120" w:after="0"/>
              <w:rPr/>
            </w:pPr>
            <w:r>
              <w:rPr>
                <w:rFonts w:cs="Times New Roman" w:ascii="Times New Roman" w:hAnsi="Times New Roman"/>
                <w:sz w:val="24"/>
                <w:szCs w:val="24"/>
                <w:lang w:val="bg-BG" w:eastAsia="lt-LT"/>
              </w:rPr>
              <w:t>Същевременно в периода м. март-април НДК обяви самостоятелно процедури за възлагане на обществени поръчки с предмет:</w:t>
            </w:r>
          </w:p>
          <w:p>
            <w:pPr>
              <w:pStyle w:val="Normal"/>
              <w:numPr>
                <w:ilvl w:val="0"/>
                <w:numId w:val="13"/>
              </w:numPr>
              <w:spacing w:before="120" w:after="0"/>
              <w:ind w:left="36"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 xml:space="preserve">Проектиране, доставка и монтаж на енергоспестяващо и ефектно LED осветление за основната сграда на НДК“, </w:t>
            </w:r>
          </w:p>
          <w:p>
            <w:pPr>
              <w:pStyle w:val="Normal"/>
              <w:numPr>
                <w:ilvl w:val="0"/>
                <w:numId w:val="13"/>
              </w:numPr>
              <w:spacing w:before="120" w:after="0"/>
              <w:ind w:left="36"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Доставка, монтаж и въвеждане в експлоатация на конгресно-конферентна техника“ и</w:t>
            </w:r>
          </w:p>
          <w:p>
            <w:pPr>
              <w:pStyle w:val="Normal"/>
              <w:numPr>
                <w:ilvl w:val="0"/>
                <w:numId w:val="13"/>
              </w:numPr>
              <w:spacing w:before="120" w:after="0"/>
              <w:ind w:left="36"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 xml:space="preserve">Проектиране, преустройство и адаптация на основната сграда на НДК“. </w:t>
            </w:r>
          </w:p>
          <w:p>
            <w:pPr>
              <w:pStyle w:val="Normal"/>
              <w:spacing w:before="120" w:after="0"/>
              <w:rPr/>
            </w:pPr>
            <w:r>
              <w:rPr>
                <w:rFonts w:cs="Times New Roman" w:ascii="Times New Roman" w:hAnsi="Times New Roman"/>
                <w:sz w:val="24"/>
                <w:szCs w:val="24"/>
                <w:lang w:val="bg-BG" w:eastAsia="lt-LT"/>
              </w:rPr>
              <w:t>При липса на окончателен вариант на идейния проект и съгласуване с ТРГ „Инфраструктура, логистика и сигурност“ и Консултативния експертен съвет към НДК, се наложи</w:t>
            </w:r>
            <w:r>
              <w:rPr>
                <w:rFonts w:cs="Times New Roman" w:ascii="Times New Roman" w:hAnsi="Times New Roman"/>
                <w:b/>
                <w:sz w:val="24"/>
                <w:szCs w:val="24"/>
                <w:lang w:val="bg-BG" w:eastAsia="lt-LT"/>
              </w:rPr>
              <w:t xml:space="preserve"> </w:t>
            </w:r>
            <w:r>
              <w:rPr>
                <w:rFonts w:cs="Times New Roman" w:ascii="Times New Roman" w:hAnsi="Times New Roman"/>
                <w:sz w:val="24"/>
                <w:szCs w:val="24"/>
                <w:lang w:val="bg-BG" w:eastAsia="lt-LT"/>
              </w:rPr>
              <w:t xml:space="preserve">прекратяване на процедурата с предмет „Проектиране, преустройство и адаптация на основната сграда на НДК“. </w:t>
            </w:r>
          </w:p>
          <w:p>
            <w:pPr>
              <w:pStyle w:val="Normal"/>
              <w:spacing w:before="120" w:after="120"/>
              <w:jc w:val="both"/>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t xml:space="preserve">На 5 май 2016 г. окончателният вариант на идейния проект беше представен за съгласуване. На 25 май беше извършен повторен оглед на НДК с цел  запознаване с проектното решение на място, а на 15 юни беше проведена среща с ГД „Пожарна безопасност и защита на населението“ и Дирекцията за национален строителен контрол за определяне на обхвата на дейностите, които подлежат на одобрение за издаване на разрешение за строеж. </w:t>
            </w:r>
          </w:p>
          <w:p>
            <w:pPr>
              <w:pStyle w:val="Normal"/>
              <w:spacing w:before="120" w:after="120"/>
              <w:jc w:val="both"/>
              <w:rPr/>
            </w:pPr>
            <w:r>
              <w:rPr>
                <w:rFonts w:cs="Times New Roman" w:ascii="Times New Roman" w:hAnsi="Times New Roman"/>
                <w:color w:val="FF0000"/>
                <w:sz w:val="24"/>
                <w:szCs w:val="24"/>
                <w:lang w:val="bg-BG" w:eastAsia="lt-LT"/>
              </w:rPr>
              <w:t xml:space="preserve">В периода 12-18 май беше проведено съгласуване с подгрупите „Логистика“, „Сигурност“ и „Информационни и комуникационни системи“. Подгрупа „Инфраструктура“ даваше коментари и препоръки през целия процес на съгласуване, включително чрез представителите си в Консултативния съвет. </w:t>
            </w:r>
          </w:p>
          <w:p>
            <w:pPr>
              <w:pStyle w:val="Normal"/>
              <w:spacing w:before="120" w:after="1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eastAsia="lt-LT"/>
              </w:rPr>
              <w:t>С протокол от 21 юли Консултативният съвет към НДК съгласува окончателен вариант на идейния проект и изготвената въз основа на проекта документация</w:t>
            </w:r>
            <w:r>
              <w:rPr>
                <w:rFonts w:cs="Times New Roman" w:ascii="Times New Roman" w:hAnsi="Times New Roman"/>
                <w:color w:val="FF0000"/>
                <w:sz w:val="24"/>
                <w:szCs w:val="24"/>
                <w:lang w:val="bg-BG"/>
              </w:rPr>
              <w:t xml:space="preserve"> за възлагане на обществена поръчка с предмет „Проектиране, преустройство и адаптация на основната сграда на НДК“.</w:t>
            </w:r>
            <w:r>
              <w:rPr>
                <w:rFonts w:cs="Times New Roman" w:ascii="Times New Roman" w:hAnsi="Times New Roman"/>
                <w:color w:val="FF0000"/>
                <w:sz w:val="24"/>
                <w:szCs w:val="24"/>
                <w:lang w:val="bg-BG" w:eastAsia="lt-LT"/>
              </w:rPr>
              <w:t xml:space="preserve"> В документацията беше отразен новият период на Българското председателство, в резултат на което се предвижда строително-ремонтните дейности и въвеждането на обекта в експлоатация да приключат до 30 септември 2017 г.</w:t>
            </w:r>
          </w:p>
          <w:p>
            <w:pPr>
              <w:pStyle w:val="Normal"/>
              <w:spacing w:before="120" w:after="120"/>
              <w:jc w:val="both"/>
              <w:rPr/>
            </w:pPr>
            <w:r>
              <w:rPr>
                <w:rFonts w:cs="Times New Roman" w:ascii="Times New Roman" w:hAnsi="Times New Roman"/>
                <w:color w:val="FF0000"/>
                <w:sz w:val="24"/>
                <w:szCs w:val="24"/>
                <w:lang w:val="bg-BG" w:eastAsia="lt-LT"/>
              </w:rPr>
              <w:t>През отчетния период Консултативният съвет обсъди и съгласува списък с дейности и разходи, необходими за подготовката на НДК за нуждите на Българското председателство. На тази база предложи да бъдат одобрени разходи на обща стойност 17 млн. лв. без ДДС за предпроектни проучвания, подготовка на идейния и работен проект, извършване на строително монтажни работи и строителен и авторски надзор, както и за доставка и монтаж на конферентна техника и оборудване. С РМС № 641 от 27 юли капиталът на НДК беше увеличен с предложената по-горе сума за нуждите на Българското председателство.</w:t>
            </w:r>
          </w:p>
          <w:p>
            <w:pPr>
              <w:pStyle w:val="Normal"/>
              <w:spacing w:before="120" w:after="0"/>
              <w:rPr/>
            </w:pPr>
            <w:r>
              <w:rPr>
                <w:rFonts w:cs="Times New Roman" w:ascii="Times New Roman" w:hAnsi="Times New Roman"/>
                <w:color w:val="000000"/>
                <w:sz w:val="24"/>
                <w:szCs w:val="24"/>
                <w:lang w:val="bg-BG" w:eastAsia="lt-LT"/>
              </w:rPr>
              <w:t xml:space="preserve">Относно </w:t>
            </w:r>
            <w:r>
              <w:rPr>
                <w:rFonts w:cs="Times New Roman" w:ascii="Times New Roman" w:hAnsi="Times New Roman"/>
                <w:b/>
                <w:color w:val="000000"/>
                <w:sz w:val="24"/>
                <w:szCs w:val="24"/>
                <w:lang w:val="bg-BG" w:eastAsia="lt-LT"/>
              </w:rPr>
              <w:t>Резиденция Бояна</w:t>
            </w:r>
            <w:r>
              <w:rPr>
                <w:rFonts w:cs="Times New Roman" w:ascii="Times New Roman" w:hAnsi="Times New Roman"/>
                <w:color w:val="000000"/>
                <w:sz w:val="24"/>
                <w:szCs w:val="24"/>
                <w:lang w:val="bg-BG" w:eastAsia="lt-LT"/>
              </w:rPr>
              <w:t xml:space="preserve"> с протоколно решение на МС от 9 март 2016 г. МС прие комплексът да се ползва преимуществено за представителни нужди от органите на изпълнителната власт в периода до 1 юни 2018 г. и след 1 януари 2019 г., като през втората половина на 2018 г. комплексът да се използва изцяло за мероприятия, свързани с Българското председателство.</w:t>
            </w:r>
            <w:r>
              <w:rPr>
                <w:rFonts w:cs="Times New Roman" w:ascii="Times New Roman" w:hAnsi="Times New Roman"/>
                <w:sz w:val="24"/>
                <w:szCs w:val="24"/>
                <w:lang w:val="bg-BG" w:eastAsia="lt-LT"/>
              </w:rPr>
              <w:t xml:space="preserve"> Изготвени са финансови разчети за ремонтирането и адаптирането на комплекса за целите на Председателството.</w:t>
            </w:r>
          </w:p>
          <w:p>
            <w:pPr>
              <w:pStyle w:val="Normal"/>
              <w:spacing w:before="120" w:after="0"/>
              <w:rPr/>
            </w:pPr>
            <w:r>
              <w:rPr>
                <w:rFonts w:cs="Times New Roman" w:ascii="Times New Roman" w:hAnsi="Times New Roman"/>
                <w:sz w:val="24"/>
                <w:szCs w:val="24"/>
                <w:lang w:val="bg-BG" w:eastAsia="lt-LT"/>
              </w:rPr>
              <w:t xml:space="preserve">Под ръководството на ТРГ „Финансиране и обществени поръчки“ е изготвено ПМС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 и на допълнителни разходи за 2016 г. (ПМС № 125/18.05.2016 г., </w:t>
            </w:r>
            <w:r>
              <w:rPr>
                <w:rFonts w:cs="Times New Roman" w:ascii="Times New Roman" w:hAnsi="Times New Roman"/>
                <w:color w:val="FF0000"/>
                <w:sz w:val="24"/>
                <w:szCs w:val="24"/>
                <w:lang w:val="bg-BG" w:eastAsia="lt-LT"/>
              </w:rPr>
              <w:t>изменено и допълнено с ПМС № 143/14.06.2016 г.</w:t>
            </w:r>
            <w:r>
              <w:rPr>
                <w:rFonts w:cs="Times New Roman" w:ascii="Times New Roman" w:hAnsi="Times New Roman"/>
                <w:sz w:val="24"/>
                <w:szCs w:val="24"/>
                <w:lang w:val="bg-BG" w:eastAsia="lt-LT"/>
              </w:rPr>
              <w:t>), с което се разпределят разходи вкл. за сградния фонд за нуждите на Българското председателство.</w:t>
            </w:r>
          </w:p>
          <w:p>
            <w:pPr>
              <w:pStyle w:val="Normal"/>
              <w:spacing w:before="120" w:after="0"/>
              <w:rPr/>
            </w:pPr>
            <w:r>
              <w:rPr>
                <w:rFonts w:cs="Times New Roman" w:ascii="Times New Roman" w:hAnsi="Times New Roman"/>
                <w:color w:val="FF0000"/>
                <w:sz w:val="24"/>
                <w:szCs w:val="24"/>
                <w:lang w:val="bg-BG" w:eastAsia="lt-LT"/>
              </w:rPr>
              <w:t xml:space="preserve">На основание гореизброените решения в рамките на отчетния период бяха обявени процедури за подготовка на сградния фонд за Председателството. </w:t>
            </w:r>
            <w:r>
              <w:rPr>
                <w:rFonts w:cs="Times New Roman" w:ascii="Times New Roman" w:hAnsi="Times New Roman"/>
                <w:color w:val="FF0000"/>
                <w:sz w:val="24"/>
                <w:szCs w:val="24"/>
                <w:lang w:val="bg-BG"/>
              </w:rPr>
              <w:t xml:space="preserve">Предстои </w:t>
            </w:r>
            <w:r>
              <w:rPr>
                <w:rFonts w:cs="Times New Roman" w:ascii="Times New Roman" w:hAnsi="Times New Roman"/>
                <w:color w:val="FF0000"/>
                <w:sz w:val="24"/>
                <w:szCs w:val="24"/>
                <w:lang w:val="bg-BG" w:eastAsia="lt-LT"/>
              </w:rPr>
              <w:t>изпълнение на обявените обществените</w:t>
            </w:r>
            <w:r>
              <w:rPr>
                <w:rFonts w:cs="Times New Roman" w:ascii="Times New Roman" w:hAnsi="Times New Roman"/>
                <w:color w:val="FF0000"/>
                <w:sz w:val="24"/>
                <w:szCs w:val="24"/>
                <w:lang w:val="bg-BG"/>
              </w:rPr>
              <w:t xml:space="preserve"> поръчки.</w:t>
            </w:r>
          </w:p>
          <w:p>
            <w:pPr>
              <w:pStyle w:val="Normal"/>
              <w:spacing w:before="120" w:after="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 Създаване на условия за гладко пристигане и заминаване на делегациите, както и транспорт в стран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14.1. Анализ на входящия и изходящ пътников поток и изготвяне на адекватни предложения за подобряване на процеса по врем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опита на други държави членки от техни предишни председателства, както и анализа по т. 12, следва да се подготвят прогнози за възможните промени на потоците от лица, които пристигат или заминават през летищата (с влак, автобус или лек автомобил), като се посочат размера и интензитета на потоците и се подготви предложение за ефективния контрол на тези потоц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6</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2. Осигуряване на адекватна транспортна инфраструктур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з основа на опита на други държави членки от техни предишни председателства, състоянието на транспортната инфраструктура и констатациите от анализа по т. 14.1, следва да се извърши анализ на транспортната инфраструктура, след което да се реализират подходящите предложения за: </w:t>
            </w:r>
          </w:p>
          <w:p>
            <w:pPr>
              <w:pStyle w:val="Normal"/>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установяване на информационно бюро (helpdesk) на Председателството на летището;</w:t>
            </w:r>
          </w:p>
          <w:p>
            <w:pPr>
              <w:pStyle w:val="Normal"/>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добряване на инфраструктурата, разположена в близост до летището; </w:t>
            </w:r>
          </w:p>
          <w:p>
            <w:pPr>
              <w:pStyle w:val="Normal"/>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добряване на достъпа от/до летището с обществен транспорт; </w:t>
            </w:r>
          </w:p>
          <w:p>
            <w:pPr>
              <w:pStyle w:val="Normal"/>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обряване на пътната настилка,</w:t>
            </w:r>
          </w:p>
          <w:p>
            <w:pPr>
              <w:pStyle w:val="Normal"/>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даптиране системата за контрол на трафика при необходимост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дентифицирани са дейностите по задача 14.2, които следва да бъдат изпълнени със съдействието на Столична общин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18 февруари 2016 г. се проведе среща, която имаше за цел ангажиране на Столична община в подготовката на Българското председателство в съответните области на компетентност – прилежаща инфраструктура към конферентните центрове, транспортна инфраструктура и др. В рамките на срещата Столична община декларира готовност да се включи в подготовката на Председателството и да съдейства в максимална степен. Очертани бяха инвестиционните планове на Столична община в периода до начало на Председателството по отношение на засегнатите пространства и инфраструктура и беше поставена основата за по-нататъшно сътрудниче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С посредничеството на подгрупа „Инфраструктура“ беше установено партньорство между Столична община и НДК като ключови имоти, общинска собственост, бяха включени в обхвата на проект „Проектиране, преустройство и адаптация на основната сграда на НДК“.</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стои планиране по останалите дейности от задача 14.2.</w:t>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3. Осигуряване на трансфера на делегациите за събитията в Българ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з основа на опита на други държави членки от техни предишни председателства и изпълнението на мярка 12 и 13, следва да се осигури транспортирането на делегациите, вкл: </w:t>
            </w:r>
          </w:p>
          <w:p>
            <w:pPr>
              <w:pStyle w:val="Normal"/>
              <w:numPr>
                <w:ilvl w:val="0"/>
                <w:numId w:val="1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сигуряване на леки автомобили, микробуси, автобуси и специални придружаващи превозни средства (чрез наем, закупуване, спонсорство); </w:t>
            </w:r>
          </w:p>
          <w:p>
            <w:pPr>
              <w:pStyle w:val="Normal"/>
              <w:numPr>
                <w:ilvl w:val="0"/>
                <w:numId w:val="1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яне на транспортни маршрути на делегациите;</w:t>
            </w:r>
          </w:p>
          <w:p>
            <w:pPr>
              <w:pStyle w:val="Normal"/>
              <w:numPr>
                <w:ilvl w:val="0"/>
                <w:numId w:val="1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биране на шофьори и лица, придружаващи делегациите (чрез временни трудови договори и доброволци).</w:t>
            </w:r>
          </w:p>
          <w:p>
            <w:pPr>
              <w:pStyle w:val="Normal"/>
              <w:ind w:left="33" w:hanging="0"/>
              <w:rPr/>
            </w:pPr>
            <w:r>
              <w:rPr>
                <w:rFonts w:cs="Times New Roman" w:ascii="Times New Roman" w:hAnsi="Times New Roman"/>
                <w:sz w:val="24"/>
                <w:szCs w:val="24"/>
                <w:lang w:val="bg-BG" w:eastAsia="lt-LT"/>
              </w:rPr>
              <w:t>Срещите от нива 3 и 4 изискват използването на обикновени леки автомобили, ВИП автомобили и автобуси. За организацията на срещите от нива 1 и 2 следва да се предвиди удобен обществен транспорт, както и при възможност организиран транспорт с автобус (с изключение на конференции и семинари).</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pPr>
            <w:r>
              <w:rPr>
                <w:rFonts w:cs="Times New Roman" w:ascii="Times New Roman" w:hAnsi="Times New Roman"/>
                <w:sz w:val="24"/>
                <w:szCs w:val="24"/>
                <w:lang w:val="bg-BG" w:eastAsia="lt-LT"/>
              </w:rPr>
              <w:t>Подготвен е финансов разчет за транспортното осигуряване на делегациите.</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b/>
                <w:b/>
                <w:color w:val="FF0000"/>
                <w:sz w:val="24"/>
                <w:szCs w:val="24"/>
                <w:lang w:val="bg-BG" w:eastAsia="lt-LT"/>
              </w:rPr>
            </w:pPr>
            <w:r>
              <w:rPr>
                <w:rFonts w:cs="Times New Roman" w:ascii="Times New Roman" w:hAnsi="Times New Roman"/>
                <w:color w:val="FF0000"/>
                <w:sz w:val="24"/>
                <w:szCs w:val="24"/>
                <w:lang w:val="bg-BG" w:eastAsia="lt-LT"/>
              </w:rPr>
              <w:t>Предстои в координация с Националния центъра по подготовката и провеждането на Българското председателство на Съвета на ЕС през 2018 г. да се избере подход за осигуряването на специализирания транспорт за нуждите на Председателството.</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15. Гарантиране на адекватно техническо осигуряване на срещите в България и ППРБ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5.1. Осигуряване на превод по време на официалните срещи в Българ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 xml:space="preserve">Въз основа на опита на други държави членки от техни предишни председателства, изискванията на ГСС и изпълнението на мярка 12 и 13, следва да се извърши анализ относно осигуряването на устен и писмен превод по време на събитията в България по видове събития, както и спрямо ранга на участниците.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анализа следва да се осигурят необходимия брой устни и писмени превод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5.2. Осигуряване на техническа екипировка и услуги за събитията на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тази задача следва да се направи оценка на необходимостта  и да се осигури:</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ел. захранване, осветление, климатизация, аудио-визуална екипировка, кабини за превод за конферентни зали;</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ехническа поддръжка;</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услуги за почистване;</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токопирни и печатни услуги; </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уриерски услуги;</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идео и фото заснемане и др. </w:t>
            </w:r>
          </w:p>
          <w:p>
            <w:pPr>
              <w:pStyle w:val="Normal"/>
              <w:keepNext w:val="true"/>
              <w:ind w:left="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pPr>
            <w:r>
              <w:rPr>
                <w:rFonts w:cs="Times New Roman" w:ascii="Times New Roman" w:hAnsi="Times New Roman"/>
                <w:sz w:val="24"/>
                <w:szCs w:val="24"/>
                <w:lang w:val="bg-BG" w:eastAsia="bg-BG"/>
              </w:rPr>
              <w:t xml:space="preserve">В компетентността на подгрупа ИКТ попада само частта за аудио-визуална и печатна техника, където ще се търсят интегрирани решения в рамките на други задачи, напр. задача 11.3 „Осигуряване на телекомуникационни и мобилни устройства и услуги“. </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станалата част от задачата се предлага преразпределяне на задачата към друга подгрупа.</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е анализ и са идентифицирани необходимите обществени поръчки (писмо от ИА ЕСМИС с изх. № 0094-3306/13.11. 2015 г. до министъра на финансите)</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pPr>
            <w:r>
              <w:rPr>
                <w:rFonts w:cs="Times New Roman" w:ascii="Times New Roman" w:hAnsi="Times New Roman"/>
                <w:sz w:val="24"/>
                <w:szCs w:val="24"/>
                <w:lang w:val="bg-BG" w:eastAsia="bg-BG"/>
              </w:rPr>
              <w:t xml:space="preserve">По Плана за провеждане на обществените поръчки (писмо от ИА ЕСМИС с изх.№ 0094-3458 /27.11.2015 до министъра на финансите), следва: </w:t>
            </w:r>
          </w:p>
          <w:p>
            <w:pPr>
              <w:pStyle w:val="Normal"/>
              <w:ind w:right="-109" w:hanging="0"/>
              <w:rPr/>
            </w:pPr>
            <w:r>
              <w:rPr>
                <w:rFonts w:cs="Times New Roman" w:ascii="Times New Roman" w:hAnsi="Times New Roman"/>
                <w:sz w:val="24"/>
                <w:szCs w:val="24"/>
                <w:lang w:val="bg-BG" w:eastAsia="bg-BG"/>
              </w:rPr>
              <w:t xml:space="preserve">- да бъде направен анализ на необходимата екипировка и услуги за събитията; </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да бъде реализирана доставка на оборудване и извършване на услуги</w:t>
            </w:r>
            <w:r>
              <w:rPr>
                <w:rFonts w:cs="Times New Roman" w:ascii="Times New Roman" w:hAnsi="Times New Roman"/>
                <w:b/>
                <w:sz w:val="24"/>
                <w:szCs w:val="24"/>
                <w:lang w:val="bg-BG" w:eastAsia="bg-BG"/>
              </w:rPr>
              <w:t>.</w:t>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lt-LT"/>
              </w:rPr>
              <w:t xml:space="preserve">В рамките на отчетния период е съгласувана разработената от НДК </w:t>
            </w:r>
            <w:r>
              <w:rPr>
                <w:rFonts w:cs="Times New Roman" w:ascii="Times New Roman" w:hAnsi="Times New Roman"/>
                <w:color w:val="FF0000"/>
                <w:sz w:val="24"/>
                <w:szCs w:val="24"/>
                <w:lang w:val="bg-BG" w:eastAsia="bg-BG"/>
              </w:rPr>
              <w:t>документация по идейния проект за преустройство и адаптация на основната сграда на НДК за нуждите на българското председателство в част „Телекомуникации“.</w:t>
            </w:r>
          </w:p>
          <w:p>
            <w:pPr>
              <w:pStyle w:val="Normal"/>
              <w:ind w:right="-109" w:hanging="0"/>
              <w:rPr>
                <w:rFonts w:ascii="Times New Roman" w:hAnsi="Times New Roman" w:cs="Times New Roman"/>
                <w:b/>
                <w:b/>
                <w:color w:val="FF0000"/>
                <w:sz w:val="24"/>
                <w:szCs w:val="24"/>
                <w:lang w:val="bg-BG" w:eastAsia="lt-LT"/>
              </w:rPr>
            </w:pPr>
            <w:r>
              <w:rPr>
                <w:rFonts w:cs="Times New Roman" w:ascii="Times New Roman" w:hAnsi="Times New Roman"/>
                <w:b/>
                <w:color w:val="FF0000"/>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6. Гарантиране сигурността на делегаци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6.1. Осигуряване на мерки за сигурност на делегациите (при пристигане, отпътуване, трансфер, по време на официалните събития и през свободното време)</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отделните видове събития и тяхното местоположение, следва да се извърши анализ на изискванията за сигурност за нуждите на Председателството, като се подготвят предложения относно модела за организиране на мерките за сигурност и да се конкретизират:</w:t>
            </w:r>
          </w:p>
          <w:p>
            <w:pPr>
              <w:pStyle w:val="Normal"/>
              <w:keepNext w:val="true"/>
              <w:numPr>
                <w:ilvl w:val="0"/>
                <w:numId w:val="1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компетентните органи; </w:t>
            </w:r>
          </w:p>
          <w:p>
            <w:pPr>
              <w:pStyle w:val="Normal"/>
              <w:keepNext w:val="true"/>
              <w:numPr>
                <w:ilvl w:val="0"/>
                <w:numId w:val="1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рганизационната структура; </w:t>
            </w:r>
          </w:p>
          <w:p>
            <w:pPr>
              <w:pStyle w:val="Normal"/>
              <w:keepNext w:val="true"/>
              <w:numPr>
                <w:ilvl w:val="0"/>
                <w:numId w:val="18"/>
              </w:numPr>
              <w:rPr/>
            </w:pPr>
            <w:r>
              <w:rPr>
                <w:rFonts w:cs="Times New Roman" w:ascii="Times New Roman" w:hAnsi="Times New Roman"/>
                <w:sz w:val="24"/>
                <w:szCs w:val="24"/>
                <w:lang w:val="bg-BG" w:eastAsia="lt-LT"/>
              </w:rPr>
              <w:t xml:space="preserve">временния брой на лицата, които ще изпълняват функции по гарантиране на сигурността; </w:t>
            </w:r>
          </w:p>
          <w:p>
            <w:pPr>
              <w:pStyle w:val="Normal"/>
              <w:keepNext w:val="true"/>
              <w:numPr>
                <w:ilvl w:val="0"/>
                <w:numId w:val="1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еобходимостта от прилагане на специфични мерки за контрол на транспортния поток, за осигуряване на заграждения на определени райони, за придобиване на специални технологии, за осигуряване на медицински екипи и др.</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анализа следва да се организира прилагането на съответните мерки за осигуряване на сигурността.</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ено остойностяване на проект за охрана на Резиденция „Бояна“ с изграждане на охранително-технически системи (изпратен до МФ през януари 2016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гласувано Задание с основни изисквания към конферентния център на Българското председателство – НДК.</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ен финансов разчет за закупуване на технически средства за извършване на контрол и проверка при пропускане на физически лица в зона или място на провеждане на конкретни прояв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6.2. Осигуряване на система за акредитация и регистр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Формулирането на критерии за избор на система за акредитация и регистрация следва да се базира на организационните, протоколните и изискванията за сигурността, както и опита на други държави членки от техни предишни председателства.</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задачата следва да се организира и осигури функционирането на системата за акредитация и регистрац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Януа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33" w:right="-109" w:hanging="0"/>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Идентифицирани обществени поръчки</w:t>
            </w:r>
            <w:r>
              <w:rPr>
                <w:rFonts w:cs="Times New Roman" w:ascii="Times New Roman" w:hAnsi="Times New Roman"/>
                <w:b/>
                <w:sz w:val="24"/>
                <w:szCs w:val="24"/>
                <w:lang w:val="bg-BG" w:eastAsia="lt-LT"/>
              </w:rPr>
              <w:t xml:space="preserve"> </w:t>
            </w:r>
            <w:r>
              <w:rPr>
                <w:rFonts w:cs="Times New Roman" w:ascii="Times New Roman" w:hAnsi="Times New Roman"/>
                <w:sz w:val="24"/>
                <w:szCs w:val="24"/>
                <w:lang w:val="bg-BG" w:eastAsia="lt-LT"/>
              </w:rPr>
              <w:t>(писмо с изх. № 0094-3306/13.11. 2015 г.), вкл. с кратко описание на конкретните дейности, прогнозна стойност, срок за изпълнение и съответните ползватели.</w:t>
            </w:r>
            <w:r>
              <w:rPr>
                <w:rFonts w:cs="Times New Roman" w:ascii="Times New Roman" w:hAnsi="Times New Roman"/>
                <w:b/>
                <w:sz w:val="24"/>
                <w:szCs w:val="24"/>
                <w:lang w:val="bg-BG" w:eastAsia="lt-LT"/>
              </w:rPr>
              <w:t xml:space="preserve">  </w:t>
            </w:r>
          </w:p>
          <w:p>
            <w:pPr>
              <w:pStyle w:val="Normal"/>
              <w:ind w:left="33"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33" w:right="-109" w:hanging="0"/>
              <w:rPr/>
            </w:pPr>
            <w:r>
              <w:rPr>
                <w:rFonts w:cs="Times New Roman" w:ascii="Times New Roman" w:hAnsi="Times New Roman"/>
                <w:sz w:val="24"/>
                <w:szCs w:val="24"/>
                <w:lang w:val="bg-BG" w:eastAsia="lt-LT"/>
              </w:rPr>
              <w:t xml:space="preserve">Относно Плана за провеждане на обществените поръчки (писмо № 0094-3458 /27.11.2015), следва да се осигури: </w:t>
            </w:r>
          </w:p>
          <w:p>
            <w:pPr>
              <w:pStyle w:val="Normal"/>
              <w:ind w:left="33"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Система за регистрация;</w:t>
            </w:r>
          </w:p>
          <w:p>
            <w:pPr>
              <w:pStyle w:val="Normal"/>
              <w:ind w:left="33"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Система за управление на мероприятията;</w:t>
            </w:r>
          </w:p>
          <w:p>
            <w:pPr>
              <w:pStyle w:val="Normal"/>
              <w:ind w:left="33"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Доставка на оборудване и извършване на услуг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7. Гарантиране на адекватно настаняване и кетъринг за делегациите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7.1. Осигуряване настаняването на делегаци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опита на други държави членки от техни предишни председателства и изпълнението на мерки 12 и 13, следва да се извърши анализ на настаняването на делегациите предвид видовете събития, както и въз основа на ранга на участниците (луксозни апартаменти, стандартни стаи и т.н.) и да се определя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бщият брой на нощувките през целия период на Председателство;</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ят брой хотелски нощувки на събитие;</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ритерии за избор на хотели;</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бщият брой хотели, които отговарят на одобрените критерии за избор;</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 разстояния между летище, хотели и конферентните зали;</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ден разход за настаняване  на делегация и обобщени прогнозни разход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анализа и направените предложения, следва да се осигурят хотелите, които могат да приемат определения брой делегации на съответното ни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31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7.2. Осигуряване на кетъринг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зготвяне на предложения по отношение на организацията на кетъринг услуги по видове събития, вкл. информация относно: </w:t>
            </w:r>
          </w:p>
          <w:p>
            <w:pPr>
              <w:pStyle w:val="Normal"/>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едварителен брой официални обеди и вечери (за срещите от ниво 3 и 4),  обеди и вечери на блок маса (за срещите от ниво 1 и 2), кафе-паузи и др.; </w:t>
            </w:r>
          </w:p>
          <w:p>
            <w:pPr>
              <w:pStyle w:val="Normal"/>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инципи на съставяне на меню; </w:t>
            </w:r>
          </w:p>
          <w:p>
            <w:pPr>
              <w:pStyle w:val="Normal"/>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оцедура за подбор на кетъринг фирма/и и доставчици (чрез ЗОП или набиране на спонсори); </w:t>
            </w:r>
          </w:p>
          <w:p>
            <w:pPr>
              <w:pStyle w:val="Normal"/>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разходи за организиране на кетъринг.</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сигуряване на съответните услуги.</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5559"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snapToGrid w:val="fals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p>
            <w:pPr>
              <w:pStyle w:val="Normal"/>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ІІІ. Комуникационна стратегия и културна програма</w:t>
            </w:r>
          </w:p>
          <w:p>
            <w:pPr>
              <w:pStyle w:val="Normal"/>
              <w:ind w:left="-107" w:right="-109" w:firstLine="107"/>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 Осигуряване представянето на Българското председателство в страната, в ЕС и в трети стран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1. Изготвяне на Комуникационна стратегия на Българското председателство (външно и вътрешно измере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и изготвянето на стратегията следва: </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вземе предвид опитът на други държави членки от техни предишни председателства на Съвета на ЕС в областта на комуникацията; </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идентифицират връзките между Председателството и имиджа на страната; </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посочат отговорните институции и техните функции; </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а се уточни целевата аудитория, комуникационните канали (уеб страница, социални мрежи, информационни кампании и срещи и т.н.), методи и инструменти, ключови послания;</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планират визуалната идентичност, лого и сувенири на Българското председателство и др. </w:t>
            </w:r>
          </w:p>
          <w:p>
            <w:pPr>
              <w:pStyle w:val="Normal"/>
              <w:ind w:left="3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учен е опитът на държави членки относно изготвяне на КС на Председателството на Полша, Литва, Латвия и Гърция. Проведени са срещи за обсъждане на КС с представители на Полша, Естония, Литва и Латв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среща с г-н Тибор Наврачич, член на Европейската комисия, отговарящ за образованието, културата, младежта и спор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Проведена среща с представители на Генералния секретариат на Съвета в Брюксел. </w:t>
            </w:r>
            <w:r>
              <w:rPr>
                <w:rFonts w:cs="Times New Roman" w:ascii="Times New Roman" w:hAnsi="Times New Roman"/>
                <w:sz w:val="24"/>
                <w:szCs w:val="24"/>
                <w:lang w:val="bg-BG" w:eastAsia="bg-BG"/>
              </w:rPr>
              <w:t xml:space="preserve">Обсъдена е процедурата за изработване на визията на Председателството в Брюксел: декорация на пространствата в сградите на Съвета и организиране на комуникационните дейности. </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pPr>
            <w:r>
              <w:rPr>
                <w:rFonts w:cs="Times New Roman" w:ascii="Times New Roman" w:hAnsi="Times New Roman"/>
                <w:sz w:val="24"/>
                <w:szCs w:val="24"/>
                <w:lang w:val="bg-BG" w:eastAsia="bg-BG"/>
              </w:rPr>
              <w:t>Установен е контакт с директора по комуникации, г-н Пол Райдерман. Направен е пълен оглед на пресцентъра на Съвета, залите на отделните държави членки за пресконференции, както и голямата зала, в която се организират брифингите след всеки Съвет</w:t>
            </w:r>
            <w:r>
              <w:rPr>
                <w:rFonts w:cs="Times New Roman" w:ascii="Times New Roman" w:hAnsi="Times New Roman"/>
                <w:sz w:val="24"/>
                <w:szCs w:val="24"/>
                <w:lang w:val="bg-BG" w:eastAsia="lt-LT"/>
              </w:rPr>
              <w:t>.</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среща с директорите на Българските културни институти в чужбина за подготовката и изпълнението на комуникационна стратегия и културна програма. Мрежата на БКИ ще бъде натоварена с основната част от работата по утвърждаване на положителния имидж на България.</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Подготвена е бюджетна прогноза за периода 2016-2018 за подготовката и изпълнението на комуникационната стратегия с предвидени средства за изготвяне на лого и ключови послания, проектиране и създаване на Интернет страница, организиране на международен пресцентър, средства за информационна кампания, събития, срещи, уточняване на комуникационните канали, електронни и печатни медии и социални мреж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ешение на Министерския съвет от 21 октомври 2015 г. на Министерството на културата са предоставени средства по линия на Комуникационната стратегия на Република България за ЕС за реализиране на следните подготвителни дейности до края на година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w:t>
              <w:tab/>
              <w:t xml:space="preserve">Изработване на концепция за тема/визия на Председателствот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w:t>
              <w:tab/>
              <w:t>Провеждане на проучване за информираността и предварителните нагласи на българското общество към Председателството.</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w:t>
              <w:tab/>
              <w:t>Изработване на концепция за работа с медиите и провеждане на пилотно обучение на журналист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w:t>
              <w:tab/>
              <w:t>Провеждане на пилотна разяснителна кампания в медиите.</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pacing w:val="-2"/>
                <w:sz w:val="24"/>
                <w:szCs w:val="24"/>
                <w:lang w:val="bg-BG" w:eastAsia="bg-BG"/>
              </w:rPr>
            </w:pPr>
            <w:r>
              <w:rPr>
                <w:rFonts w:cs="Times New Roman" w:ascii="Times New Roman" w:hAnsi="Times New Roman"/>
                <w:sz w:val="24"/>
                <w:szCs w:val="24"/>
                <w:lang w:val="bg-BG" w:eastAsia="bg-BG"/>
              </w:rPr>
              <w:t xml:space="preserve">Сключен е договор за </w:t>
            </w:r>
            <w:r>
              <w:rPr>
                <w:rFonts w:cs="Times New Roman" w:ascii="Times New Roman" w:hAnsi="Times New Roman"/>
                <w:spacing w:val="-2"/>
                <w:sz w:val="24"/>
                <w:szCs w:val="24"/>
                <w:lang w:val="bg-BG" w:eastAsia="bg-BG"/>
              </w:rPr>
              <w:t>„Изработване на концепция за тема/визия на Българското председателство на Съвета на ЕС през 2018 г.“. Резултатите са (1) изготвен анализ на базата на свободно достъпната информация относно елементите от комуникационните дейности на държавите, които вече са председателствали Съвета на ЕС; (2) изготвен документ, който да зададе концептуалната рамка за подготовката на културната програма и комуникационната стратегия на Българското председателство на Съвета на ЕС, както и насоки за изграждане на визуалната му идентичност; (3) изготвени предложения за възможни концепции за представянето на България по време на ротационното председателство през 2018 г. На базата на горепосочените резултати ще бъдат предприети действия за изготвяне на цялостна комуникационна стратегия и културна програма за Българското председателство на Съвета на ЕС през 2018 г.</w:t>
            </w:r>
          </w:p>
          <w:p>
            <w:pPr>
              <w:pStyle w:val="Normal"/>
              <w:ind w:right="-109" w:hanging="0"/>
              <w:rPr>
                <w:rFonts w:ascii="Times New Roman" w:hAnsi="Times New Roman" w:cs="Times New Roman"/>
                <w:spacing w:val="-2"/>
                <w:sz w:val="24"/>
                <w:szCs w:val="24"/>
                <w:lang w:val="bg-BG" w:eastAsia="bg-BG"/>
              </w:rPr>
            </w:pPr>
            <w:r>
              <w:rPr>
                <w:rFonts w:cs="Times New Roman" w:ascii="Times New Roman" w:hAnsi="Times New Roman"/>
                <w:spacing w:val="-2"/>
                <w:sz w:val="24"/>
                <w:szCs w:val="24"/>
                <w:lang w:val="bg-BG" w:eastAsia="bg-BG"/>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ключен е договор с предмет „Провеждане на пилотна разяснителна кампания в медиите, свързана с подготовката на Българското председателство на Съвета на ЕС през 2018 г.“ Четири избрани за кампанията медии („Стандарт“, Агенция „Стандарт нюз“, Агенция „БЛИЦ“ и Агенция „ПИК“) са направили над 40 публикации с таг „председателств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bg-BG"/>
              </w:rPr>
              <w:t xml:space="preserve">Сключен е договор и е изпълнен проект </w:t>
            </w:r>
            <w:r>
              <w:rPr>
                <w:rFonts w:cs="Times New Roman" w:ascii="Times New Roman" w:hAnsi="Times New Roman"/>
                <w:spacing w:val="-2"/>
                <w:sz w:val="24"/>
                <w:szCs w:val="24"/>
                <w:lang w:val="bg-BG" w:eastAsia="bg-BG"/>
              </w:rPr>
              <w:t xml:space="preserve">„Изработване на концепция за работа с медиите и провеждане на пилотно обучение на журналисти във връзка с Българското председателство на Съвета на ЕС през 2018 г.“ В рамките на проекта бе изготвена концепция за работа с медиите по отразяване на подготовката и провеждането на Българското председателство на Съвета на ЕС през 2018 г. бе проведено и пилотно обучение на журналисти по темата. </w:t>
            </w:r>
          </w:p>
          <w:p>
            <w:pPr>
              <w:pStyle w:val="Normal"/>
              <w:ind w:right="-109" w:hanging="0"/>
              <w:rPr>
                <w:rFonts w:ascii="Times New Roman" w:hAnsi="Times New Roman" w:cs="Times New Roman"/>
                <w:spacing w:val="-2"/>
                <w:sz w:val="24"/>
                <w:szCs w:val="24"/>
                <w:lang w:val="bg-BG" w:eastAsia="bg-BG"/>
              </w:rPr>
            </w:pPr>
            <w:r>
              <w:rPr>
                <w:rFonts w:cs="Times New Roman" w:ascii="Times New Roman" w:hAnsi="Times New Roman"/>
                <w:spacing w:val="-2"/>
                <w:sz w:val="24"/>
                <w:szCs w:val="24"/>
                <w:lang w:val="bg-BG" w:eastAsia="bg-BG"/>
              </w:rPr>
            </w:r>
          </w:p>
          <w:p>
            <w:pPr>
              <w:pStyle w:val="Normal"/>
              <w:ind w:right="-109" w:hanging="0"/>
              <w:rPr/>
            </w:pPr>
            <w:r>
              <w:rPr>
                <w:rFonts w:cs="Times New Roman" w:ascii="Times New Roman" w:hAnsi="Times New Roman"/>
                <w:sz w:val="24"/>
                <w:szCs w:val="24"/>
                <w:lang w:val="bg-BG" w:eastAsia="bg-BG"/>
              </w:rPr>
              <w:t xml:space="preserve">Проведено е социологическо проучване на тема </w:t>
            </w:r>
            <w:r>
              <w:rPr>
                <w:rFonts w:cs="Times New Roman" w:ascii="Times New Roman" w:hAnsi="Times New Roman"/>
                <w:spacing w:val="-2"/>
                <w:sz w:val="24"/>
                <w:szCs w:val="24"/>
                <w:lang w:val="bg-BG" w:eastAsia="bg-BG"/>
              </w:rPr>
              <w:t>„Провеждане на проучване за информираността и предварителните нагласи на българското общество към Българското председателство на Съвета на ЕС през 2018 г.“ В рамките на проучването са проведени 1013 телефонни интервюта за проучване на информираността и предварителните нагласи на българското общество по отношение на бъдещото българско председателство. В резултат от проучването са очертани проблемни области и възможни послания в контекста на предстоящото председателство.</w:t>
            </w:r>
          </w:p>
          <w:p>
            <w:pPr>
              <w:pStyle w:val="Normal"/>
              <w:ind w:right="-109" w:hanging="0"/>
              <w:rPr>
                <w:rFonts w:ascii="Times New Roman" w:hAnsi="Times New Roman" w:cs="Times New Roman"/>
                <w:spacing w:val="-2"/>
                <w:sz w:val="24"/>
                <w:szCs w:val="24"/>
                <w:lang w:val="bg-BG" w:eastAsia="lt-LT"/>
              </w:rPr>
            </w:pPr>
            <w:r>
              <w:rPr>
                <w:rFonts w:cs="Times New Roman" w:ascii="Times New Roman" w:hAnsi="Times New Roman"/>
                <w:spacing w:val="-2"/>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Разгледани са резултатите от проведеното проучване за информираността и предварителните нагласи на българското общество към Председателството, както и разработената от външен изпълнител Концепция за тема/визия на Председателствот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Изготвени са идейни проекти за кратки информационни видеоклипове, с които да започне разяснителната кампания в медиите след уточняването на основните послания и визия на Българското председателств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бсъден е проектът на концепция като са отправени предложения и коментари за актуализиране и допълване на документа. В резултат на дискусията е взето решение да се проведат поредица от срещи за изясняване на основните послания и визия на Председателството, които да бъдат основата за разработването на Комуникационната стратегия на Председателствот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eastAsia="Calibri" w:cs="Times New Roman"/>
                <w:sz w:val="24"/>
                <w:szCs w:val="24"/>
                <w:lang w:val="bg-BG" w:eastAsia="lt-LT"/>
              </w:rPr>
            </w:pPr>
            <w:r>
              <w:rPr>
                <w:rFonts w:eastAsia="Calibri" w:cs="Times New Roman" w:ascii="Times New Roman" w:hAnsi="Times New Roman"/>
                <w:sz w:val="24"/>
                <w:szCs w:val="24"/>
                <w:lang w:val="bg-BG" w:eastAsia="lt-LT"/>
              </w:rPr>
            </w:r>
          </w:p>
          <w:p>
            <w:pPr>
              <w:pStyle w:val="Normal"/>
              <w:ind w:right="-109" w:hanging="0"/>
              <w:rPr/>
            </w:pPr>
            <w:r>
              <w:rPr>
                <w:rFonts w:eastAsia="Calibri" w:cs="Times New Roman" w:ascii="Times New Roman" w:hAnsi="Times New Roman"/>
                <w:color w:val="FF0000"/>
                <w:sz w:val="24"/>
                <w:szCs w:val="24"/>
                <w:lang w:val="bg-BG" w:eastAsia="lt-LT"/>
              </w:rPr>
              <w:t>На 18 май е проведена първата от поредица срещи /брейнсторминги/,</w:t>
            </w:r>
            <w:r>
              <w:rPr/>
              <w:t xml:space="preserve"> </w:t>
            </w:r>
            <w:r>
              <w:rPr>
                <w:rFonts w:eastAsia="Calibri" w:cs="Times New Roman" w:ascii="Times New Roman" w:hAnsi="Times New Roman"/>
                <w:color w:val="FF0000"/>
                <w:sz w:val="24"/>
                <w:szCs w:val="24"/>
                <w:lang w:val="bg-BG" w:eastAsia="lt-LT"/>
              </w:rPr>
              <w:t>чиято цел е да се чуят мнения и идеи на различни целеви групи за образа на България като председател на Съвета на ЕС, основните послания, с които да бъде представено нашето Председателство, символите, които следва да бъдат част от логото на Председателството, както и за известните личности, които могат да бъдат „лица“ на комуникационната кампания и в държавите членки. На 30 юни се състоя среща</w:t>
            </w:r>
            <w:r>
              <w:rPr>
                <w:rFonts w:eastAsia="Calibri" w:cs="Times New Roman" w:ascii="Times New Roman" w:hAnsi="Times New Roman"/>
                <w:color w:val="FF0000"/>
                <w:sz w:val="24"/>
                <w:szCs w:val="24"/>
                <w:lang w:eastAsia="lt-LT"/>
              </w:rPr>
              <w:t xml:space="preserve"> </w:t>
            </w:r>
            <w:r>
              <w:rPr>
                <w:rFonts w:eastAsia="Calibri" w:cs="Times New Roman" w:ascii="Times New Roman" w:hAnsi="Times New Roman"/>
                <w:color w:val="FF0000"/>
                <w:sz w:val="24"/>
                <w:szCs w:val="24"/>
                <w:lang w:val="bg-BG" w:eastAsia="lt-LT"/>
              </w:rPr>
              <w:t>с представители на професионални асоциации в областта на</w:t>
            </w:r>
            <w:r>
              <w:rPr>
                <w:rFonts w:eastAsia="Calibri" w:cs="Times New Roman" w:ascii="Times New Roman" w:hAnsi="Times New Roman"/>
                <w:color w:val="FF0000"/>
                <w:sz w:val="24"/>
                <w:szCs w:val="24"/>
                <w:lang w:eastAsia="lt-LT"/>
              </w:rPr>
              <w:t xml:space="preserve"> </w:t>
            </w:r>
            <w:r>
              <w:rPr>
                <w:rFonts w:eastAsia="Calibri" w:cs="Times New Roman" w:ascii="Times New Roman" w:hAnsi="Times New Roman"/>
                <w:color w:val="FF0000"/>
                <w:sz w:val="24"/>
                <w:szCs w:val="24"/>
                <w:lang w:val="bg-BG" w:eastAsia="lt-LT"/>
              </w:rPr>
              <w:t xml:space="preserve">комуникациите. </w:t>
            </w:r>
          </w:p>
          <w:p>
            <w:pPr>
              <w:pStyle w:val="Normal"/>
              <w:ind w:right="-109" w:hanging="0"/>
              <w:rPr>
                <w:rFonts w:ascii="Times New Roman" w:hAnsi="Times New Roman" w:eastAsia="Calibri" w:cs="Times New Roman"/>
                <w:color w:val="FF0000"/>
                <w:sz w:val="24"/>
                <w:szCs w:val="24"/>
                <w:lang w:val="bg-BG" w:eastAsia="lt-LT"/>
              </w:rPr>
            </w:pPr>
            <w:r>
              <w:rPr>
                <w:rFonts w:eastAsia="Calibri" w:cs="Times New Roman" w:ascii="Times New Roman" w:hAnsi="Times New Roman"/>
                <w:color w:val="FF0000"/>
                <w:sz w:val="24"/>
                <w:szCs w:val="24"/>
                <w:lang w:val="bg-BG" w:eastAsia="lt-LT"/>
              </w:rPr>
            </w:r>
          </w:p>
          <w:p>
            <w:pPr>
              <w:pStyle w:val="Normal"/>
              <w:ind w:right="-109" w:hanging="0"/>
              <w:rPr>
                <w:rFonts w:ascii="Times New Roman" w:hAnsi="Times New Roman" w:eastAsia="Calibri" w:cs="Times New Roman"/>
                <w:color w:val="FF0000"/>
                <w:sz w:val="24"/>
                <w:szCs w:val="24"/>
                <w:lang w:val="bg-BG" w:eastAsia="lt-LT"/>
              </w:rPr>
            </w:pPr>
            <w:r>
              <w:rPr>
                <w:rFonts w:eastAsia="Calibri" w:cs="Times New Roman" w:ascii="Times New Roman" w:hAnsi="Times New Roman"/>
                <w:color w:val="FF0000"/>
                <w:sz w:val="24"/>
                <w:szCs w:val="24"/>
                <w:lang w:val="bg-BG" w:eastAsia="lt-LT"/>
              </w:rPr>
              <w:t xml:space="preserve">Дискусиите с различни целеви групи продължават, като част от обобщените идеи ще залегнат в заданието за конкурса за комуникационна стратегия.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4"/>
                <w:szCs w:val="24"/>
                <w:lang w:val="bg-BG" w:eastAsia="lt-LT"/>
              </w:rPr>
            </w:pPr>
            <w:r>
              <w:rPr>
                <w:rFonts w:eastAsia="Calibri" w:cs="Times New Roman" w:ascii="Times New Roman" w:hAnsi="Times New Roman"/>
                <w:color w:val="FF0000"/>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2. Изпълнение на Комуникационната стратегия на Българск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пълнението на включените в стратегията комуникационни инициативи и дейности следва да се осигури и проведе в периода 2017-2018 година, включително организиране на конкурси и набиране на външни изпълнители при необходимос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3. Организиране на Пресцентър на Българското председателст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офия следва да се базира Пресцентърът на Българското председателство, който с помощта на съвременните технологии да може да предава информация в страната и по света. Освен сайтът на Председателството следва да се организират рубрики на Председателството на страниците на всички министерства и да се определят говорители на Председателството в Брюксел и в столицата (на МС, НС, Президентството и на министерствата).</w:t>
            </w:r>
          </w:p>
          <w:p>
            <w:pPr>
              <w:pStyle w:val="Normal"/>
              <w:rPr/>
            </w:pPr>
            <w:r>
              <w:rPr>
                <w:rFonts w:cs="Times New Roman" w:ascii="Times New Roman" w:hAnsi="Times New Roman"/>
                <w:sz w:val="24"/>
                <w:szCs w:val="24"/>
                <w:lang w:val="bg-BG" w:eastAsia="lt-LT"/>
              </w:rPr>
              <w:t>Говорителите в столицата са отговорни за предоставянето на информация за сайта на Председателството, за представяне на собствените си институции, за организиране на пресконференции, за оказване на помощ на медиите и за изготвянето на прес-съобщения. Целта е Председателството да „говори в един гла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 време на срещите от ниво 3 и 4 в столицата могат да се очакват приблизително 100 журналисти като техният брой може да достигне до 400 в зависимост от обсъжданите тем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щото време в Брюксел се очаква увеличено присъствие на български журналисти за отразяване събитията на Председателството. В тази връзка е необходимо организирането на информационни срещи/учебни посещения за българските журналист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ланиран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9. Културна програма на Българското председателство (външно и вътрешно измерение)</w:t>
            </w:r>
            <w:r>
              <w:rPr>
                <w:rStyle w:val="FootnoteAnchor"/>
                <w:rFonts w:cs="Times New Roman" w:ascii="Times New Roman" w:hAnsi="Times New Roman"/>
                <w:sz w:val="24"/>
                <w:szCs w:val="24"/>
                <w:vertAlign w:val="superscript"/>
                <w:lang w:val="bg-BG" w:eastAsia="lt-LT"/>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9.1. Изготвяне на Културна програма, вкл. предложения за тематичен и териториален обхват (вътрешно и външно измерение) на програмат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Цели и концепцията на Културната програмата следва да попадат в обхвата на цялостната комуникационна стратегия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Културната програма следва да се посочат основните участници и техните функции, график и основни дейности като:</w:t>
            </w:r>
          </w:p>
          <w:p>
            <w:pPr>
              <w:pStyle w:val="Normal"/>
              <w:numPr>
                <w:ilvl w:val="0"/>
                <w:numId w:val="16"/>
              </w:numPr>
              <w:ind w:left="317"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рганизиране и провеждане на тържествени чествания, откриване и закриване на Председателството в София и Брюксел и др.; </w:t>
            </w:r>
          </w:p>
          <w:p>
            <w:pPr>
              <w:pStyle w:val="Normal"/>
              <w:numPr>
                <w:ilvl w:val="0"/>
                <w:numId w:val="16"/>
              </w:numPr>
              <w:ind w:left="317" w:hanging="360"/>
              <w:rPr/>
            </w:pPr>
            <w:r>
              <w:rPr>
                <w:rFonts w:cs="Times New Roman" w:ascii="Times New Roman" w:hAnsi="Times New Roman"/>
                <w:sz w:val="24"/>
                <w:szCs w:val="24"/>
                <w:lang w:val="bg-BG" w:eastAsia="lt-LT"/>
              </w:rPr>
              <w:t>Организиране и провеждане на концерти, постановки, изложби, филми, балове, експозиции и други културни мероприятия (столица, Брюксел, Страсбург, други градове);</w:t>
            </w:r>
          </w:p>
          <w:p>
            <w:pPr>
              <w:pStyle w:val="Normal"/>
              <w:numPr>
                <w:ilvl w:val="0"/>
                <w:numId w:val="16"/>
              </w:numPr>
              <w:ind w:left="317"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нтериорни арт инсталаци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орации в Брюксел и София и др.</w:t>
            </w:r>
          </w:p>
          <w:p>
            <w:pPr>
              <w:pStyle w:val="Normal"/>
              <w:rPr/>
            </w:pPr>
            <w:r>
              <w:rPr>
                <w:rFonts w:cs="Times New Roman" w:ascii="Times New Roman" w:hAnsi="Times New Roman"/>
                <w:sz w:val="24"/>
                <w:szCs w:val="24"/>
                <w:lang w:val="bg-BG" w:eastAsia="lt-LT"/>
              </w:rPr>
              <w:t>Също така за изработването на Културната програма следва да се вземат предвид и предложенията за организиране на събития на задграничните представителства на България, на културни институции, неправителствен сектор, бизнес-организации и широката общественос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учен е опитът относно изготвяне на КП на Председателството на Полша, Литва, Латвия и Гърция. Проведени са срещи за обсъждане на КП с представители на Полша, Естония, Литва и Латвия.</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Проведена среща с г-н Тибор Наврачич, член на Европейската комисия, отговарящ за образованието, културата, младежта и спор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оведена среща с представители на Генералния секретариат на Съвета в Брюксел.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е среща с директорите на Българските културни институти в чужбина за подготовката и изпълнението на културна програма. Мрежата на БКИ ще бъде натоварена с основната част от работата по утвърждаване на положителния имидж на България.</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Проведени са две срещи с програмните координатори на БОЗАР в Брюксел. Многофункционалната културна институция е разположена в центъра на белгийската столица и предоставя богати възможности за представяне на всички видове изкуства. Направен е оглед на всички възможни зали и места за прояви. В процес на изготвяне е списък с конкретните задачи и подготовка на предстоящото посещение в България на екип на БОЗАР, ръководен от генералния директор Пол Дьожарден, който на място да се запознае с българската култура и да прецени подходящите области на изкуството, които ще предизвикат интерес сред белгийската и международна постоянна публика на културния институт.</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Подготвена е бюджетна прогноза за периода 2016-2018 за подготовка и изпълнението на Културната програма. Предвидени са средства за организиране и провеждане на тържествени чествания, откриване и закриване на Председателството в София и Брюксел, прояви в областта на сценични изкуства, фолклор и нематериално наследство в България, Брюксел, както и в европейски и извън европейски страни; изложби, арт инсталации на открито; филмови прожекции, литературни прояви, фестивали, представяне на дигитално изкуство и т.н.</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t>Проведена е среща с министъра на културата и дигиталната икономика на Обединеното кралство г-н Ед Вейзи, както и с ръководството на Британския музей. Обсъдена е възможността за договаряне на гостуване на представителна българска изложба в музея.</w:t>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ind w:right="-109" w:hanging="0"/>
              <w:rPr/>
            </w:pPr>
            <w:r>
              <w:rPr>
                <w:rFonts w:cs="Times New Roman" w:ascii="Times New Roman" w:hAnsi="Times New Roman"/>
                <w:color w:val="FF0000"/>
                <w:sz w:val="24"/>
                <w:szCs w:val="24"/>
                <w:lang w:val="bg-BG" w:eastAsia="lt-LT"/>
              </w:rPr>
              <w:t xml:space="preserve">Обсъдена е възможността за акцент върху културното наследство в културната програма на Българското председателство на Съвета на европейския съюз в контекста на инициативата за 2018 г.  – Европейска година на културното наследство и 100 години от края на Първата световна война. </w:t>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t>Проведена е работна среща със заместник-председателя на Европейската комисия г-жа Кристалина Георгиева, в рамките на която са обсъдени отделни аспекти от културната програма на Българското председателство, както и провеждането на различни  прояви в сградата на Комисията.</w:t>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ind w:right="-109" w:hanging="0"/>
              <w:rPr/>
            </w:pPr>
            <w:r>
              <w:rPr>
                <w:rFonts w:cs="Times New Roman" w:ascii="Times New Roman" w:hAnsi="Times New Roman"/>
                <w:color w:val="FF0000"/>
                <w:sz w:val="24"/>
                <w:szCs w:val="24"/>
                <w:lang w:val="bg-BG" w:eastAsia="lt-LT"/>
              </w:rPr>
              <w:t xml:space="preserve">Проведена е среща с директора  на Центъра за изкуства БОЗАР г-н Пол Дюжарден. Установена практика е държавите, които председателстват Съвета на Европейския съюз, да организират официалното откриване на своето председателство в залите на БОЗАР. Отправена е официална покана директора на БОЗАР да посети България и на място да се запознае с достиженията на българската култура. </w:t>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t xml:space="preserve">Проведена е среща с проф. Моника Грютерс, държавен министър към федералния канцлер и представител на Федералното правителство на Германия за културата и медиите. Обсъдени са възможности за активно сътрудничество в подготовката на културната програма на Българското председателство на Съвета на Европейския съюз през 2018 г. </w:t>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ind w:right="-109" w:hanging="0"/>
              <w:rPr/>
            </w:pPr>
            <w:r>
              <w:rPr>
                <w:rFonts w:cs="Times New Roman" w:ascii="Times New Roman" w:hAnsi="Times New Roman"/>
                <w:color w:val="FF0000"/>
                <w:sz w:val="24"/>
                <w:szCs w:val="24"/>
                <w:lang w:val="bg-BG" w:eastAsia="lt-LT"/>
              </w:rPr>
              <w:t>Проведена е работна среща с г-н Рихард Кюнел, ръководител на Представителството на Европейската комисия в Берлин. Изразена е готовност за организиране на български културни прояви в сградата на Представителството.</w:t>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p>
            <w:pPr>
              <w:pStyle w:val="Normal"/>
              <w:ind w:right="-109" w:hanging="0"/>
              <w:rPr/>
            </w:pPr>
            <w:r>
              <w:rPr>
                <w:rFonts w:cs="Times New Roman" w:ascii="Times New Roman" w:hAnsi="Times New Roman"/>
                <w:color w:val="FF0000"/>
                <w:sz w:val="24"/>
                <w:szCs w:val="24"/>
                <w:lang w:val="bg-BG" w:eastAsia="lt-LT"/>
              </w:rPr>
              <w:t>Продължава вътрешноведомственото обсъждане за уточняване на възможни за включване прояви в културната програма на Българското председателство, както и разработването на предложения за работното посещение на директора на БОЗАР в България, 21- 22- септември 2016 г.</w:t>
            </w:r>
          </w:p>
          <w:p>
            <w:pPr>
              <w:pStyle w:val="Normal"/>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9.2. Изпълнение на Културната програма на Българското председател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онкретните инициативи, включени в Културната програма, следва да бъдат организирани и проведени в периода 2016-2018 година, съгласно предложения в програмата график.</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rPr>
            </w:pPr>
            <w:r>
              <w:rPr>
                <w:rFonts w:cs="Times New Roman" w:ascii="Times New Roman" w:hAnsi="Times New Roman"/>
                <w:b/>
                <w:sz w:val="24"/>
                <w:szCs w:val="24"/>
                <w:lang w:val="bg-BG"/>
              </w:rPr>
              <w:t>Планирана</w:t>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pPr>
            <w:r>
              <w:rPr>
                <w:rFonts w:cs="Times New Roman" w:ascii="Times New Roman" w:hAnsi="Times New Roman"/>
                <w:color w:val="FF0000"/>
                <w:sz w:val="24"/>
                <w:szCs w:val="24"/>
                <w:lang w:val="bg-BG" w:eastAsia="lt-LT"/>
              </w:rPr>
              <w:t>На 20 май 2016 се състоя гала концерт в Кадоган хол с участието на прочути български музиканти (Теодосий Спасов, Мистерия на българските гласове, Иван Янъков, Ангел Заберски, Георги Черкин и Живко Петров), както и на Лондонския български хор и Лондонския камерен оркестър. Бе отбелязано началото на поредица събития, които да популяризират Българското председателство на Съвета на Европейския съюз през 2018 г.</w:t>
            </w:r>
          </w:p>
          <w:p>
            <w:pPr>
              <w:pStyle w:val="Normal"/>
              <w:ind w:left="-107" w:right="-109" w:firstLine="107"/>
              <w:rPr>
                <w:rFonts w:ascii="Times New Roman" w:hAnsi="Times New Roman" w:cs="Times New Roman"/>
                <w:b/>
                <w:b/>
                <w:color w:val="FF0000"/>
                <w:sz w:val="24"/>
                <w:szCs w:val="24"/>
                <w:lang w:val="bg-BG" w:eastAsia="lt-LT"/>
              </w:rPr>
            </w:pPr>
            <w:r>
              <w:rPr>
                <w:rFonts w:cs="Times New Roman" w:ascii="Times New Roman" w:hAnsi="Times New Roman"/>
                <w:b/>
                <w:color w:val="FF0000"/>
                <w:sz w:val="24"/>
                <w:szCs w:val="24"/>
                <w:lang w:val="bg-BG" w:eastAsia="lt-LT"/>
              </w:rPr>
            </w:r>
          </w:p>
        </w:tc>
      </w:tr>
      <w:tr>
        <w:trPr>
          <w:trHeight w:val="23" w:hRule="atLeast"/>
        </w:trPr>
        <w:tc>
          <w:tcPr>
            <w:tcW w:w="15559"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snapToGrid w:val="fals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p>
            <w:pPr>
              <w:pStyle w:val="Normal"/>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ІV. Финансиране И ОБЩЕСТВЕНИ ПОРЪЧКИ</w:t>
            </w:r>
          </w:p>
          <w:p>
            <w:pPr>
              <w:pStyle w:val="Normal"/>
              <w:ind w:left="-107" w:right="-109" w:firstLine="107"/>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 Определяне на бюджет на Българското председател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0.1. Изготвяне на 3-годишен Бюджетен план за подготовката и провеждането на Българското председател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анализите и предложенията по останалите раздели на Плана за подготовка, както и на базата на предварителна оценка от всички министерства и други ангажирани институции, следва да се обобщи финансов план за подготовка и провеждане на Председателството. </w:t>
            </w:r>
          </w:p>
          <w:p>
            <w:pPr>
              <w:pStyle w:val="Normal"/>
              <w:rPr/>
            </w:pPr>
            <w:r>
              <w:rPr>
                <w:rFonts w:cs="Times New Roman" w:ascii="Times New Roman" w:hAnsi="Times New Roman"/>
                <w:sz w:val="24"/>
                <w:szCs w:val="24"/>
                <w:lang w:val="bg-BG" w:eastAsia="lt-LT"/>
              </w:rPr>
              <w:t>Бюджетът на Председателството следва да отчете ресурсите по линия на държавния бюджет, ЕСИФ, дарения, спонсорства, доброволчески труд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ланът следва да се реализира в рамките на бюджетната процедура за съответната година и при спазване на правилата и изискванията на Закона за публичните финанс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Първ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 (за бюджет 2016)</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6 (за бюджет 2017-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ind w:right="34" w:hanging="0"/>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ърви етап - Изпълнен</w:t>
            </w:r>
          </w:p>
          <w:p>
            <w:pPr>
              <w:pStyle w:val="Normal"/>
              <w:ind w:right="34" w:hanging="0"/>
              <w:rPr/>
            </w:pPr>
            <w:r>
              <w:rPr>
                <w:rFonts w:eastAsia="Calibri" w:cs="Times New Roman" w:ascii="Times New Roman" w:hAnsi="Times New Roman"/>
                <w:sz w:val="24"/>
                <w:szCs w:val="24"/>
                <w:lang w:val="bg-BG"/>
              </w:rPr>
              <w:t>Приети са Закон за държавния бюджет на Република България за 2016 г. (ЗДБРБ за 2016 г.) и Решение № 1025 на Министерския съвет от 2015 г. за одобряване на промени в актуализираната средносрочна бюджетна прогноза за периода 2016-2018 г., одобрена с Решение № 847 на Министерския съвет от 2015 г.</w:t>
            </w:r>
          </w:p>
          <w:p>
            <w:pPr>
              <w:pStyle w:val="Normal"/>
              <w:ind w:right="34"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before="0" w:after="120"/>
              <w:ind w:right="34" w:hanging="0"/>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тори етап – В процес на изпълнение</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За актуализиране на 3-годишния Бюджетен план, в хода на бюджетната процедура за 2017 г., първостепенните разпоредители с бюджет (ПРБ) получиха указания от министъра на финансите за подготовката и представянето на бюджетните прогнози на ПРБ за периода 2017-2019 г. (Указания БЮ </w:t>
            </w:r>
            <w:r>
              <w:rPr>
                <w:rFonts w:eastAsia="Calibri" w:cs="Times New Roman" w:ascii="Times New Roman" w:hAnsi="Times New Roman"/>
                <w:sz w:val="24"/>
                <w:szCs w:val="24"/>
                <w:lang w:val="bg-BG"/>
              </w:rPr>
              <w:t xml:space="preserve">–  </w:t>
            </w:r>
            <w:r>
              <w:rPr>
                <w:rFonts w:eastAsia="Calibri" w:cs="Times New Roman" w:ascii="Times New Roman" w:hAnsi="Times New Roman"/>
                <w:color w:val="FF0000"/>
                <w:sz w:val="24"/>
                <w:szCs w:val="24"/>
                <w:lang w:val="bg-BG"/>
              </w:rPr>
              <w:t>4 от 8.07</w:t>
            </w:r>
            <w:r>
              <w:rPr>
                <w:rFonts w:eastAsia="Calibri" w:cs="Times New Roman" w:ascii="Times New Roman" w:hAnsi="Times New Roman"/>
                <w:color w:val="FF0000"/>
                <w:sz w:val="24"/>
                <w:lang w:val="bg-BG"/>
              </w:rPr>
              <w:t>.</w:t>
            </w:r>
            <w:r>
              <w:rPr>
                <w:rFonts w:cs="Times New Roman" w:ascii="Times New Roman" w:hAnsi="Times New Roman"/>
                <w:color w:val="FF0000"/>
                <w:sz w:val="24"/>
                <w:szCs w:val="24"/>
                <w:lang w:val="bg-BG" w:eastAsia="lt-LT"/>
              </w:rPr>
              <w:t>2016 г.</w:t>
            </w:r>
            <w:r>
              <w:rPr>
                <w:rFonts w:cs="Times New Roman" w:ascii="Times New Roman" w:hAnsi="Times New Roman"/>
                <w:sz w:val="24"/>
                <w:szCs w:val="24"/>
                <w:lang w:val="bg-BG" w:eastAsia="lt-LT"/>
              </w:rPr>
              <w:t>). В указанията е обособено Приложение № 2ж „Прогноза за средствата, необходими за финансиране на дейностите за подготовката и провеждането на Българското председателство на Съвета на Европейския съюз през 2018 г. за периода 2017-2019 г.“, по което ПРБ да актуализират съответните си разчет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МС №289/20.04.2016 г. е одобрена средносрочната бюджетна прогноза за периода 2017-2019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2.  Залагане на предвидените по задача 20.1 целеви средства по централния бюджет в държавния бюджет и в средносрочната бюджетна прогноза за съответния период, с които ежегодно да се осигурява финансиране на дейностите на отговорните институции за изпълнение на план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говорните министерства и други институции следва да планират ресурсите съгласно бюджетния план по т. 20.1 в програмния си бюджет за всяка една от годините в периода 2016-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spacing w:before="0" w:after="12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с ЗДБРБ за 2016 г. и РМС № 1025 от 2015 г. по централния бюджет са планирани средства в размер на 150,0 млн. лв. за периода 2016-2018 г.</w:t>
            </w:r>
          </w:p>
          <w:p>
            <w:pPr>
              <w:pStyle w:val="Normal"/>
              <w:ind w:right="-109" w:hanging="0"/>
              <w:rPr/>
            </w:pPr>
            <w:r>
              <w:rPr>
                <w:rFonts w:cs="Times New Roman" w:ascii="Times New Roman" w:hAnsi="Times New Roman"/>
                <w:sz w:val="24"/>
                <w:szCs w:val="24"/>
                <w:lang w:val="bg-BG" w:eastAsia="lt-LT"/>
              </w:rPr>
              <w:t xml:space="preserve">В хода на изпълнението на държавния бюджет, средствата за обезпечаване на подготовката на Българското председателство се предоставят с акт на Министерския съвет, на основание разпоредбите на чл.109 от Закона за публичните финанси,  по предложение на заместник министър-председателя по координация на европейските политики и институционалните въпроси и министър на образованието и науката и на министъра на финансите до размера на планираните.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eastAsia="Calibri" w:cs="Times New Roman" w:ascii="Times New Roman" w:hAnsi="Times New Roman"/>
                <w:color w:val="FF0000"/>
                <w:sz w:val="24"/>
                <w:lang w:val="bg-BG"/>
              </w:rPr>
              <w:t xml:space="preserve">В </w:t>
            </w:r>
            <w:r>
              <w:rPr>
                <w:rFonts w:eastAsia="Calibri" w:cs="Times New Roman" w:ascii="Times New Roman" w:hAnsi="Times New Roman"/>
                <w:color w:val="FF0000"/>
                <w:sz w:val="24"/>
                <w:szCs w:val="24"/>
                <w:lang w:val="bg-BG"/>
              </w:rPr>
              <w:t xml:space="preserve">рамките на отчетния период е изготвено и прието ПМС №125 от 18.05.2016 г. </w:t>
            </w:r>
            <w:r>
              <w:rPr>
                <w:rFonts w:eastAsia="Calibri" w:cs="Times New Roman" w:ascii="Times New Roman" w:hAnsi="Times New Roman"/>
                <w:color w:val="FF0000"/>
                <w:sz w:val="24"/>
                <w:lang w:val="bg-BG"/>
              </w:rPr>
              <w:t xml:space="preserve">за </w:t>
            </w:r>
            <w:r>
              <w:rPr>
                <w:rFonts w:eastAsia="Calibri" w:cs="Times New Roman" w:ascii="Times New Roman" w:hAnsi="Times New Roman"/>
                <w:color w:val="FF0000"/>
                <w:sz w:val="24"/>
                <w:szCs w:val="24"/>
                <w:lang w:val="bg-BG"/>
              </w:rPr>
              <w:t>одобряване</w:t>
            </w:r>
            <w:r>
              <w:rPr>
                <w:rFonts w:eastAsia="Calibri" w:cs="Times New Roman" w:ascii="Times New Roman" w:hAnsi="Times New Roman"/>
                <w:color w:val="FF0000"/>
                <w:sz w:val="24"/>
                <w:lang w:val="bg-BG"/>
              </w:rPr>
              <w:t xml:space="preserve"> на </w:t>
            </w:r>
            <w:r>
              <w:rPr>
                <w:rFonts w:eastAsia="Calibri" w:cs="Times New Roman" w:ascii="Times New Roman" w:hAnsi="Times New Roman"/>
                <w:color w:val="FF0000"/>
                <w:sz w:val="24"/>
                <w:szCs w:val="24"/>
                <w:lang w:val="bg-BG"/>
              </w:rPr>
              <w:t>прогнозно разпределение на разходите</w:t>
            </w:r>
            <w:r>
              <w:rPr>
                <w:rFonts w:eastAsia="Calibri" w:cs="Times New Roman" w:ascii="Times New Roman" w:hAnsi="Times New Roman"/>
                <w:color w:val="FF0000"/>
                <w:sz w:val="24"/>
                <w:lang w:val="bg-BG"/>
              </w:rPr>
              <w:t xml:space="preserve"> за </w:t>
            </w:r>
            <w:r>
              <w:rPr>
                <w:rFonts w:eastAsia="Calibri" w:cs="Times New Roman" w:ascii="Times New Roman" w:hAnsi="Times New Roman"/>
                <w:color w:val="FF0000"/>
                <w:sz w:val="24"/>
                <w:szCs w:val="24"/>
                <w:lang w:val="bg-BG"/>
              </w:rPr>
              <w:t>подготовка и провеждане</w:t>
            </w:r>
            <w:r>
              <w:rPr>
                <w:rFonts w:eastAsia="Calibri" w:cs="Times New Roman" w:ascii="Times New Roman" w:hAnsi="Times New Roman"/>
                <w:color w:val="FF0000"/>
                <w:sz w:val="24"/>
                <w:lang w:val="bg-BG"/>
              </w:rPr>
              <w:t xml:space="preserve"> на Българското председателство </w:t>
            </w:r>
            <w:r>
              <w:rPr>
                <w:rFonts w:eastAsia="Calibri" w:cs="Times New Roman" w:ascii="Times New Roman" w:hAnsi="Times New Roman"/>
                <w:color w:val="FF0000"/>
                <w:sz w:val="24"/>
                <w:szCs w:val="24"/>
                <w:lang w:val="bg-BG"/>
              </w:rPr>
              <w:t>на Съвета на ЕС през 2018 г. и</w:t>
            </w:r>
            <w:r>
              <w:rPr>
                <w:rFonts w:eastAsia="Calibri" w:cs="Times New Roman" w:ascii="Times New Roman" w:hAnsi="Times New Roman"/>
                <w:color w:val="FF0000"/>
                <w:sz w:val="24"/>
                <w:lang w:val="bg-BG"/>
              </w:rPr>
              <w:t xml:space="preserve"> на допълнителни разходи за 2016 г. </w:t>
            </w:r>
            <w:r>
              <w:rPr>
                <w:rFonts w:eastAsia="Calibri" w:cs="Times New Roman" w:ascii="Times New Roman" w:hAnsi="Times New Roman"/>
                <w:color w:val="FF0000"/>
                <w:sz w:val="24"/>
                <w:szCs w:val="24"/>
                <w:lang w:val="bg-BG"/>
              </w:rPr>
              <w:t xml:space="preserve">ПМС № 125 от 18.05.2016 г. е изменено и допълнено с </w:t>
            </w:r>
            <w:r>
              <w:rPr>
                <w:rFonts w:cs="Times New Roman" w:ascii="Times New Roman" w:hAnsi="Times New Roman"/>
                <w:color w:val="FF0000"/>
                <w:sz w:val="24"/>
                <w:szCs w:val="24"/>
                <w:lang w:val="bg-BG" w:eastAsia="lt-LT"/>
              </w:rPr>
              <w:t>ПМС № 143/14.06.2016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1. Провеждане на обществени поръчки за нуждите на Председателствот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1.1. Изготвяне на анализ и план за необходимите обществени поръ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 xml:space="preserve">В резултат на предварителен анализ, включително в резултат на информация от отговорните работни групи по раздели 1-3 на Плана за подготовка, следва да се изготви конкретен времеви график с отговорни институции за подготовка на тръжна документация и изпълнението на необходимите обществени поръчки за целите на Председателството съобразно законовите срокове и средната продължителност на процеса по сключване на договорите за обществени поръчки до крайното им изпълнение. Планът следва да включва и дейностите, за които би могло да се осигури спонсор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ланът за обществените поръчки ще подлежи на актуализация в хода на изпълнение на Плана за подготовка на председателствот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 До дек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декември 2016</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cs="Times New Roman" w:ascii="Times New Roman" w:hAnsi="Times New Roman"/>
                <w:b/>
                <w:sz w:val="24"/>
                <w:szCs w:val="24"/>
                <w:lang w:val="bg-BG"/>
              </w:rPr>
              <w:t>Първи етап – Изпълнен</w:t>
            </w:r>
          </w:p>
          <w:p>
            <w:pPr>
              <w:pStyle w:val="Normal"/>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rPr/>
            </w:pPr>
            <w:r>
              <w:rPr>
                <w:rFonts w:eastAsia="Calibri" w:cs="Times New Roman" w:ascii="Times New Roman" w:hAnsi="Times New Roman"/>
                <w:sz w:val="24"/>
                <w:szCs w:val="24"/>
                <w:lang w:val="bg-BG"/>
              </w:rPr>
              <w:t xml:space="preserve">Събрана е информация от институциите и останалите ТРГ за предстоящите дейности във връзка с председателството на ЕС. Направен е анализ на постъпилата информация и е изготвен проект на План за провеждане на обществените поръчки за нуждите на Председателството, предвидени да стартират през 2016 г. </w:t>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На 16.12.2015 г., на заседание на IV ТРГ, се разгледа и обсъди изготвения проект на План за провеждането на обществените поръчки за нуждите на Председателството, предвидени да стартират през 2016 г. Констатира се необходимостта от организиране на срещи в по-малък формат между представители на отделните министерства/институции и работни подгрупи с цел прецизиране на дейностите и бюджета им. </w:t>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тори етап – В процес на изпълнение</w:t>
            </w:r>
          </w:p>
          <w:p>
            <w:pPr>
              <w:pStyle w:val="Normal"/>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периода януари-април 2016 г. в МФ се проведоха редица срещи между министъра на финансите и представители на министерства /институции, с цел финализиране на списъка от дейности и разпределяне на разходите за тяхното финансиране. </w:t>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rPr/>
            </w:pPr>
            <w:r>
              <w:rPr>
                <w:rFonts w:eastAsia="Calibri" w:cs="Times New Roman" w:ascii="Times New Roman" w:hAnsi="Times New Roman"/>
                <w:sz w:val="24"/>
                <w:szCs w:val="24"/>
                <w:lang w:val="bg-BG"/>
              </w:rPr>
              <w:t xml:space="preserve">През м. март/април 2016 г. министерствата и др. заинтересовани  институции представиха ревизирани предложения за планираните от тях дейности, за периода 2016-2019 г. </w:t>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rPr>
                <w:rFonts w:ascii="Times New Roman" w:hAnsi="Times New Roman" w:eastAsia="Calibri" w:cs="Times New Roman"/>
                <w:color w:val="FF0000"/>
                <w:sz w:val="24"/>
                <w:szCs w:val="24"/>
                <w:lang w:val="bg-BG"/>
              </w:rPr>
            </w:pPr>
            <w:r>
              <w:rPr>
                <w:rFonts w:eastAsia="Calibri" w:cs="Times New Roman" w:ascii="Times New Roman" w:hAnsi="Times New Roman"/>
                <w:color w:val="FF0000"/>
                <w:sz w:val="24"/>
                <w:lang w:val="bg-BG"/>
              </w:rPr>
              <w:t xml:space="preserve">В </w:t>
            </w:r>
            <w:r>
              <w:rPr>
                <w:rFonts w:eastAsia="Calibri" w:cs="Times New Roman" w:ascii="Times New Roman" w:hAnsi="Times New Roman"/>
                <w:color w:val="FF0000"/>
                <w:sz w:val="24"/>
                <w:szCs w:val="24"/>
                <w:lang w:val="bg-BG"/>
              </w:rPr>
              <w:t xml:space="preserve">рамките на отчетния период е изготвено и прието ПМС №125 от 18.05.2016 г. </w:t>
            </w:r>
            <w:r>
              <w:rPr>
                <w:rFonts w:eastAsia="Calibri" w:cs="Times New Roman" w:ascii="Times New Roman" w:hAnsi="Times New Roman"/>
                <w:color w:val="FF0000"/>
                <w:sz w:val="24"/>
                <w:lang w:val="bg-BG"/>
              </w:rPr>
              <w:t xml:space="preserve">за </w:t>
            </w:r>
            <w:r>
              <w:rPr>
                <w:rFonts w:eastAsia="Calibri" w:cs="Times New Roman" w:ascii="Times New Roman" w:hAnsi="Times New Roman"/>
                <w:color w:val="FF0000"/>
                <w:sz w:val="24"/>
                <w:szCs w:val="24"/>
                <w:lang w:val="bg-BG"/>
              </w:rPr>
              <w:t>одобряване</w:t>
            </w:r>
            <w:r>
              <w:rPr>
                <w:rFonts w:eastAsia="Calibri" w:cs="Times New Roman" w:ascii="Times New Roman" w:hAnsi="Times New Roman"/>
                <w:color w:val="FF0000"/>
                <w:sz w:val="24"/>
                <w:lang w:val="bg-BG"/>
              </w:rPr>
              <w:t xml:space="preserve"> на </w:t>
            </w:r>
            <w:r>
              <w:rPr>
                <w:rFonts w:eastAsia="Calibri" w:cs="Times New Roman" w:ascii="Times New Roman" w:hAnsi="Times New Roman"/>
                <w:color w:val="FF0000"/>
                <w:sz w:val="24"/>
                <w:szCs w:val="24"/>
                <w:lang w:val="bg-BG"/>
              </w:rPr>
              <w:t>прогнозно разпределение на разходите</w:t>
            </w:r>
            <w:r>
              <w:rPr>
                <w:rFonts w:eastAsia="Calibri" w:cs="Times New Roman" w:ascii="Times New Roman" w:hAnsi="Times New Roman"/>
                <w:color w:val="FF0000"/>
                <w:sz w:val="24"/>
                <w:lang w:val="bg-BG"/>
              </w:rPr>
              <w:t xml:space="preserve"> за </w:t>
            </w:r>
            <w:r>
              <w:rPr>
                <w:rFonts w:eastAsia="Calibri" w:cs="Times New Roman" w:ascii="Times New Roman" w:hAnsi="Times New Roman"/>
                <w:color w:val="FF0000"/>
                <w:sz w:val="24"/>
                <w:szCs w:val="24"/>
                <w:lang w:val="bg-BG"/>
              </w:rPr>
              <w:t>подготовка и провеждане</w:t>
            </w:r>
            <w:r>
              <w:rPr>
                <w:rFonts w:eastAsia="Calibri" w:cs="Times New Roman" w:ascii="Times New Roman" w:hAnsi="Times New Roman"/>
                <w:color w:val="FF0000"/>
                <w:sz w:val="24"/>
                <w:lang w:val="bg-BG"/>
              </w:rPr>
              <w:t xml:space="preserve"> на Българското председателство </w:t>
            </w:r>
            <w:r>
              <w:rPr>
                <w:rFonts w:eastAsia="Calibri" w:cs="Times New Roman" w:ascii="Times New Roman" w:hAnsi="Times New Roman"/>
                <w:color w:val="FF0000"/>
                <w:sz w:val="24"/>
                <w:szCs w:val="24"/>
                <w:lang w:val="bg-BG"/>
              </w:rPr>
              <w:t>на Съвета на ЕС през 2018 г. и</w:t>
            </w:r>
            <w:r>
              <w:rPr>
                <w:rFonts w:eastAsia="Calibri" w:cs="Times New Roman" w:ascii="Times New Roman" w:hAnsi="Times New Roman"/>
                <w:color w:val="FF0000"/>
                <w:sz w:val="24"/>
                <w:lang w:val="bg-BG"/>
              </w:rPr>
              <w:t xml:space="preserve"> на допълнителни разходи за 2016 г., </w:t>
            </w:r>
            <w:r>
              <w:rPr>
                <w:rFonts w:eastAsia="Calibri" w:cs="Times New Roman" w:ascii="Times New Roman" w:hAnsi="Times New Roman"/>
                <w:color w:val="FF0000"/>
                <w:sz w:val="24"/>
                <w:szCs w:val="24"/>
                <w:lang w:val="bg-BG"/>
              </w:rPr>
              <w:t xml:space="preserve">изменено и допълнено с </w:t>
            </w:r>
            <w:r>
              <w:rPr>
                <w:rFonts w:cs="Times New Roman" w:ascii="Times New Roman" w:hAnsi="Times New Roman"/>
                <w:color w:val="FF0000"/>
                <w:sz w:val="24"/>
                <w:szCs w:val="24"/>
                <w:lang w:val="bg-BG" w:eastAsia="lt-LT"/>
              </w:rPr>
              <w:t>ПМС № 143/14.06.2016 г.</w:t>
            </w:r>
            <w:r>
              <w:rPr>
                <w:rFonts w:eastAsia="Calibri" w:cs="Times New Roman" w:ascii="Times New Roman" w:hAnsi="Times New Roman"/>
                <w:color w:val="FF0000"/>
                <w:sz w:val="24"/>
                <w:lang w:val="bg-BG"/>
              </w:rPr>
              <w:t xml:space="preserve"> </w:t>
            </w:r>
            <w:r>
              <w:rPr>
                <w:rFonts w:eastAsia="Calibri" w:cs="Times New Roman" w:ascii="Times New Roman" w:hAnsi="Times New Roman"/>
                <w:color w:val="FF0000"/>
                <w:sz w:val="24"/>
                <w:szCs w:val="24"/>
                <w:lang w:val="bg-BG"/>
              </w:rPr>
              <w:t xml:space="preserve"> Това дава възможност своевременно да бъдат стартирани обществените поръчки. </w:t>
            </w:r>
          </w:p>
          <w:p>
            <w:pPr>
              <w:pStyle w:val="Normal"/>
              <w:rPr>
                <w:rFonts w:ascii="Times New Roman" w:hAnsi="Times New Roman" w:eastAsia="Calibri" w:cs="Times New Roman"/>
                <w:color w:val="FF0000"/>
                <w:sz w:val="24"/>
                <w:szCs w:val="24"/>
                <w:lang w:val="bg-BG"/>
              </w:rPr>
            </w:pPr>
            <w:r>
              <w:rPr>
                <w:rFonts w:eastAsia="Calibri" w:cs="Times New Roman" w:ascii="Times New Roman" w:hAnsi="Times New Roman"/>
                <w:color w:val="FF0000"/>
                <w:sz w:val="24"/>
                <w:szCs w:val="24"/>
                <w:lang w:val="bg-BG"/>
              </w:rPr>
            </w:r>
          </w:p>
          <w:p>
            <w:pPr>
              <w:pStyle w:val="Normal"/>
              <w:rPr/>
            </w:pPr>
            <w:r>
              <w:rPr>
                <w:rFonts w:eastAsia="Calibri" w:cs="Times New Roman" w:ascii="Times New Roman" w:hAnsi="Times New Roman"/>
                <w:color w:val="FF0000"/>
                <w:sz w:val="24"/>
                <w:szCs w:val="24"/>
                <w:lang w:val="bg-BG"/>
              </w:rPr>
              <w:t>Изготвеният проект на План за провеждане на обществените поръчки е в процес на актуализиране във връзка с изтеглянето на  Българското председателство през първата половина на 2018г.</w:t>
            </w:r>
          </w:p>
          <w:p>
            <w:pPr>
              <w:pStyle w:val="Normal"/>
              <w:rPr>
                <w:rFonts w:ascii="Times New Roman" w:hAnsi="Times New Roman" w:eastAsia="Calibri" w:cs="Times New Roman"/>
                <w:color w:val="FF0000"/>
                <w:sz w:val="24"/>
                <w:szCs w:val="24"/>
                <w:lang w:val="bg-BG"/>
              </w:rPr>
            </w:pPr>
            <w:r>
              <w:rPr>
                <w:rFonts w:eastAsia="Calibri" w:cs="Times New Roman" w:ascii="Times New Roman" w:hAnsi="Times New Roman"/>
                <w:color w:val="FF0000"/>
                <w:sz w:val="24"/>
                <w:szCs w:val="24"/>
                <w:lang w:val="bg-BG"/>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bg-BG" w:eastAsia="lt-LT"/>
              </w:rPr>
            </w:pPr>
            <w:r>
              <w:rPr>
                <w:rFonts w:eastAsia="Calibri"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1.2. Провеждане на обществени поръ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говорните институции по плана по т. 21.1 следва да проведат идентифицираните обществени поръчки за избор на изпълнители на доставки, услуги, строителство и т.н., както и необходимите процедури по договаряне на спонсори за доставки и услуг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оординацията, мониторингът и докладването по изпълнението на Плана на обществените поръчки ще се осъществява от ТРГ „Финансиране и обществени поръ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428" w:leader="none"/>
              </w:tabs>
              <w:spacing w:before="0" w:after="120"/>
              <w:ind w:right="3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тои изпълнение през 2016-2018</w:t>
            </w:r>
          </w:p>
          <w:p>
            <w:pPr>
              <w:pStyle w:val="Normal"/>
              <w:tabs>
                <w:tab w:val="clear" w:pos="720"/>
                <w:tab w:val="left" w:pos="4428" w:leader="none"/>
              </w:tabs>
              <w:ind w:right="175" w:hanging="0"/>
              <w:rPr>
                <w:rFonts w:ascii="Times New Roman" w:hAnsi="Times New Roman" w:cs="Times New Roman"/>
                <w:b/>
                <w:b/>
                <w:sz w:val="24"/>
                <w:szCs w:val="24"/>
                <w:lang w:val="bg-BG" w:eastAsia="lt-LT"/>
              </w:rPr>
            </w:pPr>
            <w:r>
              <w:rPr>
                <w:rFonts w:cs="Times New Roman" w:ascii="Times New Roman" w:hAnsi="Times New Roman"/>
                <w:sz w:val="24"/>
                <w:szCs w:val="24"/>
                <w:lang w:val="bg-BG"/>
              </w:rPr>
              <w:t>Изпълнението на задача 21.2. ще стартира през 2016 г. след като бъде утвърден Плана за провеждането на обществените поръчки.</w:t>
            </w:r>
          </w:p>
          <w:p>
            <w:pPr>
              <w:pStyle w:val="Normal"/>
              <w:ind w:right="34" w:hanging="0"/>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34"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В рамките на отчетния период стартираха част от обществените поръчки за нуждите на подготовката на Председателството, в т.ч. за сградния фонд и за езиковото обучение на членовете на екипа на Българското председателство.</w:t>
            </w:r>
          </w:p>
          <w:p>
            <w:pPr>
              <w:pStyle w:val="ListParagraph"/>
              <w:ind w:left="0" w:right="34" w:hanging="0"/>
              <w:jc w:val="both"/>
              <w:rPr>
                <w:rFonts w:ascii="Times New Roman" w:hAnsi="Times New Roman" w:cs="Times New Roman"/>
                <w:color w:val="FF0000"/>
                <w:sz w:val="24"/>
                <w:szCs w:val="24"/>
                <w:lang w:val="bg-BG" w:eastAsia="lt-LT"/>
              </w:rPr>
            </w:pPr>
            <w:r>
              <w:rPr>
                <w:rFonts w:cs="Times New Roman"/>
                <w:color w:val="FF0000"/>
                <w:sz w:val="24"/>
                <w:szCs w:val="24"/>
                <w:lang w:val="bg-BG" w:eastAsia="lt-LT"/>
              </w:rPr>
            </w:r>
          </w:p>
        </w:tc>
      </w:tr>
      <w:tr>
        <w:trPr>
          <w:trHeight w:val="23" w:hRule="atLeast"/>
        </w:trPr>
        <w:tc>
          <w:tcPr>
            <w:tcW w:w="15559"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keepNext w:val="true"/>
              <w:snapToGrid w:val="fals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p>
            <w:pPr>
              <w:pStyle w:val="Normal"/>
              <w:keepNext w:val="tru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V. ПРИОРИТЕТИ И Програма на председателството</w:t>
            </w:r>
          </w:p>
          <w:p>
            <w:pPr>
              <w:pStyle w:val="Normal"/>
              <w:keepNext w:val="true"/>
              <w:ind w:left="-107" w:right="-109" w:firstLine="107"/>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2. Програма на Българското председател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1. Дефиниране на  политическите приоритети на Българск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цел изготвяне на 18-месечна и 6-месечна програма на Председателството в рамките на тази задача ще бъдат определени приоритетите на Българ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амките на Съвета по европейските въпроси, заедно с изготвянето на Годишната програма на Република България за участие в процеса за взимане на решения в ЕС, бяха набрани първоначални предложения за приоритетни досиета и теми за 2018 г.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щите бяха обсъдени във формат СЕВ-Председателство на 19 януари 2016 г., представени на оперативно заседание на Министерския съвет на 20 януари и пред КЕВКЕФ в Народното събрание на 20 януар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оритетите бяха обсъдени с представители на останалите държави в триото Великобритания и Естония, както и с Генералния секретариат на Съвета по време на проведените на 21 януари консултаци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tabs>
                <w:tab w:val="clear" w:pos="720"/>
                <w:tab w:val="left" w:pos="9781" w:leader="none"/>
              </w:tabs>
              <w:spacing w:lineRule="atLeast" w:line="240" w:before="120" w:after="100"/>
              <w:ind w:right="57" w:hanging="0"/>
              <w:rPr>
                <w:sz w:val="26"/>
                <w:szCs w:val="26"/>
                <w:lang w:val="bg-BG"/>
              </w:rPr>
            </w:pPr>
            <w:r>
              <w:rPr>
                <w:rFonts w:cs="Times New Roman" w:ascii="Times New Roman" w:hAnsi="Times New Roman"/>
                <w:sz w:val="24"/>
                <w:szCs w:val="24"/>
                <w:lang w:val="bg-BG" w:eastAsia="lt-LT"/>
              </w:rPr>
              <w:t xml:space="preserve">В периода февруари-април отделни секторни министерства (МИ и МТИТС) проведоха </w:t>
            </w:r>
            <w:r>
              <w:rPr>
                <w:rFonts w:cs="Times New Roman" w:ascii="Times New Roman" w:hAnsi="Times New Roman"/>
                <w:sz w:val="24"/>
                <w:szCs w:val="24"/>
                <w:lang w:val="bg-BG"/>
              </w:rPr>
              <w:t>работни срещи на експертно ниво между Великобритания, Естония и България. Обсъдени са потенциалните секторни приоритетни теми и досиета, които биха могли да бъдат част от програмата на тройката.</w:t>
            </w:r>
            <w:r>
              <w:rPr>
                <w:sz w:val="26"/>
                <w:szCs w:val="26"/>
                <w:lang w:val="bg-BG"/>
              </w:rPr>
              <w:t xml:space="preserve"> </w:t>
            </w:r>
          </w:p>
          <w:p>
            <w:pPr>
              <w:pStyle w:val="Normal"/>
              <w:keepNext w:val="true"/>
              <w:ind w:right="-109" w:hanging="0"/>
              <w:rPr>
                <w:rFonts w:ascii="Times New Roman" w:hAnsi="Times New Roman" w:cs="Times New Roman"/>
                <w:color w:val="FF0000"/>
                <w:sz w:val="24"/>
                <w:szCs w:val="24"/>
                <w:lang w:val="bg-BG" w:eastAsia="lt-LT"/>
              </w:rPr>
            </w:pPr>
            <w:r>
              <w:rPr>
                <w:rFonts w:cs="Times New Roman" w:ascii="Times New Roman" w:hAnsi="Times New Roman"/>
                <w:color w:val="FF0000"/>
                <w:sz w:val="24"/>
                <w:szCs w:val="24"/>
                <w:lang w:val="bg-BG" w:eastAsia="lt-LT"/>
              </w:rPr>
              <w:t>С писмо № 02.43-131/01.07.2016 г. на заместник министър-председателя по координация на европейските политики и институционалните въпроси е инициирана процедура по актуализация на Проекта на предварителни приоритети на Българското председателство на Съвета на ЕС. В срок до 31 август т.г. министерствата следва да изпратят своите предложения за актуализация.</w:t>
            </w:r>
          </w:p>
          <w:p>
            <w:pPr>
              <w:pStyle w:val="Normal"/>
              <w:tabs>
                <w:tab w:val="clear" w:pos="720"/>
                <w:tab w:val="left" w:pos="9781" w:leader="none"/>
              </w:tabs>
              <w:spacing w:lineRule="atLeast" w:line="240" w:before="120" w:after="100"/>
              <w:ind w:right="57" w:hanging="0"/>
              <w:rPr>
                <w:rFonts w:ascii="Times New Roman" w:hAnsi="Times New Roman" w:cs="Times New Roman"/>
                <w:sz w:val="24"/>
                <w:szCs w:val="24"/>
                <w:lang w:val="bg-BG" w:eastAsia="lt-LT"/>
              </w:rPr>
            </w:pPr>
            <w:r>
              <w:rPr>
                <w:rFonts w:cs="Times New Roman" w:ascii="Times New Roman" w:hAnsi="Times New Roman"/>
                <w:color w:val="FF0000"/>
                <w:sz w:val="24"/>
                <w:szCs w:val="24"/>
                <w:lang w:val="bg-BG" w:eastAsia="lt-LT"/>
              </w:rPr>
              <w:t>Предстои изготвяне на Актуализиран проект на приоритети и съгласуване в рамките на Съвета по европейските въпрос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2. Разработване на 18-месечна програма на тройката Великобритания-Естония-Бълга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трудничество с ЕК, ГСС и партньорите от „тройката” и въз основа на приоритетите по т. 22.1., следва да се определят политическите приоритети на 18-месечната програма на тройката Великобритания-Естония-Българ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Януа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pPr>
            <w:r>
              <w:rPr>
                <w:rFonts w:cs="Times New Roman" w:ascii="Times New Roman" w:hAnsi="Times New Roman"/>
                <w:sz w:val="24"/>
                <w:szCs w:val="24"/>
                <w:lang w:val="bg-BG" w:eastAsia="lt-LT"/>
              </w:rPr>
              <w:t xml:space="preserve">Проведени са три консултации с партньорите от триото, съответно в Лондон (ноември 2014 г.), в Талин (юли 2015 г.) и в София (януари 2016 г.), където участие взе и ГСС.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Уточнен е графикът за разработване на 18-месечната програма.</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color w:val="FF0000"/>
                <w:sz w:val="24"/>
                <w:szCs w:val="24"/>
                <w:lang w:val="bg-BG" w:eastAsia="lt-LT"/>
              </w:rPr>
              <w:t>След референдума в Обединеното кралство Съветът на ЕС взе решение за реда, по който държавите членки ще председателстват Съвета и подготвителните му органи, съгласно което партньор на България и Естония ще бъде Австрия. Първата среща на новото Трио ще се проведе през м. септември 2016 г.</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3. Изготвяне на Програмата на Българск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ответствие с т. 22.1 и 22.2 и на база принос от всички министерства и други ангажирани институции ще бъде разработена шестмесечната програма на Българското председателств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Януар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4. Изготвяне на календар на Българското председателств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планиране на заседанията в Брюксел/Люксембург и София (Раздел 1 и 2 на Плана за подготовка), както и определяне приоритетите на Българското председателство, следва да бъде изготвен окончателният календар на Българското председателств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5. Изготвяне и периодично актуализиране на фишове по всички открити доси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 всички открити (в процес на преговори) досиета следва да бъдат изготвени фишове (между 500 и 700 бр.), които включват задълбочена информация относно развитието по съответните досиета, позициите на държавите членки, националната позиция, желаната/постижима цел на Българското председателство по съответното досие (напр. постигане на общ подход, приемане или друго според приоритетите на Председателството), вкл. дефинирани „червени линии“ и възможности за постигане на компромис. Срокът за изготвяне на първоначален вариант на фишовете е месец юни 2017 г., т.е. в началото на тройката Великобритания-Естония-България. Фишовете ще подлежат на актуализация периодично до началото на Българското председателство и ще бъдат основата за воденето на преговорите в Съвета на ЕС и подготвителните му органи по време на Председателството, поради което подлежат на одобряване от Министерския съвет до края на месец юни 2018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7</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bookmarkStart w:id="1" w:name="_GoBack"/>
            <w:bookmarkEnd w:id="1"/>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left="34"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учен е опитът на страни членки по отношение съдържанието на фиш за досие.</w:t>
            </w:r>
          </w:p>
          <w:p>
            <w:pPr>
              <w:pStyle w:val="Normal"/>
              <w:keepNext w:val="true"/>
              <w:ind w:left="34"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4" w:right="-109" w:hanging="0"/>
              <w:rPr>
                <w:rFonts w:ascii="Times New Roman" w:hAnsi="Times New Roman" w:cs="Times New Roman"/>
                <w:b/>
                <w:b/>
                <w:color w:val="FF0000"/>
                <w:sz w:val="24"/>
                <w:szCs w:val="24"/>
                <w:lang w:val="bg-BG" w:eastAsia="lt-LT"/>
              </w:rPr>
            </w:pPr>
            <w:r>
              <w:rPr>
                <w:rFonts w:cs="Times New Roman" w:ascii="Times New Roman" w:hAnsi="Times New Roman"/>
                <w:color w:val="FF0000"/>
                <w:sz w:val="24"/>
                <w:szCs w:val="24"/>
                <w:lang w:val="bg-BG" w:eastAsia="lt-LT"/>
              </w:rPr>
              <w:t>В  рамките на отчетния период е изготвен образец на фиш на Българското председателство. Той е разработен на базата на образеца на рамкова позиция на Република България, както и на моделите на фишове на предходни председателства и на Генералния секретариат на Съвета. На 30 юни образецът на фиш е изпратен за съгласуване в рамките на Съвета по европейските въпроси, с краен срок за подаване на бележки и коментари 31 август т.г.</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color w:val="FF0000"/>
                <w:sz w:val="24"/>
                <w:szCs w:val="24"/>
                <w:lang w:val="bg-BG" w:eastAsia="lt-LT"/>
              </w:rPr>
            </w:pPr>
            <w:r>
              <w:rPr>
                <w:rFonts w:cs="Times New Roman" w:ascii="Times New Roman" w:hAnsi="Times New Roman"/>
                <w:b/>
                <w:color w:val="FF0000"/>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2.6 Провеждане на двустранни срещи и консултации с ГСС, ЕК, ЕП и ДЧ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изпълнението на горепосочените 5 задачи е от ключово значение провеждането на регулярни работни срещи и консултации с институциите на ЕС, останалите страни от триото, както и други ДЧ (напр. първата държава от следващото трио - Австрия, и др.)</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left="33" w:right="-109" w:hanging="33"/>
              <w:rPr/>
            </w:pPr>
            <w:r>
              <w:rPr>
                <w:rFonts w:cs="Times New Roman" w:ascii="Times New Roman" w:hAnsi="Times New Roman"/>
                <w:sz w:val="24"/>
                <w:szCs w:val="24"/>
                <w:lang w:val="bg-BG" w:eastAsia="lt-LT"/>
              </w:rPr>
              <w:t xml:space="preserve">Проведени са три консултации с партньорите от триото, съответно в Лондон, Талин и София. </w:t>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3" w:right="-109" w:hanging="33"/>
              <w:rPr/>
            </w:pPr>
            <w:r>
              <w:rPr>
                <w:rFonts w:cs="Times New Roman" w:ascii="Times New Roman" w:hAnsi="Times New Roman"/>
                <w:sz w:val="24"/>
                <w:szCs w:val="24"/>
                <w:lang w:val="bg-BG" w:eastAsia="lt-LT"/>
              </w:rPr>
              <w:t xml:space="preserve">В рамките на всичките работни посещения в държави членки заместник министър-председателят по европейските политики и институционалните въпроси и министър на образованието и науката проведе множество двустранни срещи, свързани с подготовката на Българското председателство. </w:t>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3" w:right="-109" w:hanging="33"/>
              <w:rPr/>
            </w:pPr>
            <w:r>
              <w:rPr>
                <w:rFonts w:cs="Times New Roman" w:ascii="Times New Roman" w:hAnsi="Times New Roman"/>
                <w:sz w:val="24"/>
                <w:szCs w:val="24"/>
                <w:lang w:val="bg-BG" w:eastAsia="lt-LT"/>
              </w:rPr>
              <w:t xml:space="preserve">Същото се отнася за  посещенията на заместник министър-председателя по европейските политики и институционалните въпроси и министър на образованието и науката в Брюксел, където основният фокус е също върху подготовката за председателството. Проведени  са консултации с еврокомисари и с представители на Европейския парламент по отношение на възможните акценти в нашата програма. </w:t>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3"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видено е също така в Брюксел да се провеждат редовни координационни срещи с представители на институциите, имащи най-пряко отношение към изпълнението на задачите за подготовка на Българското председателство.</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3. Изготвяне на доклад за Българското председател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3.1 Разработване на доклад за резултатите от Българското председател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приключване на Председателството следва да се подготви доклад с постигнатите резул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прил 2019</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bl>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jc w:val="cente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sectPr>
      <w:footerReference w:type="default" r:id="rId3"/>
      <w:footerReference w:type="first" r:id="rId4"/>
      <w:footnotePr>
        <w:numFmt w:val="decimal"/>
      </w:footnotePr>
      <w:type w:val="nextPage"/>
      <w:pgSz w:orient="landscape" w:w="16838" w:h="11906"/>
      <w:pgMar w:left="1134" w:right="1134" w:gutter="0" w:header="0" w:top="539"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LT Baltic">
    <w:altName w:val="Arial"/>
    <w:charset w:val="ba"/>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Съгласно РМС №425/10.06.2015 г. </w:t>
      </w:r>
    </w:p>
  </w:footnote>
  <w:footnote w:id="3">
    <w:p>
      <w:pPr>
        <w:pStyle w:val="Footnote"/>
        <w:rPr/>
      </w:pPr>
      <w:r>
        <w:rPr>
          <w:rStyle w:val="FootnoteCharacters"/>
        </w:rPr>
        <w:footnoteRef/>
      </w:r>
      <w:r>
        <w:rPr/>
        <w:t xml:space="preserve"> </w:t>
      </w:r>
      <w:r>
        <w:rPr>
          <w:lang w:val="bg-BG"/>
        </w:rPr>
        <w:t>Към информацията от предходния период (февруари - април 2016 г.) е допълнено развитието през отчетния период (май - юли 2016 г.).</w:t>
      </w:r>
    </w:p>
  </w:footnote>
  <w:footnote w:id="4">
    <w:p>
      <w:pPr>
        <w:pStyle w:val="Footnote"/>
        <w:rPr/>
      </w:pPr>
      <w:r>
        <w:rPr>
          <w:rStyle w:val="FootnoteCharacters"/>
        </w:rPr>
        <w:footnoteRef/>
      </w:r>
      <w:r>
        <w:rPr/>
        <w:t xml:space="preserve"> </w:t>
      </w:r>
      <w:r>
        <w:rPr>
          <w:lang w:val="bg-BG"/>
        </w:rPr>
        <w:t xml:space="preserve">Извън мерките по т.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LT Baltic;Arial" w:hAnsi="HelveticaLT Baltic;Arial" w:eastAsia="Calibri" w:cs="HelveticaLT Baltic;Arial"/>
      <w:caps/>
      <w:sz w:val="32"/>
      <w:szCs w:val="32"/>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caps/>
      <w:sz w:val="24"/>
      <w:szCs w:val="24"/>
      <w:lang w:val="lt-LT"/>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eastAsia="Calibri" w:cs="Times New Roman"/>
      <w:sz w:val="24"/>
      <w:szCs w:val="24"/>
      <w:u w:val="single"/>
      <w:lang w:val="lt-LT"/>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Calibri" w:cs="Times New Roman"/>
      <w:b/>
      <w:bCs/>
      <w:caps/>
      <w:sz w:val="24"/>
      <w:szCs w:val="24"/>
      <w:lang w:val="lt-LT"/>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eastAsia="Calibri" w:cs="Times New Roman"/>
      <w:sz w:val="24"/>
      <w:szCs w:val="24"/>
      <w:u w:val="single"/>
      <w:lang w:val="lt-LT"/>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eastAsia="Calibri" w:cs="Times New Roman"/>
      <w:sz w:val="24"/>
      <w:szCs w:val="24"/>
      <w:lang w:val="lt-LT"/>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eastAsia="Calibri" w:cs="Times New Roman"/>
      <w:sz w:val="24"/>
      <w:szCs w:val="24"/>
      <w:lang w:val="lt-LT"/>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eastAsia="Calibri" w:cs="Times New Roman"/>
      <w:sz w:val="24"/>
      <w:szCs w:val="24"/>
      <w:lang w:val="lt-LT"/>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eastAsia="Calibri" w:cs="Times New Roman"/>
      <w:sz w:val="24"/>
      <w:szCs w:val="24"/>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8">
    <w:name w:val=" Char Char18"/>
    <w:qFormat/>
    <w:rPr>
      <w:rFonts w:ascii="HelveticaLT Baltic;Arial" w:hAnsi="HelveticaLT Baltic;Arial" w:cs="HelveticaLT Baltic;Arial"/>
      <w:caps/>
      <w:sz w:val="32"/>
      <w:szCs w:val="32"/>
      <w:lang w:val="lt-LT"/>
    </w:rPr>
  </w:style>
  <w:style w:type="character" w:styleId="CharChar17">
    <w:name w:val=" Char Char17"/>
    <w:qFormat/>
    <w:rPr>
      <w:rFonts w:ascii="Times New Roman" w:hAnsi="Times New Roman" w:cs="Times New Roman"/>
      <w:b/>
      <w:bCs/>
      <w:caps/>
      <w:sz w:val="24"/>
      <w:szCs w:val="24"/>
      <w:lang w:val="lt-LT"/>
    </w:rPr>
  </w:style>
  <w:style w:type="character" w:styleId="CharChar16">
    <w:name w:val=" Char Char16"/>
    <w:qFormat/>
    <w:rPr>
      <w:rFonts w:ascii="Times New Roman" w:hAnsi="Times New Roman" w:cs="Times New Roman"/>
      <w:sz w:val="24"/>
      <w:szCs w:val="24"/>
      <w:u w:val="single"/>
      <w:lang w:val="lt-LT"/>
    </w:rPr>
  </w:style>
  <w:style w:type="character" w:styleId="CharChar15">
    <w:name w:val=" Char Char15"/>
    <w:qFormat/>
    <w:rPr>
      <w:rFonts w:ascii="Times New Roman" w:hAnsi="Times New Roman" w:cs="Times New Roman"/>
      <w:b/>
      <w:bCs/>
      <w:caps/>
      <w:sz w:val="24"/>
      <w:szCs w:val="24"/>
      <w:lang w:val="lt-LT"/>
    </w:rPr>
  </w:style>
  <w:style w:type="character" w:styleId="CharChar14">
    <w:name w:val=" Char Char14"/>
    <w:qFormat/>
    <w:rPr>
      <w:rFonts w:ascii="Times New Roman" w:hAnsi="Times New Roman" w:cs="Times New Roman"/>
      <w:sz w:val="24"/>
      <w:szCs w:val="24"/>
      <w:u w:val="single"/>
      <w:lang w:val="lt-LT"/>
    </w:rPr>
  </w:style>
  <w:style w:type="character" w:styleId="CharChar13">
    <w:name w:val=" Char Char13"/>
    <w:qFormat/>
    <w:rPr>
      <w:rFonts w:ascii="Times New Roman" w:hAnsi="Times New Roman" w:cs="Times New Roman"/>
      <w:sz w:val="24"/>
      <w:szCs w:val="24"/>
      <w:lang w:val="lt-LT"/>
    </w:rPr>
  </w:style>
  <w:style w:type="character" w:styleId="CharChar12">
    <w:name w:val=" Char Char12"/>
    <w:qFormat/>
    <w:rPr>
      <w:rFonts w:ascii="Times New Roman" w:hAnsi="Times New Roman" w:cs="Times New Roman"/>
      <w:sz w:val="24"/>
      <w:szCs w:val="24"/>
      <w:lang w:val="lt-LT"/>
    </w:rPr>
  </w:style>
  <w:style w:type="character" w:styleId="CharChar11">
    <w:name w:val=" Char Char11"/>
    <w:qFormat/>
    <w:rPr>
      <w:rFonts w:ascii="Times New Roman" w:hAnsi="Times New Roman" w:cs="Times New Roman"/>
      <w:sz w:val="24"/>
      <w:szCs w:val="24"/>
      <w:lang w:val="lt-LT"/>
    </w:rPr>
  </w:style>
  <w:style w:type="character" w:styleId="CharChar10">
    <w:name w:val=" Char Char10"/>
    <w:qFormat/>
    <w:rPr>
      <w:rFonts w:ascii="Times New Roman" w:hAnsi="Times New Roman" w:cs="Times New Roman"/>
      <w:sz w:val="24"/>
      <w:szCs w:val="24"/>
      <w:lang w:val="lt-LT"/>
    </w:rPr>
  </w:style>
  <w:style w:type="character" w:styleId="CharChar9">
    <w:name w:val=" Char Char9"/>
    <w:qFormat/>
    <w:rPr>
      <w:rFonts w:ascii="Times New Roman" w:hAnsi="Times New Roman" w:cs="Times New Roman"/>
      <w:sz w:val="24"/>
      <w:szCs w:val="24"/>
      <w:lang w:val="lt-LT"/>
    </w:rPr>
  </w:style>
  <w:style w:type="character" w:styleId="PageNumber">
    <w:name w:val="Page Number"/>
    <w:rPr>
      <w:rFonts w:cs="Times New Roman"/>
    </w:rPr>
  </w:style>
  <w:style w:type="character" w:styleId="CharChar8">
    <w:name w:val=" Char Char8"/>
    <w:qFormat/>
    <w:rPr>
      <w:rFonts w:ascii="Times New Roman" w:hAnsi="Times New Roman" w:cs="Times New Roman"/>
      <w:sz w:val="24"/>
      <w:szCs w:val="24"/>
      <w:lang w:val="lt-LT"/>
    </w:rPr>
  </w:style>
  <w:style w:type="character" w:styleId="CharChar7">
    <w:name w:val=" Char Char7"/>
    <w:qFormat/>
    <w:rPr>
      <w:rFonts w:ascii="Times New Roman" w:hAnsi="Times New Roman" w:cs="Times New Roman"/>
      <w:sz w:val="24"/>
      <w:szCs w:val="24"/>
      <w:lang w:val="lt-LT"/>
    </w:rPr>
  </w:style>
  <w:style w:type="character" w:styleId="CharChar6">
    <w:name w:val=" Char Char6"/>
    <w:qFormat/>
    <w:rPr>
      <w:rFonts w:ascii="Times New Roman" w:hAnsi="Times New Roman" w:cs="Times New Roman"/>
      <w:sz w:val="24"/>
      <w:szCs w:val="24"/>
      <w:lang w:val="lt-LT"/>
    </w:rPr>
  </w:style>
  <w:style w:type="character" w:styleId="CharChar5">
    <w:name w:val=" Char Char5"/>
    <w:qFormat/>
    <w:rPr>
      <w:rFonts w:ascii="Times New Roman" w:hAnsi="Times New Roman" w:cs="Times New Roman"/>
      <w:sz w:val="24"/>
      <w:szCs w:val="24"/>
      <w:lang w:val="lt-LT"/>
    </w:rPr>
  </w:style>
  <w:style w:type="character" w:styleId="CharChar4">
    <w:name w:val=" Char Char4"/>
    <w:qFormat/>
    <w:rPr>
      <w:rFonts w:ascii="Times New Roman" w:hAnsi="Times New Roman" w:cs="Times New Roman"/>
      <w:lang w:val="lt-LT"/>
    </w:rPr>
  </w:style>
  <w:style w:type="character" w:styleId="CharChar3">
    <w:name w:val=" Char Char3"/>
    <w:qFormat/>
    <w:rPr>
      <w:rFonts w:ascii="Times New Roman" w:hAnsi="Times New Roman" w:cs="Times New Roman"/>
      <w:sz w:val="20"/>
      <w:szCs w:val="20"/>
      <w:lang w:val="lt-LT"/>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Char2">
    <w:name w:val=" Char Char2"/>
    <w:qFormat/>
    <w:rPr>
      <w:rFonts w:ascii="Tahoma" w:hAnsi="Tahoma" w:cs="Tahoma"/>
      <w:sz w:val="16"/>
      <w:szCs w:val="16"/>
      <w:lang w:val="lt-LT"/>
    </w:rPr>
  </w:style>
  <w:style w:type="character" w:styleId="Hw">
    <w:name w:val="hw"/>
    <w:qFormat/>
    <w:rPr>
      <w:rFonts w:ascii="Arial" w:hAnsi="Arial" w:cs="Arial"/>
      <w:b/>
      <w:color w:val="A52A2A"/>
    </w:rPr>
  </w:style>
  <w:style w:type="character" w:styleId="En">
    <w:name w:val="en"/>
    <w:qFormat/>
    <w:rPr>
      <w:rFonts w:ascii="Arial" w:hAnsi="Arial" w:cs="Arial"/>
      <w:b/>
      <w:i/>
      <w:color w:val="008000"/>
      <w:sz w:val="22"/>
    </w:rPr>
  </w:style>
  <w:style w:type="character" w:styleId="CharChar1">
    <w:name w:val=" Char Char1"/>
    <w:qFormat/>
    <w:rPr>
      <w:rFonts w:ascii="Times New Roman" w:hAnsi="Times New Roman" w:cs="Times New Roman"/>
      <w:sz w:val="20"/>
      <w:szCs w:val="20"/>
      <w:lang w:val="lt-L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4"/>
      <w:szCs w:val="24"/>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Calibri" w:cs="Times New Roman"/>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Calibri" w:cs="Times New Roman"/>
      <w:sz w:val="24"/>
      <w:szCs w:val="24"/>
      <w:lang w:val="lt-LT"/>
    </w:rPr>
  </w:style>
  <w:style w:type="paragraph" w:styleId="Footer">
    <w:name w:val="Footer"/>
    <w:basedOn w:val="Normal"/>
    <w:pPr>
      <w:tabs>
        <w:tab w:val="clear" w:pos="720"/>
        <w:tab w:val="center" w:pos="4153" w:leader="none"/>
        <w:tab w:val="right" w:pos="8306" w:leader="none"/>
      </w:tabs>
    </w:pPr>
    <w:rPr>
      <w:rFonts w:ascii="Times New Roman" w:hAnsi="Times New Roman" w:eastAsia="Calibri" w:cs="Times New Roman"/>
      <w:sz w:val="24"/>
      <w:szCs w:val="24"/>
      <w:lang w:val="lt-LT"/>
    </w:rPr>
  </w:style>
  <w:style w:type="paragraph" w:styleId="TextBodyIndent">
    <w:name w:val="Body Text Indent"/>
    <w:basedOn w:val="Normal"/>
    <w:pPr>
      <w:spacing w:before="120" w:after="0"/>
      <w:ind w:left="4536" w:hanging="0"/>
      <w:jc w:val="center"/>
    </w:pPr>
    <w:rPr>
      <w:rFonts w:ascii="Times New Roman" w:hAnsi="Times New Roman" w:eastAsia="Calibri" w:cs="Times New Roman"/>
      <w:sz w:val="24"/>
      <w:szCs w:val="24"/>
      <w:lang w:val="lt-LT"/>
    </w:rPr>
  </w:style>
  <w:style w:type="paragraph" w:styleId="BodyTextIndent3">
    <w:name w:val="Body Text Indent 3"/>
    <w:basedOn w:val="Normal"/>
    <w:qFormat/>
    <w:pPr>
      <w:ind w:firstLine="1080"/>
      <w:jc w:val="both"/>
    </w:pPr>
    <w:rPr>
      <w:rFonts w:ascii="Times New Roman" w:hAnsi="Times New Roman" w:eastAsia="Calibri" w:cs="Times New Roman"/>
      <w:sz w:val="24"/>
      <w:szCs w:val="24"/>
      <w:lang w:val="lt-LT"/>
    </w:rPr>
  </w:style>
  <w:style w:type="paragraph" w:styleId="BodyTextIndent2">
    <w:name w:val="Body Text Indent 2"/>
    <w:basedOn w:val="Normal"/>
    <w:qFormat/>
    <w:pPr>
      <w:ind w:left="1080" w:firstLine="30"/>
      <w:jc w:val="both"/>
    </w:pPr>
    <w:rPr>
      <w:rFonts w:ascii="Times New Roman" w:hAnsi="Times New Roman" w:eastAsia="Calibri" w:cs="Times New Roman"/>
      <w:lang w:val="lt-LT"/>
    </w:rPr>
  </w:style>
  <w:style w:type="paragraph" w:styleId="CommentText">
    <w:name w:val="Comment Text"/>
    <w:basedOn w:val="Normal"/>
    <w:qFormat/>
    <w:pPr/>
    <w:rPr>
      <w:rFonts w:ascii="Times New Roman" w:hAnsi="Times New Roman" w:eastAsia="Calibri" w:cs="Times New Roman"/>
      <w:sz w:val="20"/>
      <w:szCs w:val="20"/>
      <w:lang w:val="lt-LT"/>
    </w:rPr>
  </w:style>
  <w:style w:type="paragraph" w:styleId="Papildomi">
    <w:name w:val="papildomi"/>
    <w:basedOn w:val="Normal"/>
    <w:qFormat/>
    <w:pPr>
      <w:spacing w:lineRule="atLeast" w:line="360"/>
      <w:ind w:firstLine="680"/>
      <w:jc w:val="both"/>
    </w:pPr>
    <w:rPr>
      <w:rFonts w:ascii="Times New Roman" w:hAnsi="Times New Roman" w:eastAsia="Calibri" w:cs="Times New Roman"/>
      <w:sz w:val="24"/>
      <w:szCs w:val="24"/>
      <w:lang w:val="lt-LT"/>
    </w:rPr>
  </w:style>
  <w:style w:type="paragraph" w:styleId="BalloonText">
    <w:name w:val="Balloon Text"/>
    <w:basedOn w:val="Normal"/>
    <w:qFormat/>
    <w:pPr/>
    <w:rPr>
      <w:rFonts w:ascii="Tahoma" w:hAnsi="Tahoma" w:eastAsia="Calibri" w:cs="Tahoma"/>
      <w:sz w:val="16"/>
      <w:szCs w:val="16"/>
      <w:lang w:val="lt-LT"/>
    </w:rPr>
  </w:style>
  <w:style w:type="paragraph" w:styleId="Footnote">
    <w:name w:val="Footnote Text"/>
    <w:basedOn w:val="Normal"/>
    <w:pPr/>
    <w:rPr>
      <w:rFonts w:ascii="Times New Roman" w:hAnsi="Times New Roman" w:eastAsia="Calibri" w:cs="Times New Roman"/>
      <w:sz w:val="20"/>
      <w:szCs w:val="20"/>
      <w:lang w:val="lt-LT"/>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bg-BG"/>
    </w:rPr>
  </w:style>
  <w:style w:type="paragraph" w:styleId="CommentSubject">
    <w:name w:val="Comment Subject"/>
    <w:basedOn w:val="CommentText"/>
    <w:next w:val="CommentText"/>
    <w:qFormat/>
    <w:pPr/>
    <w:rPr>
      <w:rFonts w:ascii="Calibri" w:hAnsi="Calibri" w:eastAsia="Times New Roman" w:cs="Calibri"/>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government.bg/bg/obshchestvena-porchka-s-predmet-obucheniya-za-podobryavane-kapaciteta-na-blgarskata-administraciy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22:00Z</dcterms:created>
  <dc:creator/>
  <dc:description/>
  <cp:keywords/>
  <dc:language>en-US</dc:language>
  <cp:lastModifiedBy/>
  <dcterms:modified xsi:type="dcterms:W3CDTF">2016-09-02T06:22:00Z</dcterms:modified>
  <cp:revision>2</cp:revision>
  <dc:subject/>
  <dc:title>ПРОЕКТ</dc:title>
</cp:coreProperties>
</file>