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 за изпълнението на Плана за подготовка на Българското председателство на Съвета на Европейския съюз през 2018 г. за периода май – юл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г, ал. 2, т. 2 от Постановление № 85 на Министерския съвет от 2007 г. за координация по въпросите на Европейския съюз и т. 2 от Решение № 580 на Министерския съвет от 2015 г. за 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Отчета за изпълнението на Плана за подготовка на Българското председателство на Съвета на Европейския съюз през 2018 г. за периода май – юли 2016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четът по т. 1 да се изпрати на Народното събрание и на Президента на Република България за свед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9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Бойка Владова</dc:creator>
  <dc:description/>
  <cp:keywords/>
  <dc:language>en-US</dc:language>
  <cp:lastModifiedBy>m.nincheva</cp:lastModifiedBy>
  <cp:lastPrinted>2016-09-01T12:37:00Z</cp:lastPrinted>
  <dcterms:modified xsi:type="dcterms:W3CDTF">2016-09-02T06:21:00Z</dcterms:modified>
  <cp:revision>2</cp:revision>
  <dc:subject/>
  <dc:title>Р Е П У Б Л И К А   Б Ъ Л Г А Р И Я</dc:title>
</cp:coreProperties>
</file>