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КИЯ СЪВЕТ</w:t>
      </w:r>
    </w:p>
    <w:p>
      <w:pPr>
        <w:pStyle w:val="Normal"/>
        <w:spacing w:before="0" w:after="0"/>
        <w:ind w:left="3958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ЕПУБЛИКА БЪЛГАР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 О К Л А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color w:val="000000"/>
          <w:sz w:val="24"/>
          <w:szCs w:val="24"/>
        </w:rPr>
        <w:t>от Бойко Борисов – министър-председател на Република България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тносно:</w:t>
      </w:r>
      <w:r>
        <w:rPr>
          <w:rFonts w:cs="Times New Roman" w:ascii="Times New Roman" w:hAnsi="Times New Roman"/>
          <w:i/>
          <w:sz w:val="26"/>
          <w:szCs w:val="26"/>
        </w:rPr>
        <w:t>Промени в националния механизъм за координация на подготовката и провеждането на Българското председателство на Съвета на Европейския съюз през 2018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 Bold" w:hAnsi="Times New Roman Bold" w:cs="Times New Roman Bold"/>
          <w:b/>
          <w:b/>
          <w:smallCaps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color w:val="000000"/>
          <w:sz w:val="24"/>
          <w:szCs w:val="24"/>
        </w:rPr>
        <w:t>Уважаеми госпожи и господа заместник министър-председатели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 Bold" w:hAnsi="Times New Roman Bold" w:cs="Times New Roman Bold"/>
          <w:b/>
          <w:b/>
          <w:smallCaps/>
          <w:color w:val="000000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b/>
          <w:smallCaps/>
          <w:color w:val="000000"/>
          <w:sz w:val="24"/>
          <w:szCs w:val="24"/>
        </w:rPr>
        <w:t>Уважаеми госпожии господа министр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ъгласно Решение (ЕС) 2016/1316 на Съвета от 26 юли 2016 г., Българското председателство ще се проведе през първата половина на 2018 г. Взетото решение налага преосмисляне и промяна на подхода на координация на подготовката и провеждането на Българското председателство. Предвид гореизложеното е необходимо изграждането на модел на ефективна координация на предвидените дейности и по-висока ангажираност на членовете на правителството. В тази връзка предлагам да бъде отменено Решение № 425 на Министерския съвет от 2015 г. за създаване на тематични работни групи за изпълнение и отчитане на мерките за подготовка на Република България за Председателството на Съвета на Европейския съюз през 2018 г. и да бъдат разработени промени в Постановление № 114 на МС от 10.05.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 и Постановление № 85 на МС от 17.04.2007 г. за координация по въпросите на Европейския съюз, както следв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ър-председателят поема функциите на национален координатор за подготовката и провеждането на Председателството. 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ният координатор осъществява цялостна координация, ръководство и контрол на дейността по подготовката и провеждането на Председателството, подпомаган от дирекция „Координация по въпросите на Европейския съюз“ в администрацията на Министерския съвет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новните направления се определят координатори по подготовката и провеждането на Председателството, както следва: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Логистика и Екип на Председателството</w:t>
      </w:r>
      <w:r>
        <w:rPr>
          <w:rFonts w:cs="Times New Roman" w:ascii="Times New Roman" w:hAnsi="Times New Roman"/>
          <w:sz w:val="26"/>
          <w:szCs w:val="26"/>
        </w:rPr>
        <w:t xml:space="preserve"> - заместник министър-председателя по координация на европейските политики и институционалните въпроси и министър на образованието и науката във взаимодействие с Националния център по подготовката и провеждането на Българското председателство на Съвета на Европейския съюз през 2018 г. към Министерския съвет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нфраструктура и сграден фонд</w:t>
      </w:r>
      <w:r>
        <w:rPr>
          <w:rFonts w:cs="Times New Roman" w:ascii="Times New Roman" w:hAnsi="Times New Roman"/>
          <w:sz w:val="26"/>
          <w:szCs w:val="26"/>
        </w:rPr>
        <w:t xml:space="preserve"> – заместник министър-председателя по европейските фондове и икономическата политика във взаимодействие с главния секретар на Министерския съвет, главния секретар на Народното събрание и изпълнителния директор на НДК - КОНГРЕСЕН ЦЕНТЪР СОФИЯ ЕАД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игурност</w:t>
      </w:r>
      <w:r>
        <w:rPr>
          <w:rFonts w:cs="Times New Roman" w:ascii="Times New Roman" w:hAnsi="Times New Roman"/>
          <w:sz w:val="26"/>
          <w:szCs w:val="26"/>
        </w:rPr>
        <w:t>– заместник министър-председателя по коалиционна политика и административна реформа и министър на вътрешните работи във взаимодействие с началника на Националната служба за охран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юджет на Председателството</w:t>
      </w:r>
      <w:r>
        <w:rPr>
          <w:rFonts w:cs="Times New Roman" w:ascii="Times New Roman" w:hAnsi="Times New Roman"/>
          <w:sz w:val="26"/>
          <w:szCs w:val="26"/>
        </w:rPr>
        <w:t>– министъра на финансит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муникационна стратегия</w:t>
      </w:r>
      <w:r>
        <w:rPr>
          <w:rFonts w:cs="Times New Roman" w:ascii="Times New Roman" w:hAnsi="Times New Roman"/>
          <w:sz w:val="26"/>
          <w:szCs w:val="26"/>
        </w:rPr>
        <w:t xml:space="preserve"> – министъра на външните работ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ултурна програма</w:t>
      </w:r>
      <w:r>
        <w:rPr>
          <w:rFonts w:cs="Times New Roman" w:ascii="Times New Roman" w:hAnsi="Times New Roman"/>
          <w:sz w:val="26"/>
          <w:szCs w:val="26"/>
        </w:rPr>
        <w:t xml:space="preserve"> – министъра на култура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оритети и програма на Председателството</w:t>
      </w:r>
      <w:r>
        <w:rPr>
          <w:rFonts w:cs="Times New Roman" w:ascii="Times New Roman" w:hAnsi="Times New Roman"/>
          <w:sz w:val="26"/>
          <w:szCs w:val="26"/>
        </w:rPr>
        <w:t xml:space="preserve"> - заместник министър-председателя по координация на европейските политики и институционалните въпроси и министър на образованието и науката,подпомаган от дирекция „Координация по въпросите на Европейския съюз“ в администрацията на Министерския съвет и Министерството на външните работи, във взаимодействие с членовете на Съвета по европейските въпроси.</w:t>
      </w:r>
    </w:p>
    <w:p>
      <w:pPr>
        <w:pStyle w:val="ListParagraph"/>
        <w:ind w:left="1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ният щаб за подготовката и провеждането на Българското председателство на Съвета на Европейския съюз през 2018 г. към националния координатор се закрива, като бъдат направени съответните изменения и допълнения в Постановление № 114 на МС от 10.05.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зват се нормативно определените функции на Националния център по подготовката и провеждането на Българското председателство на Съвета на Европейския съюз през 2018 г. към Министерския съвет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иват се тематичните работни групи, създадени с Решение № 425 на Министерския съвет от 2015 г. за създаване на тематични работни групи за изпълнение и отчитане на мерките за подготовка на Република България за Председателството на Съвета на Европейския съюз през 2018 г. </w:t>
      </w:r>
    </w:p>
    <w:p>
      <w:pPr>
        <w:pStyle w:val="ListParagraph"/>
        <w:rPr>
          <w:rFonts w:ascii="Times New Roman Bold" w:hAnsi="Times New Roman Bold" w:cs="Times New Roman Bold"/>
          <w:b/>
          <w:b/>
          <w:smallCaps/>
          <w:color w:val="000000"/>
          <w:sz w:val="26"/>
          <w:szCs w:val="26"/>
        </w:rPr>
      </w:pPr>
      <w:r>
        <w:rPr>
          <w:rFonts w:cs="Times New Roman Bold" w:ascii="Times New Roman Bold" w:hAnsi="Times New Roman Bold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firstLine="644"/>
        <w:jc w:val="both"/>
        <w:rPr>
          <w:rFonts w:ascii="Times New Roman Bold" w:hAnsi="Times New Roman Bold" w:cs="Times New Roman Bold"/>
          <w:b/>
          <w:b/>
          <w:smallCaps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color w:val="000000"/>
          <w:sz w:val="24"/>
          <w:szCs w:val="24"/>
        </w:rPr>
        <w:t>Уважаеми госпожи и господа заместник министър-председатели,</w:t>
      </w:r>
    </w:p>
    <w:p>
      <w:pPr>
        <w:pStyle w:val="Normal"/>
        <w:spacing w:lineRule="auto" w:line="240" w:before="0" w:after="120"/>
        <w:ind w:firstLine="644"/>
        <w:jc w:val="both"/>
        <w:rPr>
          <w:rFonts w:ascii="Times New Roman Bold" w:hAnsi="Times New Roman Bold" w:cs="Times New Roman Bold"/>
          <w:b/>
          <w:b/>
          <w:smallCaps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color w:val="000000"/>
          <w:sz w:val="24"/>
          <w:szCs w:val="24"/>
        </w:rPr>
        <w:t>Уважаеми госпожи и господа министри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ind w:left="284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ъв връзка с гореизложеното предлагам Министерският съвет да приеме следното Решение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ява доклад относно промени в националния механизъм за координация на подготовката и провеждането на Българското председателство на Съвета на Европейския съюз през 2018 г.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зпълнение на доклада по т. 1 да бъдат внесени в Министерския съвет изменения и допълнения на Постановление № 114 на МС от 10.05.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 и на Постановление № 85 на МС от 17.04.2007 г. за координация по въпросите на Европейския съюз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бъде внесено в Министерския съвет решение за отмяна на Решение № 425 на Министерския съвет от 2015 г. за създаване на тематични работни групи за изпълнение и отчит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е на мерките за подготовка на Република България за Председателството на Съвета на Европейския съюз през 2018 г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5"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ЪР-ПРЕДСЕДАТЕЛ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Paragraph"/>
        <w:ind w:left="6307" w:firstLine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Bold" w:ascii="Times New Roman Bold" w:hAnsi="Times New Roman Bold"/>
          <w:b/>
          <w:smallCaps/>
          <w:color w:val="000000"/>
          <w:sz w:val="24"/>
          <w:szCs w:val="24"/>
        </w:rPr>
        <w:t>БОЙКОБОРИСОВ</w:t>
      </w:r>
    </w:p>
    <w:p>
      <w:pPr>
        <w:pStyle w:val="ListParagraph"/>
        <w:spacing w:before="0" w:after="16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6:00Z</dcterms:created>
  <dc:creator>Весела Кирова</dc:creator>
  <dc:description/>
  <cp:keywords/>
  <dc:language>en-US</dc:language>
  <cp:lastModifiedBy>m.nincheva</cp:lastModifiedBy>
  <cp:lastPrinted>2016-08-29T16:40:00Z</cp:lastPrinted>
  <dcterms:modified xsi:type="dcterms:W3CDTF">2016-09-02T07:26:00Z</dcterms:modified>
  <cp:revision>2</cp:revision>
  <dc:subject/>
  <dc:title>ДО</dc:title>
</cp:coreProperties>
</file>