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относно промени в националния механизъм за координация на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клада относно промени в националния механизъм за координация на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изпълнение на доклада по т. 1 да бъдат внесени в Министерския съвет изменения и допълнения на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ДВ, бр. 36 от 2016 г.) и на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бр. 4, 5, 19 и 65 от 2010 г.; попр., бр. 66 от 2010 г.; изм. и доп., бр. 2 и 105 от 2011 г., бр. 68 от 2012 г., бр. 62, 65 и 80 от 2013 г., </w:t>
        <w:br/>
        <w:t>бр. 53, 76, 94 и 101 от 2014 г., бр. 6 от 2015 г. и бр. 36 от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бъде внесено в Министерския съвет решение за отменяне на Решение № 425 на Министерския съвет от 2015 г.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, изменено и допълнено с Решение № 565 на Министерския съвет от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3:00Z</dcterms:created>
  <dc:creator>Бойка Владова</dc:creator>
  <dc:description/>
  <cp:keywords/>
  <dc:language>en-US</dc:language>
  <cp:lastModifiedBy>m.nincheva</cp:lastModifiedBy>
  <cp:lastPrinted>2016-09-01T12:22:00Z</cp:lastPrinted>
  <dcterms:modified xsi:type="dcterms:W3CDTF">2016-09-02T06:23:00Z</dcterms:modified>
  <cp:revision>2</cp:revision>
  <dc:subject/>
  <dc:title>Р Е П У Б Л И К А   Б Ъ Л Г А Р И Я</dc:title>
</cp:coreProperties>
</file>