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8 на МС от 4 април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>-------------------------------------------------------------------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20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4 април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    </w:t>
      </w:r>
      <w:r>
        <w:rPr>
          <w:rFonts w:cs="HebarU" w:ascii="HebarU" w:hAnsi="HebarU"/>
          <w:color w:val="000000"/>
          <w:sz w:val="24"/>
          <w:lang w:val="bg-BG"/>
        </w:rPr>
        <w:t>ЗА предоставяне на концесия за добив на подземни богатства по чл. 2, т. 5 от Закона за подземните богатства – строителни материали - пясъци и чакъли, от находище “Долно Черковище”, област Хасково, на “Артескос” АД – Димитровград</w:t>
        <w:tab/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за добив на подземни богатства по чл. 2, т. 5 от Закона за подземните богатства – строителни материали - пясъци и чакъли, от находище “Долно Черко-вищ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6 от 2001 г./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 и 7 от Закона за концесиите и</w:t>
        <w:br/>
        <w:t>§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 и чл. 5, т. 3 и чл. 7, ал. 3 от Закона за подземните богатст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за добив на подземни богатства по чл. 2, т. 5 от Закона за подземните богатства – строителни материали - пясъци и чакъли, представляващи изключителна държавна собственост, от находище “Долно Черковище”, област Хасков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концесионна площ в размер 1875,564 дка по контура на запасите на находище “Долно Черковище”, област Хасково, при граници с координати на точките от N 1 до 39 включително в координатна система “1970 г.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срок на концесията 15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за концесионер без търг или конкурс “Артескос” АД – Димитровград, област Хасково –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следните условия за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2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осъществяване на концесията и на свързаните с нея дейности концесионерът е длъжен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пълнява изискванията, свързани с опазването на околната среда и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изготви, а при необходимост и да актуализира проект за рекултивация на терените,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да изпълнява съгласуваните от концедента комплексен план и годишни работни проек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 За осъществяване на концесията не се изискват задължителни подобрения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5. Концесионният договор влиза в сила от 02.12.1998 г. – датата на сключването на договора за приватизация на “Артескос” ЕАД – Димитровгра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добива пясъци и чакъли в границите на концесионната площ по т. 2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пясъци и чакъли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2.2. да изготви и представи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2.1. комплексен план за осъществяване на свързаните с концесията дейности за срока на концесията; срокът за представяне е </w:t>
        <w:br/>
        <w:t>8 месеца от сключването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2.2.3. за 2001 г. работният проект по т. 6.2.2.2 се представя до </w:t>
        <w:br/>
        <w:t>30 април 2001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разработва добросъвестно находищет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ек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2001 г. гаранцията е в размер 30 на сто от сумата, определена по реда на т. 9 въз основа на реално постигнатите резултати за производството, реализацията и извършените разходи за календарната </w:t>
        <w:br/>
        <w:t>2000 г. и се представя на концедента до 30 април 2001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3. банковата гаранция по т. 8.1.1 следва да бъде валидна до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пазване на подземните богатств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ите по т. 8.2.1 се начисляват считано от 1 януари 2001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шестмесечни вноски, като срокът за плащане е 30-о число на месеца, следващ съответния пери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конкретно за всяка 6-месечна вноска като сума от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7 200 куб. м произведена продукция и концесионното възнаграждение на 1 куб. м краен продукт за предходното  6-месечие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сумата, определена по реда на т. 9.1.2, не може да бъде по-малък от 1000 лв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 Концесионното възнаграждение по т. 9.1 се дължи от 1 януари 2001 г., при условие че концесионерът е внесъл дължимите по Закона за местните данъци и такси суми за календарните 1998, 1999 и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1. в 7-дневен срок от сключването на концесионния договор концесионерът се задължава да удостовери, че за календарните 1998, 1999 и 2000 г. е внесъл дължимите такси по Закона за местните данъци и такс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9.2.2. В случай че концесионерът не представи документите по </w:t>
        <w:br/>
        <w:t>т. 9.2.1, той е длъжен в 30-дневен срок от сключването на концесионния договор да внесе концесионни възнаграждения за 1998, 1999 и 2000 г., определени по реда на т. 9.1, считано от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пълномощава министъра на регионалното развитие и благоустройството да проведе преговорите и да сключи концесионния договор с “Артескос” АД в едномесечен срок от обнародването на решението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и несключване на концесионния договор в срока по т. 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Normal"/>
        <w:spacing w:lineRule="atLeast" w:line="19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90"/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38:00Z</dcterms:created>
  <dc:creator>Workstation</dc:creator>
  <dc:description>generated by an Adobe application</dc:description>
  <cp:keywords/>
  <dc:language>en-US</dc:language>
  <cp:lastModifiedBy>dbman</cp:lastModifiedBy>
  <dcterms:modified xsi:type="dcterms:W3CDTF">2007-12-15T08:39:00Z</dcterms:modified>
  <cp:revision>4</cp:revision>
  <dc:subject/>
  <dc:title>ПРЕПИС</dc:title>
</cp:coreProperties>
</file>