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септ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 чл. 7, ал. 1, ал. 2, т. 1</w:t>
      </w:r>
      <w:r>
        <w:rPr>
          <w:rFonts w:cs="HebarU" w:ascii="HebarU" w:hAnsi="HebarU"/>
          <w:szCs w:val="24"/>
          <w:lang w:val="en-US"/>
        </w:rPr>
        <w:t xml:space="preserve"> и 2</w:t>
      </w:r>
      <w:r>
        <w:rPr>
          <w:rFonts w:cs="HebarU" w:ascii="HebarU" w:hAnsi="HebarU"/>
          <w:szCs w:val="24"/>
          <w:lang w:val="bg-BG"/>
        </w:rPr>
        <w:t xml:space="preserve">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; Решение № 11701 на Върховния административен съд от 2002 г. -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, бр. 23 от 2014 г., бр. 19 и 40 от 2015 г. и бр. 17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септември 2016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10</w:t>
      </w:r>
      <w:r>
        <w:rPr>
          <w:rFonts w:cs="HebarU" w:ascii="HebarU" w:hAnsi="HebarU"/>
          <w:szCs w:val="24"/>
          <w:lang w:val="bg-BG"/>
        </w:rPr>
        <w:t>6,33 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ВИВИАН ИВАЙЛОВА МИЛАДИ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“Възраждане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ЙЛА ИВАЙЛОВА МИЛАДИ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“Възраждане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СИСЛАВА ДОБРОМИРОВА НЕД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“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БРОМИР ДОБРОМИРОВ НЕДК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“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СЕН ДОБРОМИРОВ НЕДК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“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НЦИСЛАВ ДАРИНОВ МИШ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ърмен, община Гърмен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НИ ДАРИНОВА МИШ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ърмен, община Гърмен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МЕЛИЯ ДАРИНОВА МИШ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ърмен, община Гърмен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ИНА АНГЕЛОВА ГРАМАТИК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андански, община Сандански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РГАНА СТЕФАНОВА ГЕОРГИ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Белица, община Белиц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А СТЕФАНО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елица, община Белиц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СИЛ МАРИЯНОВ ЖЕЛ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Бургас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С ИЛИЯНОВ АТАНАС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Михалци, община Павликени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СКРЕН ИЛИЯНОВ АТАНАС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Михалци, община Павликени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ОЛЕВ ЕВДОК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идин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ЕЛИНА ИЛИЕВА БОРИС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олямо Пещене, община Врац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РИСЛАВ ИЛИЕВ БОРИС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Голямо Пещене, община Врац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Н ПЕТРОВ АНТО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Ракево, община Криводол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А ПЕТРОВА АНТО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Ракево, община Криводол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РЯНА ПЕТРОВА АНТО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Ракево, община Криводол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МОНА ВЕЛИЧКОВА ЙОРД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Главаци, община Криводол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ЗАЛИЯ ВЕЛИЧКОВА ЙОРД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Главаци, община Криводол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АН ПЕНКОВ ВАСИ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лаваци, община Криводол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НИЕЛА ПЕНКОВА ВАСИЛ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лаваци, община Криводол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ЙВИД ПАВЛИНОВ АНГЕЛ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Баница, община Врац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ОРНИЦА ПАВЛИНОВА АНГЕЛ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Баница, община Врац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УУДИН СУУДИН РЕДЖЕБ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Лозенец, община Крушари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БЕЛ СУУДИН РЕДЖЕБ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Лозенец, община Крушари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С СУУДИН РЕДЖЕБ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Лозенец, община Крушари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ЕРИН АЛДИН АХМЕД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Тервел, община Тервел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СЕЛИН ВЕСЕЛИНОВ ТОДО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обовец, община Балчик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АШО ХРИСТОВ КРАСИМИР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Крушари, община Крушари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И ХРИСТОВ КРАСИМИР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Крушари, община Крушари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О ХРИСТОВ КРАСИМИР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Крушари, община Крушари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ЛАХТИН ЕРДИНЧ МУСТАФ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Яворово, община Черноочене, област Кърджал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Й ПЕТРОВ БРАТА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Угърчин, община Угърчин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ТКО ПЕТРОВ БРАТАН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Угърчин, община Угърчин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ЛКА НИКОЛАЕВА ДРАГ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етница, община Летница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ЗАБЕЛА НИКОЛАЕВА ДРАГ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етница, община Летница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ОСТАДИН ДРАГ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етница, община Летница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 ПЛАМЕНОВ ШАХАНСКИ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ом, община Лом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ЛАГОВЕСТ БОРИСЛАВОВ ТАН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ептември, община Септември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ДЕЖДА КОЧЕВА КОЧ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Динката, община Лесичово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ЛЧО КОЧЕВ КОЧ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Динката, община Лесичово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ИРИЛ КИРИЛОВ ИВА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леновик, община Радомир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ВЛИН БИСЕРОВ САВ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Левски, община Левски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УИЗА БИСЕРОВА САВ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Левски, община Левски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ИТРИНА КИРИЛОВА КРУМ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Тръстеник, община Долна Митрополия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АЗАР ЛЮБЕНОВ ДИМИТ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АНКА ДИМИТРОВА ИВ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Долни Дъбник, община Долни Дъбник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ЛИНА БИСЕРОВА МЛАДЕ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ЙКО ТРАЙЧЕВ АНГЕ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Христо Даново, община Кар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 ТРАЙЧЕВ АНГЕЛ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Христо Даново, община Кар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ЛИЯН ТРАЙЧОВ АНГЕ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Христо Даново, община Кар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 ГЕОРГИЕВ ДЕЛЧ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ЕЛИЯ ГЕОРГИЕВА ДЕЛЧ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 АТАНАСОВ МАНОЛ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Раковски, община Раковски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ЙЧО АТАНАСОВ МАНО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Раковски, община Раковски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ЛЯ МЕХМЕД ШАТО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Розино, община Кар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ШЕНДОАН МЕХМЕД ШАТО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Розино, община Кар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УРЧИН МЕХМЕД ШАТО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Розино, община Кар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ЙХАН МЕХМЕД ШАТО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Розино, община Кар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УТЛУ МЕХМЕД ШАТО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Розино, община Кар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ЛЯЙ НУРСЕС БЕЙСИМ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Зебил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ВЕТЛИН ВЕСЕЛИНОВ ЦВЕТЛИН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АСТАСИЯ ОГНЯНОВА АНГЕЛ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ЪБИНА СОФКОВА АТАНАС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ИВАНОВ ЦОЦАР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Градец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ОДОР ИВАНОВ ЦОЦАР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Градец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РИС СИМЕОНОВ ПЕТ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Тополчане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МИР СИМЕОНОВ ПЕТР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Тополчане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РАНКА СИМЕОНОВА ПЕТР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Тополчане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РДАНКА СИМЕОНОВА ПЕТР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Тополчане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ЪР НИКОЛОВ ДИМИТР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Тополчане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СИЛ НИКОЛОВ ДИМИТ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Тополчане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ЕН НИКОЛОВ ДИМИТР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Тополчане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НКО НИКОЛОВ ДИМИТ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Тополчане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ОСПОДИНКА СТЕФАНОВА МИТК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Сотиря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НКА СТЕФАНОВА МИТК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Сотиря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КА СТЕФАНОВА МИТК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Сотиря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КА СТЕФАНОВА МИТК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Сотиря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А СТЕФАНОВА МИТК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Сотиря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ТКО СТЕФАНОВ МИТК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Сотиря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ШКО СТЕФАНОВ МИТК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Сотиря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КА АНГЕЛОВА ХРИСТ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Твърдица, община Твърдиц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РА АНГЕЛОВА ХРИСТ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Твърдица, община Твърдиц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ХАИЛ АНГЕЛОВ ХРИСТ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Твърдица, община Твърдиц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И АНГЕЛОВ ХРИСТ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Твърдица, община Твърдиц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ДКО МИХАЙЛОВ МИХАЙ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Чирпан, община Чирпан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 ХРИСТОВ ДЖАМБАЗ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опово, община Попово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СИЦА СТОЯНОВА ИВ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Черногорово, община Димитр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ТАНАСКА СТОЯНОВА ИВ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Черногорово, община Димитр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ЖИДАРА СТОЯНОВА ИВ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Черногорово, община Димитр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АНИСЛАВ ГОШЕВ ГЕОРГИ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Тополовград, община Топол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ЪР РОСЕНОВ СТОЯН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ТАНАС РОСЕНОВ СТОЯ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РОСЕНОВ СТОЯН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 РОСЕНОВ СТОЯН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ХАИЛ РОСЕНОВ СТОЯН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КА ЕРДИНЧОВА ХАС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ърбица, община Върбица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 „Пенсии, несвързани с трудова дейност” в рамките на средствата, предвидени със Закона за бюджета на държавното обществено осигуряване за 201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1:00Z</dcterms:created>
  <dc:creator>Бойка Владова</dc:creator>
  <dc:description/>
  <cp:keywords/>
  <dc:language>en-US</dc:language>
  <cp:lastModifiedBy>m.nincheva</cp:lastModifiedBy>
  <cp:lastPrinted>2016-09-02T10:54:00Z</cp:lastPrinted>
  <dcterms:modified xsi:type="dcterms:W3CDTF">2016-09-02T11:01:00Z</dcterms:modified>
  <cp:revision>2</cp:revision>
  <dc:subject/>
  <dc:title>Р Е П У Б Л И К А   Б Ъ Л Г А Р И Я</dc:title>
</cp:coreProperties>
</file>