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 септемвр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Устройствения правилник на Държавната агенция за бежанците при Министерския съвет, п</w:t>
      </w:r>
      <w:r>
        <w:rPr>
          <w:rFonts w:cs="HebarU" w:ascii="HebarU" w:hAnsi="HebarU"/>
          <w:b/>
          <w:iCs/>
          <w:smallCaps/>
          <w:szCs w:val="24"/>
          <w:lang w:val="bg-BG"/>
        </w:rPr>
        <w:t>риет с Постановление № 59 на Министерския съвет от 2008 г. (обн., ДВ, бр. 34 от 2008 г.; изм. и доп., бр. 48 и 58 от 2008 г., бр. 42 от 2009 г., бр. 31 от 2010 г., бр. 55 от 2012 г., бр. 90 и 110 от 2013 г., бр. 36 и 78 от 2014 г. и бр. 25 и 75 от 2015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В чл. 5, ал. 2 се правят следните изменения и допълнения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 Създават се нови т. 17 и 18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17. може да определи отделни обособени помещения към териториалните поделения на Държавната агенция за бежанците за настаняване на непридружени малолетни и непълнолетни чужденци, търсещи международна закрил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8. може да определи отделни обособени помещения от затворен тип към териториалните поделения на Държавната агенция за бежанците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Досегашните т. 17 и 18 стават съответно т. 19 и 20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В чл. 8 се правят следните изменения и допълнения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Създава се нова ал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 xml:space="preserve">(3) Териториалните поделения по ал. 2 могат да бъдат от отворен или от затворен тип, като към териториалните поделения от отворен тип могат да се създават отделни обособени помещения за настаняване на непридружени малолетни и непълнолетни чужденци, търсещи международна закрила, както и отделни обособени помещения от затворен тип.“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Досегашните ал. 3, 4 и 5 стават съответно ал. 4, 5 и 6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В чл. 22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В ал. 1 думите „ускорено производство за чужденци, търсещи закрила” се заменят с „производство за предоставяне на международна закрил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 В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) точка 4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 xml:space="preserve">4. провеждат  ускорена процедура в производство по общия ред и процедура по предварително разглеждане на молба за международна закрила, като интервюиращите органи вземат решения в рамките на своите правомощия; извършват процесуални действия и изготвят предложения, становища и мотивирани проекторешения на председателя по реда на глава шеста, раздели II и IV от Закона за убежището и бежанците;“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в т. 11 думите „в ускорено производство“ се заменят с „по молби за международна закрил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.</w:t>
      </w:r>
      <w:r>
        <w:rPr>
          <w:rFonts w:cs="HebarU" w:ascii="HebarU" w:hAnsi="HebarU"/>
          <w:bCs/>
          <w:szCs w:val="24"/>
          <w:lang w:val="bg-BG"/>
        </w:rPr>
        <w:t xml:space="preserve"> В чл. 23, ал. 2 се правят следните изменения:</w:t>
      </w:r>
    </w:p>
    <w:p>
      <w:pPr>
        <w:pStyle w:val="Normal"/>
        <w:spacing w:before="120" w:after="0"/>
        <w:ind w:left="708" w:firstLine="426"/>
        <w:jc w:val="both"/>
        <w:rPr/>
      </w:pPr>
      <w:r>
        <w:rPr>
          <w:rFonts w:cs="HebarU" w:ascii="HebarU" w:hAnsi="HebarU"/>
          <w:szCs w:val="24"/>
          <w:lang w:val="bg-BG"/>
        </w:rPr>
        <w:t>1. Точки 4 и 5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4. провеждат  ускорена процедура в производство по общия ред и процедура по предварително разглеждане на молба за международна закрила, като интервюиращите органи вземат решения в рамките на своите правомощ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извършват процесуални действия и изготвят предложения, становища и мотивирани проекторешения на председателя по реда на глава шеста, раздели II и IV от Закона за убежището и бежанците;“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В т. 13 думите „ускорено производство“ се заменят с „по молби за международна закрила“.</w:t>
      </w:r>
    </w:p>
    <w:p>
      <w:pPr>
        <w:pStyle w:val="Normal"/>
        <w:tabs>
          <w:tab w:val="clear" w:pos="720"/>
          <w:tab w:val="left" w:pos="709" w:leader="none"/>
          <w:tab w:val="left" w:pos="3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5.</w:t>
      </w:r>
      <w:r>
        <w:rPr>
          <w:rFonts w:cs="HebarU" w:ascii="HebarU" w:hAnsi="HebarU"/>
          <w:bCs/>
          <w:szCs w:val="24"/>
          <w:lang w:val="bg-BG"/>
        </w:rPr>
        <w:t xml:space="preserve"> Член 24 се отменя.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“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29:00Z</dcterms:created>
  <dc:creator>Cvety</dc:creator>
  <dc:description/>
  <cp:keywords/>
  <dc:language>en-US</dc:language>
  <cp:lastModifiedBy>m.nincheva</cp:lastModifiedBy>
  <cp:lastPrinted>2016-09-02T16:36:00Z</cp:lastPrinted>
  <dcterms:modified xsi:type="dcterms:W3CDTF">2016-09-07T09:29:00Z</dcterms:modified>
  <cp:revision>2</cp:revision>
  <dc:subject/>
  <dc:title>Р Е П У Б Л И К А   Б Ъ Л Г А Р И Я</dc:title>
</cp:coreProperties>
</file>