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  септ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приемане на Стратегия за децентрализация 2016-2025 г. и на Програма за изпълнение на Стратегията за децентрализация за периода 2016–2019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barU" w:hAnsi="HebarU" w:cs="HebarU"/>
          <w:b/>
          <w:b/>
          <w:bCs/>
          <w:smallCaps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8, ал. 3 във връзка с чл. 6, ал. 3 от Устройствения правилник на Министерския съвет и на неговата администрац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Приема Стратегия за децентрализация 2016-2025 г. съгласно приложение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Приема Програма за изпълнение на Стратегията за децентрализация за периода 2016-2019 г. съгласно приложение №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За изпълнение на мерките от програмата по т. 2, изискващи финансиране, съответните министри да планират средства по бюджетите с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ъзлага мониторинга и контрола по изпълнението на стратегията по т. 1 на министъра на регионалното развитие и благоустройството - председател на Съвета по децентрализация на държавното управление</w:t>
      </w:r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6:00Z</dcterms:created>
  <dc:creator>Бойка Владова</dc:creator>
  <dc:description/>
  <cp:keywords/>
  <dc:language>en-US</dc:language>
  <cp:lastModifiedBy>m.nincheva</cp:lastModifiedBy>
  <cp:lastPrinted>2016-09-08T12:06:00Z</cp:lastPrinted>
  <dcterms:modified xsi:type="dcterms:W3CDTF">2016-09-09T07:36:00Z</dcterms:modified>
  <cp:revision>2</cp:revision>
  <dc:subject/>
  <dc:title>Р Е П У Б Л И К А   Б Ъ Л Г А Р И Я</dc:title>
</cp:coreProperties>
</file>