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 3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8 септември 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26-ия Конгрес на Всемирния пощенски съюз, за одобряване състава на делегацията и за упълномощаване на ръководителя на делегацията да подпише актовете на Всемирния пощенски съюз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позицията на Република България за участие в 26-ия Конгрес на Всемирния пощенски съюз, който ще се проведе от 20 септември до </w:t>
              <w:br/>
              <w:t>7 октомври 2016 г. в Истанбу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делегацията на Република България за участие в конгреса по т. 1, както следва: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АЛЕРИ БОРИСОВ - заместник-министър на транспорта, информационните технологии и съобщенията, ръководител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ЕСЕЛИН БОЖКОВ - председател на Комисията за регулиране на съобщенията, заместник-ръководител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ЕЯН ДЪНЕШКИ - главен изпълнителен директор на „Български пощи” ЕАД, заместник-ръководител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АЛИНА ДИМИТРОВА - директор на дирекция „Съобщения” на Министерството на транспорта, информационните технологии и съобщенията, делегат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ЙОЛИАНА РАЙКОВА - директор на дирекция „Координация, планиране и международна дейност” на Комисията за регулиране на съобщенията, делегат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ЕТЪР ЦВЕТКОВ - директор на дирекция „Пощенски услуги и логистика” на „Български пощи” ЕАД, делегат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НА ЖЕЛЕВА - директор на дирекция „Финанси и икономика” на „Български пощи” ЕАД, делегат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ЛАДИМИР ИВАНОВ - директор на дирекция „Правна дейност” на „Български пощи” ЕАД, делегат;</w:t>
            </w:r>
          </w:p>
          <w:p>
            <w:pPr>
              <w:pStyle w:val="Normal"/>
              <w:spacing w:before="120" w:after="120"/>
              <w:ind w:firstLine="539"/>
              <w:jc w:val="both"/>
              <w:rPr/>
            </w:pPr>
            <w:r>
              <w:rPr>
                <w:rFonts w:cs="HebarU" w:ascii="HebarU" w:hAnsi="HebarU"/>
                <w:kern w:val="2"/>
              </w:rPr>
              <w:t>БИСЕР ПАЧЕВ - директор на дирекция „Координация на проекти и международна дейност” на „Български пощи” ЕАД - делегат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ЛЮДМИЛА ВАСИЛЕВА - началник на отдел „Развитие на пощенските услуги” на Министерството на транспорта, информационните технологии и съобщенията, делегат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ЖЕНЕТА РОГОВА - началник на отдел в дирекция „Правна” на Министерството на транспорта, информационните технологии и съобщенията, делегат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ЖУЛИЕТА ТЕНЧЕВА - началник на отдел „Международно сътрудничество в информационните технологии и съобщенията” на Министерството на транспорта, информационните технологии и съобщенията, делегат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ОРЯНА СТОЕВА - началник на отдел „Регулиране на пощенските услуги” на Комисията за регулиране на съобщенията, делегат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ЛИАНА КАРАФИЗИЕВА - държавен експерт в отдел „Развитие на пощенските услуги” на Министерството на транспорта, информационните технологии и съобщенията, делегат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РЕН ГЕРЕНСКА - държавен експерт в дирекция „Правна” на Министерството на транспорта, информационните технологии и съобщенията, делегат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ЮЛИЯ БИЖЕВА - главен експерт в отдел „Регулиране на пощенските услуги” на Комисията за регулиране на съобщенията, делегат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ИЯ ЯНАКОВА - главен експерт в отдел „Регулиране на пощенските услуги” на Комисията за регулиране на съобщенията, делегат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АЛИНА ТОТЕВА - главен експерт в отдел „Международна дейност” на „Български пощи” ЕАД, делегат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ТОН ДИНКОВ - главен специалист в отдел „Експлоатация и логистика” на „Български пощи” ЕАД, делегат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Упълномощава ръководителя на делегацията или определен от него неин член да подпише въз основа на чл. 13, ал. 1 от Закона за международните договори на Република България актовете на Всемирния пощенски съюз, приети от Конгреса, в съответствие с позицията по т. 1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54:00Z</dcterms:created>
  <dc:creator>GX150</dc:creator>
  <dc:description/>
  <cp:keywords/>
  <dc:language>en-US</dc:language>
  <cp:lastModifiedBy>m.nincheva</cp:lastModifiedBy>
  <cp:lastPrinted>2016-09-08T15:21:00Z</cp:lastPrinted>
  <dcterms:modified xsi:type="dcterms:W3CDTF">2016-09-09T09:54:00Z</dcterms:modified>
  <cp:revision>2</cp:revision>
  <dc:subject/>
  <dc:title>Р Е П У Б Л И К А   Б Ъ Л Г А Р И Я</dc:title>
</cp:coreProperties>
</file>