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8 септемвр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и състава на българската делегация за участие в 66-ата сесия на Европейския регионален комитет на Световната здравна организация, която ще се проведе от </w:t>
              <w:br/>
              <w:t>12 до 15 септември 2016 г. в Копенхаге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и в приложението към него позиции, от които да се ръководи българската делегация по време на 66-ата сесия на Европейския регионален комитет на Световната здравна организация, която ще се проведе от 12 до 15 септември 2016 г. в Копенхаге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КУНЧЕВ - главен държавен здравен инспектор, главен делегат, ръководител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ВИРА ФОТЕВА - директор на дирекция „Международни дейности, проекти и програми” на Министерството на здравеопазването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КА ДОНЧЕВА - дипломатически служител II степен в дирекция „Права на човека” на Министерството на външните работи, съветник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ите на съответните ведомства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боти да издаде необходимите пълномощия за членовете на делегацията по т. 2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8:00Z</dcterms:created>
  <dc:creator>GX150</dc:creator>
  <dc:description/>
  <cp:keywords/>
  <dc:language>en-US</dc:language>
  <cp:lastModifiedBy>m.nincheva</cp:lastModifiedBy>
  <cp:lastPrinted>2016-09-08T15:27:00Z</cp:lastPrinted>
  <dcterms:modified xsi:type="dcterms:W3CDTF">2016-09-09T09:58:00Z</dcterms:modified>
  <cp:revision>2</cp:revision>
  <dc:subject/>
  <dc:title>Р Е П У Б Л И К А   Б Ъ Л Г А Р И Я</dc:title>
</cp:coreProperties>
</file>