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9   септ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ind w:left="1701" w:right="612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Исперих, област Разград</w:t>
      </w:r>
    </w:p>
    <w:p>
      <w:pPr>
        <w:pStyle w:val="Normal"/>
        <w:spacing w:lineRule="auto" w:line="360"/>
        <w:ind w:left="567" w:right="48" w:firstLine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 и 62 от 2009 г., бр. 31, 52, 58 и 69 от 2010 г., </w:t>
        <w:br/>
        <w:t>бр. 61, 80 и 105 от 2011 г., бр. 24 и 47 от 2012 г., бр. 62, 80 и 87 от 2013 г., бр. 13, 15 и 102 от 2014 г. и бр. 58 от 2016 г.), във връзка с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Решение № 81 от Протокол </w:t>
        <w:br/>
        <w:t xml:space="preserve">№ 10 от заседанието на Общинския съвет на община Исперих, проведено на </w:t>
        <w:br/>
        <w:t>31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март 2016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7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Министерството на земеделието и храните - Професионална гимназия по селско стопанство „Хан Аспарух“ - гр. Исперих, правото на управление върху имот – публична държавна собственост, намиращ се в област Разград, община Исперих, </w:t>
        <w:br/>
        <w:t xml:space="preserve">гр. Исперих, местността „Макмара“, представляващ поземлен имот № 025010 по картата на възстановената собственост на землището на гр. Исперих, с площ 100 746 кв. м, заедно с изградените в него сгради, подробно описан в Акт за публична държавна собственост  № 1399 от 13 май 2004 г. и Акт № 2596 от 1 юни 2016 г. за поправка на </w:t>
      </w:r>
      <w:r>
        <w:rPr>
          <w:rFonts w:cs="HebarU" w:ascii="HebarU" w:hAnsi="HebarU"/>
          <w:szCs w:val="24"/>
          <w:lang w:val="ru-RU"/>
        </w:rPr>
        <w:t>Акт за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</w:t>
        <w:br/>
        <w:t xml:space="preserve">№ 1399 от 13 май 2004 г.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Исперих правото на собственост върху имота по т. 1.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Разград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сключи договор с кмета на община Исперих за безвъзмездно прехвърляне правото на собственост върху имота по т. 1;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en-US"/>
        </w:rPr>
      </w:pPr>
      <w:r>
        <w:rPr>
          <w:rFonts w:cs="HebarU" w:ascii="HebarU" w:hAnsi="HebarU"/>
          <w:b w:val="false"/>
          <w:bCs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31:00Z</dcterms:created>
  <dc:creator>Бойка Владова</dc:creator>
  <dc:description/>
  <cp:keywords/>
  <dc:language>en-US</dc:language>
  <cp:lastModifiedBy>m.nincheva</cp:lastModifiedBy>
  <cp:lastPrinted>2016-09-09T13:07:00Z</cp:lastPrinted>
  <dcterms:modified xsi:type="dcterms:W3CDTF">2016-09-09T12:31:00Z</dcterms:modified>
  <cp:revision>2</cp:revision>
  <dc:subject/>
  <dc:title>Р Е П У Б Л И К А   Б Ъ Л Г А Р И Я</dc:title>
</cp:coreProperties>
</file>