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Кайнарджа, област Силистра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55 от Протокол № 8 от заседанието на Общинския съвет на община Кайнарджа, проведено на 26 февруа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Професионална гимназия по механизация на селското стопанство и туризъм „Никола Йонков Вапцаров“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с. Средище, община Кайнарджа, към Министерството на земеделието и храните правото на управление върху имот – публична държавна собственост, намиращ се в област Силистра, община Кайнарджа, с. Средище, </w:t>
        <w:br/>
        <w:t xml:space="preserve">ул. ”Добруджа” № 80, представляващ поземлен имот № 090273 по картата на възстановената собственост на землището на с. Средище, с площ </w:t>
        <w:br/>
        <w:t>96 318 кв. м, заедно с изградените в него сгради, подробно описан в Акт за публична държавна собственост № 3444 от 8 март 2011 г.</w:t>
      </w:r>
    </w:p>
    <w:p>
      <w:pPr>
        <w:pStyle w:val="Normal"/>
        <w:overflowPunct w:val="false"/>
        <w:autoSpaceDE w:val="false"/>
        <w:spacing w:before="120" w:after="0"/>
        <w:ind w:right="45"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айнарджа правото на собственост върху имота по т. 1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илистр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Кайнарджа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2:00Z</dcterms:created>
  <dc:creator>Бойка Владова</dc:creator>
  <dc:description/>
  <cp:keywords/>
  <dc:language>en-US</dc:language>
  <cp:lastModifiedBy>m.nincheva</cp:lastModifiedBy>
  <cp:lastPrinted>2016-09-09T13:10:00Z</cp:lastPrinted>
  <dcterms:modified xsi:type="dcterms:W3CDTF">2016-09-09T12:32:00Z</dcterms:modified>
  <cp:revision>2</cp:revision>
  <dc:subject/>
  <dc:title>Р Е П У Б Л И К А   Б Ъ Л Г А Р И Я</dc:title>
</cp:coreProperties>
</file>