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септ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Университетска многопрофилна болница за активно лечение „Свети Георги” ЕАД –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„Университетска многопрофилна болница за активно лечение „Свети Георги” ЕАД – Пловдив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недвижими имоти, както следва: 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града с идентификатор 56784.522.3585.88 – „Синдикати”,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№ РД-18-48 на изпълнителния директор на Агенцията по геодезия, картография и кадастър от 3 юни 2009 г.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>№ 18-14544 на началника на Службата по геодезия, картография и кадастър – Пловдив, от 2 декември 2014 г.; адрес на сградата: гр. Пловдив, бул. „Васил Априлов” № 15-а; сградата е разположена в поземлен имот с идентификатор 56784.522.3585; със застроена площ: 112 кв. м; брой етажи: 1; с предназначение: здравно заведение; стар идентификатор: 56784.522.3585.40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сграда с идентификатор 56784.522.3585.89 – „КПП аптека”,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 на изпълнителния директор на Агенцията по геодезия, картография и кадастър от 3 юни 2009 г.;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</w:t>
        <w:br/>
        <w:t>№ 18-14544 на началника на Службата по геодезия, картография и кадастър – Пловдив, от 2 декември 2014 г.; адрес на сградата: гр. Пловдив, бул. „Васил Априлов” № 15-а; сградата е разположена в поземлен имот с идентификатор 56784.522.3585; със застроена площ: 116 кв. м; брой етажи: 1; предназначение: здравно заведение; стар идентификатор: 56784.522.3585.33, 56784.522.3585.34, 56784.522.3585.35;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града с идентификатор 56784.522.3585.90 – „Бивш крематориум”, </w:t>
      </w:r>
      <w:r>
        <w:rPr>
          <w:rFonts w:cs="HebarU" w:ascii="HebarU" w:hAnsi="HebarU"/>
          <w:color w:val="000000"/>
          <w:szCs w:val="24"/>
          <w:lang w:val="bg-BG"/>
        </w:rPr>
        <w:t xml:space="preserve">по кадастралната карта и кадастралните регистри на гр. Пловдив, одобрени със Заповед РД-18-48 на изпълнителния директор на Агенцията по геодезия, картография и кадастър от 3 юни 2009 г.; последно изменение със Заповед </w:t>
        <w:br/>
        <w:t xml:space="preserve">№ 18-570 на началника на Службата по геодезия, картография и кадастър – Пловдив, от 22 януари 2015 г.; адрес на сградата: гр. Пловдив, район „Централен”, бул. „Васил Априлов” № 15-а; сградата е разположена в поземлен имот с идентификатор 56784.522.3585; със застроена площ: </w:t>
        <w:br/>
        <w:t>414 кв. м; брой етажи: 1; с предназначение: сграда със специално предназначение; стар идентификатор: 56784.522.3585.5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те имоти по т. 1 да се извърши чрез пряко договаряне при условията и по реда на чл. 17, ал. 1, т. 4 от Правилника за реда за упражняване правата на държавата в търговските дружества с държавно участие в капитала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3:00Z</dcterms:created>
  <dc:creator>Бойка Владова</dc:creator>
  <dc:description/>
  <cp:keywords/>
  <dc:language>en-US</dc:language>
  <cp:lastModifiedBy>m.nincheva</cp:lastModifiedBy>
  <cp:lastPrinted>2016-09-09T13:22:00Z</cp:lastPrinted>
  <dcterms:modified xsi:type="dcterms:W3CDTF">2016-09-09T12:33:00Z</dcterms:modified>
  <cp:revision>2</cp:revision>
  <dc:subject/>
  <dc:title>Р Е П У Б Л И К А   Б Ъ Л Г А Р И Я</dc:title>
</cp:coreProperties>
</file>