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озициите на Република България и на състава на българската правителствена делегация за участие в 71-ата сесия на Общото събрание на Организацията на обединените н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1.</w:t>
      </w:r>
      <w:r>
        <w:rPr>
          <w:rFonts w:cs="HebarU" w:ascii="HebarU" w:hAnsi="HebarU"/>
          <w:kern w:val="2"/>
          <w:szCs w:val="24"/>
          <w:lang w:val="bg-BG"/>
        </w:rPr>
        <w:t xml:space="preserve"> Утвърждава изложените в доклада на вносителя позиции на Република България, от които да се ръководи правителствената делегация за участие в 71-ата сесия на Общото събрание на Организацията на обединените н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2.</w:t>
      </w:r>
      <w:r>
        <w:rPr>
          <w:rFonts w:cs="HebarU" w:ascii="HebarU" w:hAnsi="HebarU"/>
          <w:kern w:val="2"/>
          <w:szCs w:val="24"/>
          <w:lang w:val="bg-BG"/>
        </w:rPr>
        <w:t xml:space="preserve"> Предлага на Президента на Република България да оглави правителствената делегация за участие в сесия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Одобрява състава на правителствената делегация за участие в сесията по т. 1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Представител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РУМЯНА БЪЧВАРОВА - заместник министър-председател по коалиционна политика и държавна администрация и министър на вътрешните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АНИЕЛ МИТОВ - министър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ГЕОРГИ ПАНАЙОТОВ - постоянен представител на Република България при Организацията на обединените наци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РАЙКО РАЙЧЕВ - генерален директор по глобалните въпроси в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Заместник-представител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ЙОРДАН ПЪРВАНОВ - директор на дирекция „Обща външна политика и политика за сигурност на Европейския съюз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МАРИЯ ПАВЛОВА-ЦОЦОРКОВА - директор на дирекция „ООН и сътрудничество за развитие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МАРИЯ СПАСОВА - директор на дирекция „Права на човека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ДАНАИЛ ЧАКЪРОВ - директор на дирекция „Международно право и право на Европейския съюз”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Съветниц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ТИХОМИР СТОЙЧЕВ - извънреден и пълномощен посланик на Република България в Съединените американски ща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ДЕНИЦА ЖЕЛЕВА - секретар на Президента на Република България по външна полити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ИВАН КОНДОВ - директор на Протокола на Президента на Република Българ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ВЕСЕЛИН НИНОВ - началник на отдел в дирекция „Връзки с обществеността” в Администрацията на Прези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ЕСИСЛАВА ПРОШКОВА - съветник в политическия кабинет на министъра на външните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ЕЛИСЛАВА ПАНОВА - съветник в политическия кабинет на министъра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ГАНЧО ГАНЕВ - директор на дирекция „Източна Европа и Централна Азия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НИКОЛАЙ НИКОЛОВ - директор на дирекция „Близък Изток и Северна Африка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КРАСИМИР ТУЛЕЧКИ - директор на дирекция „Югоизточна Европа” на Министерството на външните рабо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ЛЪЧЕЗАРА СТОЕВА - съветник в Постоянното представителство на Република България към Организацията на обединените нации в Ню Йор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4.</w:t>
      </w:r>
      <w:r>
        <w:rPr>
          <w:rFonts w:cs="HebarU" w:ascii="HebarU" w:hAnsi="HebarU"/>
          <w:kern w:val="2"/>
          <w:szCs w:val="24"/>
          <w:lang w:val="bg-BG"/>
        </w:rPr>
        <w:t xml:space="preserve"> Със заповед на министъра на външните работи към делегацията да бъдат определени допълнително съветници и експерти от Министерството на външните работи за участие в работата на главните комитети и на спомагателните органи на Общото събрание на Организацията на обединените нации по време на сесия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5.</w:t>
      </w:r>
      <w:r>
        <w:rPr>
          <w:rFonts w:cs="HebarU" w:ascii="HebarU" w:hAnsi="HebarU"/>
          <w:kern w:val="2"/>
          <w:szCs w:val="24"/>
          <w:lang w:val="bg-BG"/>
        </w:rPr>
        <w:t xml:space="preserve"> Разходите за командировка на членовете на делегацията по т. 3 са за сметка на бюджетите на президентската администрация и на съответните министерства и организации по фактическа сто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6.</w:t>
      </w:r>
      <w:r>
        <w:rPr>
          <w:rFonts w:cs="HebarU" w:ascii="HebarU" w:hAnsi="HebarU"/>
          <w:kern w:val="2"/>
          <w:szCs w:val="24"/>
          <w:lang w:val="bg-BG"/>
        </w:rPr>
        <w:t xml:space="preserve"> Министърът на външните работи да издаде необходимите пълномощни на членовете на делега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6:00Z</dcterms:created>
  <dc:creator>Бойка Владова</dc:creator>
  <dc:description/>
  <cp:keywords/>
  <dc:language>en-US</dc:language>
  <cp:lastModifiedBy>m.nincheva</cp:lastModifiedBy>
  <cp:lastPrinted>2016-09-09T13:17:00Z</cp:lastPrinted>
  <dcterms:modified xsi:type="dcterms:W3CDTF">2016-09-09T12:36:00Z</dcterms:modified>
  <cp:revision>2</cp:revision>
  <dc:subject/>
  <dc:title>Р Е П У Б Л И К А   Б Ъ Л Г А Р И Я</dc:title>
</cp:coreProperties>
</file>