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септември 2016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,20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Годишен доклад – 2015 г. за изпълнението на Националната стратегия за учене през целия живот за периода 2014-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Госпожа Куне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МЕГЛЕНА КУНЕВА: Господин премиер, колеги, това е един доклад, който сме задължени да правим всяка година, като отчет по Националната стратегия за учене през целия живот за периода 2014-2020 година. Изключително важна тема, тема, която е свързана с индикатори, чрез които ни измерват в рамките на Европейския съюз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е мога да кажа, че имаме друго подобрение освен това, че до 34-годишна възраст има леко увеличаване на хората, които продължават образованието си. В България проблемът е свързан с това, че след 34-35 години ученето през целия живот не се съотнася към нито една от стъпките, които хората предприемат. Тоест, на 35 години се престава да се учи. В съвременния свят това е опасност за икономиката, опасност за социалната сфера, защото хората не могат да реализират потенциала си и това са мерки, които ние трябва да вземем, за да може да се прекъсне тази порочна практика. Ще има нужда от много и концентрирани усили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ук е случаят да кажа, че изработването на индикатори по такива стратегии при нас не е на нужната висота. Бих искала да помоля Министерство на финансите, които са дали известни препоръки точно за индикаторите за измерването на резултатите по тази стратегия, да влязат в обща работна група с нас и да направим индикатори не само към тази стратегия, но и към много други, без които на практика ние можем само да отчитаме количествено какво се случва, а не да влезем в дълбочина като качествени критерии и съответно да вземем мерки за тов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следващите месеци този проблем, свързан с ученето през целия живот и мерките, които трябва да се вземат, ще се върне отново и ще ви предложа мерки, с които положението да се подобр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емане на Отчет за изпълнението на общинските програми за овладяване на популацията на безстопанствените кучета на територията на Република България за 2015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СИСЛАВА ТАНЕВА: В момента готвим национална програма. С госпожа Фандъкова правихме заедно промените в Закона за защита на животните и съгласно него представяме тази програма, където резултатите, за съжаление, не са най-добрите, които търсим. Затова с националната програма следва да приемем единен подход и да имаме по-добри резулта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утвърждаване на разходите за командировки в страната за второто тримесечие на 2016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и – частна държавна собственост, за имоти – публич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безвъзмездно прехвърляне правото на собственост върху имоти и части от имоти – частна държавна собственост, на община Брезник, област Перник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Севлиево, област Габрово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Лом, област Монта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Павликени, област Велико Търново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Берковица, област Монта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Банско, област Благоевград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Ботевград, Софийска облас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Исперих, област Разград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Кайнарджа, област Силистр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едоставяне под наем на имот – частна държавна собственост, на политическа партия „Движение за права и свободи“ за административните нужди на регионалната й структура в София – Областен съвет на ДПС – София град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дновяваме нае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даване на съгласие за продажба на обособена част от лечебно заведение – недвижими имоти, собственост на „Университетска многопрофилна болница за активно лечение „Свети Георги“ ЕАД – Пловдив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отчуждаване на имоти и части от имоти – частна собственост, за държавна нужда за изграждане на обект „Автомагистрала „Струма“ Лот 3, Лот 3.1 от км км 359+068 </w:t>
      </w:r>
      <w:r>
        <w:rPr>
          <w:rFonts w:cs="Times New Roman" w:ascii="Times New Roman" w:hAnsi="Times New Roman"/>
          <w:b/>
          <w:szCs w:val="24"/>
          <w:lang w:val="ru-RU"/>
        </w:rPr>
        <w:t xml:space="preserve">≡ </w:t>
      </w:r>
      <w:r>
        <w:rPr>
          <w:rFonts w:cs="Times New Roman" w:ascii="Times New Roman" w:hAnsi="Times New Roman"/>
          <w:b/>
          <w:szCs w:val="24"/>
          <w:lang w:val="bg-BG"/>
        </w:rPr>
        <w:t>км 359+483.52 от Лот 2 до км 376+000 и Център за управление с временна връзка към съществуващ път І-1“, намиращ се в землищата на с. Зелен дол, с. Покровник, с. Мощанец и с. Церово, община Благоевград, с. Градево и гр. Симитли (с изключение на частта, попадаща в регулационните граници на града), община Симитли, област Благоевград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Програма за сътрудничество в областта на културата между Министерството на културата на Република България и Министерството на културата на Китайската народна република за периода 2017-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Програма за сътрудничество между Министерството на културата на Република България и Министерството на културата на Република Армения в областта на културата за периода 2016-2018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1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озицията на Република България за участие в 26-ия Конгрес на Всемирния пощенски съюз, за одобряване състава на делегацията и за упълномощаване ръководителя на делегацията да подпише актовете на Всемирния пощенски съюз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2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учредяване на безсрочно право на строеж върху поземлен имот в горска територия без промяна на предназначението на територията – публична държавна собственост, в землището на с. Кабиле, община „Тунджа“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2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учредяване на безсрочен сервитут върху поземлени имоти в горски територии – публична държавна собственост, в землището на с. Кабиле, община „Тунджа“, и гр. Ямбол, община Ямбол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2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допълнение на Решение №236 на Министерския съвет от 2007 г. за утвърждаване на Списък на общинските пътищ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2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приемане на Наредба за условията и реда за оценка, планиране, разпределение и разходване на средствата от държавния бюджет за финансиране на присъщата на държавните висши училища научна или художественотворческа дейнос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2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приемане на Правилник за прилагане на Закона за електронната идентификац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2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на Устройствения правилник на Министерството на финансите, приет с Постановление №249 на Министерския съвет от 2009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2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и – публична държавна собственост, за имоти – частна държавна собственост, и за приватизация на имоти – част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2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разходи по бюджета на Комисията за защита на конкуренцията за 2016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2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озицията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9 и 10 септември 2016 г. в Братислав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озицията и състава на българската делегация за участие в 66-ата сесия на Европейския регионален комитет на Световната здравна организация, която ще се проведе от 12 до 15 септември 2016 г. в Копенхаген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приемане на план-сметка за разходите по подготовката и произвеждането на изборите за президент и вицепрезидент на републиката и на национален референдум с въпроси „Подкрепяте ли народните представители да се избират с мажоритарна избирателна система с абсолютно мнозинство в два тура?“, „Подкрепяте ли въвеждането на задължително гласуване на изборите и референдумите?“ и „Подкрепяте ли годишната държавна субсидия, отпускана за финансиране на политическите партии и коалициите, да бъде един лев за един получен действителен глас на последните парламентарни избори?“ на 6 ноември 2016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Четиридесет и седем милиона трябва да стигнат. Направете необходимата организац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30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1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утвърждаване на позициите на Република България и на състава на българската правителствена делегация за участие в 71-ата сесия на Общото събрание на Организацията на обединените наци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УМЕН АЛЕКСАНДРОВ: Става въпрос за годишната сесия на Организацията на обединените нации, която ще се проведе във втората половина на месец септември. Съставът на делегация включва президента на Република България, заместник министър-председателя госпожа Бъчварова, министъра на външните работи господин Митов и представители на Министерство на външните работи, както и на Постоянното ни представителство в Ню Йорк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сновните теми за сесията са борбата с тероризма, миграцията и основните конфликтни зони на Сирия, Украйн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3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2977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2</w:t>
      </w:r>
    </w:p>
    <w:p>
      <w:pPr>
        <w:pStyle w:val="Normal"/>
        <w:ind w:right="2977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назначаване на генерален консул на Република България във Валенсия – Кралство Испан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Стенограма, МС – 8 септември 2016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 – 8 септември 2016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;Courier New" w:hAnsi="TimokU;Courier New" w:cs="TimokU;Courier New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5:52:00Z</dcterms:created>
  <dc:creator>LEGAL DEPARTMENT</dc:creator>
  <dc:description/>
  <cp:keywords/>
  <dc:language>en-US</dc:language>
  <cp:lastModifiedBy>m.nincheva</cp:lastModifiedBy>
  <cp:lastPrinted>2009-10-28T16:47:00Z</cp:lastPrinted>
  <dcterms:modified xsi:type="dcterms:W3CDTF">2016-09-10T05:52:00Z</dcterms:modified>
  <cp:revision>2</cp:revision>
  <dc:subject/>
  <dc:title>Стенографски запис.</dc:title>
</cp:coreProperties>
</file>