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авликени, област Велико Търново</w:t>
      </w:r>
    </w:p>
    <w:p>
      <w:pPr>
        <w:pStyle w:val="Normal"/>
        <w:spacing w:lineRule="auto" w:line="360" w:before="200" w:after="200"/>
        <w:ind w:right="48" w:firstLine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6, ал. 1, чл. 17, ал. 1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чл. 54 от Закона за държавната собственост и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 и бр. 58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78 по Протокол № 9 от заседание на Общинския съвет на община Павликени, проведено на  24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- Професионална гимназия по аграрни технологии „Цанко Церковски“ – гр. Павликени, община Павликени, област Велико Търнов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и – публична държавна собственост, намиращи се в област Велико Търново, община Павликени, </w:t>
        <w:br/>
        <w:t>гр. Павликени и с. Караисен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264 по картата на възстановената собственост за землището на гр. Павликени, местността „Долна поляна“, с площ 183 860 кв. м, заедно с построените в него сгради, </w:t>
      </w:r>
      <w:r>
        <w:rPr>
          <w:rFonts w:cs="HebarU" w:ascii="HebarU" w:hAnsi="HebarU"/>
          <w:bCs/>
          <w:szCs w:val="24"/>
          <w:lang w:val="bg-BG"/>
        </w:rPr>
        <w:t>подробно описан в Акт за публична държавна собственост № 1647 от 19 януари 2004 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терен, съставляващ учебно опитно земеделско стопанство, </w:t>
        <w:br/>
        <w:t xml:space="preserve">кв. 110 по подробния устройствен план на с. Караисен, с площ 60 500 кв. м, заедно с построените в него сгради, </w:t>
      </w:r>
      <w:r>
        <w:rPr>
          <w:rFonts w:cs="HebarU" w:ascii="HebarU" w:hAnsi="HebarU"/>
          <w:bCs/>
          <w:szCs w:val="24"/>
          <w:lang w:val="bg-BG"/>
        </w:rPr>
        <w:t>подробно описан в Акт за публична държавна собственост № 1913 от 8 февруари 2005 г.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№ 808, кв. 77 по подробния устройствен план на </w:t>
        <w:br/>
        <w:t xml:space="preserve">с. Караисен, с площ 10 100 кв. м, заедно с построените в него сгради, </w:t>
      </w:r>
      <w:r>
        <w:rPr>
          <w:rFonts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№ 1811 от </w:t>
        <w:br/>
        <w:t>13 дек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</w:t>
      </w:r>
      <w:r>
        <w:rPr>
          <w:rFonts w:cs="HebarU" w:ascii="HebarU" w:hAnsi="HebarU"/>
          <w:szCs w:val="24"/>
          <w:lang w:val="bg-BG"/>
        </w:rPr>
        <w:t xml:space="preserve">Павликени </w:t>
      </w:r>
      <w:r>
        <w:rPr>
          <w:rFonts w:cs="HebarU" w:ascii="HebarU" w:hAnsi="HebarU"/>
          <w:bCs/>
          <w:szCs w:val="24"/>
          <w:lang w:val="bg-BG"/>
        </w:rPr>
        <w:t xml:space="preserve">правото на собственост върху имот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</w:t>
      </w:r>
      <w:r>
        <w:rPr>
          <w:rFonts w:cs="HebarU" w:ascii="HebarU" w:hAnsi="HebarU"/>
          <w:szCs w:val="24"/>
          <w:lang w:val="bg-BG"/>
        </w:rPr>
        <w:t>Павликени</w:t>
      </w:r>
      <w:r>
        <w:rPr>
          <w:rFonts w:cs="HebarU" w:ascii="HebarU" w:hAnsi="HebarU"/>
          <w:bCs/>
          <w:szCs w:val="24"/>
          <w:lang w:val="bg-BG"/>
        </w:rPr>
        <w:t xml:space="preserve"> договор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18:00Z</dcterms:created>
  <dc:creator>Бойка Владова</dc:creator>
  <dc:description/>
  <cp:keywords/>
  <dc:language>en-US</dc:language>
  <cp:lastModifiedBy>m.nincheva</cp:lastModifiedBy>
  <cp:lastPrinted>2016-09-10T10:28:00Z</cp:lastPrinted>
  <dcterms:modified xsi:type="dcterms:W3CDTF">2016-09-10T10:18:00Z</dcterms:modified>
  <cp:revision>2</cp:revision>
  <dc:subject/>
  <dc:title>Р Е П У Б Л И К А   Б Ъ Л Г А Р И Я</dc:title>
</cp:coreProperties>
</file>