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a за изграждане на обект: „Автомагистрала „Струма“ Лот 3, Лот 3.1 от км 359+068 ≡ км 359+483.52 от ЛОТ 2 до км 376+000 и център за управление с временна връзка към съществуващ път I-1“, намиращи се в землищата н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с. Зелен дол, с. Покровник, с. Мощанец и с. Церово, община Благоевград, с. Градево и гр. Симитл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  <w:br/>
      </w:r>
      <w:r>
        <w:rPr>
          <w:rFonts w:cs="HebarU" w:ascii="HebarU" w:hAnsi="HebarU"/>
          <w:b/>
          <w:smallCaps/>
          <w:szCs w:val="24"/>
          <w:lang w:val="bg-BG"/>
        </w:rPr>
        <w:t>(с изключение на частта, попадаща в регулационните граници на града), община Симитли, област Благоевград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обект: „Автомагистрала „Струма“ Лот 3, Лот 3.1 от км 359+068 ≡ км 359+483.52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ЛОТ 2 до км 376+000 и център за управление с временна връзка към съществуващ път I-1“, засягащ землищата на с. Зелен дол, с. Покровник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с. Мощанец и с. Церово, община Благоевград, с. Железница, с. Градево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Симитли (с изключение на частта, попадаща в регулационните граници на града), с. Крупник и с. Полето, община Симитли, област Благоевград, съгласно влязъл в сила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ъс </w:t>
      </w:r>
      <w:r>
        <w:rPr>
          <w:rFonts w:cs="HebarU" w:ascii="HebarU" w:hAnsi="HebarU"/>
          <w:szCs w:val="24"/>
          <w:lang w:val="bg-BG"/>
        </w:rPr>
        <w:t>Заповед № РД-02-15-163 от 4 декември 2015 г., изменена със Заповед № РД-02-15-44 от 3 юни 2016 г. на заместник-министъра на регионалното развитие и благоустройството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намиращи се в </w:t>
      </w:r>
      <w:r>
        <w:rPr>
          <w:rFonts w:cs="HebarU" w:ascii="HebarU" w:hAnsi="HebarU"/>
          <w:szCs w:val="24"/>
          <w:lang w:val="bg-BG"/>
        </w:rPr>
        <w:t>землищата на с. Зелен дол, с. Покровник, с. Мощанец и с. Церово, община Благоевград, с. Градево и гр. Симитли (с изключение на частта, попадаща в регулационните граници на града), община Симитли, област Благоевград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е осигуряват от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en-US"/>
        </w:rPr>
      </w:pPr>
      <w:r>
        <w:rPr>
          <w:rFonts w:cs="HebarU" w:ascii="HebarU" w:hAnsi="HebarU"/>
          <w:b w:val="false"/>
          <w:spacing w:val="-4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19:00Z</dcterms:created>
  <dc:creator>Бойка Владова</dc:creator>
  <dc:description/>
  <cp:keywords/>
  <dc:language>en-US</dc:language>
  <cp:lastModifiedBy>m.nincheva</cp:lastModifiedBy>
  <cp:lastPrinted>2016-09-10T10:31:00Z</cp:lastPrinted>
  <dcterms:modified xsi:type="dcterms:W3CDTF">2016-09-10T10:19:00Z</dcterms:modified>
  <cp:revision>2</cp:revision>
  <dc:subject/>
  <dc:title>Р Е П У Б Л И К А   Б Ъ Л Г А Р И Я</dc:title>
</cp:coreProperties>
</file>