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и части от имоти - частна  държавна собственост, на община Брезник, област Перник</w:t>
      </w:r>
    </w:p>
    <w:p>
      <w:pPr>
        <w:pStyle w:val="Normal"/>
        <w:spacing w:lineRule="auto" w:line="360"/>
        <w:ind w:left="720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от 2016 г.) във връзка с Решение № 58 по Протокол № 5 от заседанието на Общинския съвет на община Брезник, проведено на </w:t>
        <w:br/>
        <w:t>26 януари 2012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Перник, община Брезник, </w:t>
        <w:br/>
        <w:t xml:space="preserve">гр. Брезник, ул. „Андрей Михайлов“ № 75, представляващ поземлен имот с идентификатор 06286.501.1134 по кадастралната карта и кадастралните регистри на гр. Брезник, с площ 3656 кв. м, с трайно предназначение на територията: урбанизирана, и с начин на трайно ползване: за друг обществен обект, комплекс, заедно с построените в него 5 сгради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3825 от 24 септ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резник правото на собственост върху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имот – частна държавна собственост, намиращ се в област Перник, община Брезник, град Брезник, ул. „Комсомолец“ № 75, представляващ поземлен имот с идентификатор 06286.501.124 по кадастралната карта и кадастралните регистри на град Брезник, с площ </w:t>
        <w:br/>
        <w:t>26301 кв. м, с трайно предназначение на територията: урбанизирана, и с начин на трайно ползване: за друг обществен обект, комплекс, заедно с построените в него 12 сгради, подробно описан в Акт за частна държавна собственост № 3826 от 24 септ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част от имот – частна държавна собственост, намиращ се в област Перник, община Брезник, град Брезник, ул. „Андрей Михайлов“ № 101, в поземлен имот с идентификатор 06286.105.24 по кадастралната карта и кадастралните регистри на град Брезник, представляваща едноетажна сграда с идентификатор 06286.105.24.1, със застроена площ 420 кв. м, с предназначение: складова база, склад, подробно описана в Акт за частна държавна собственост № 3827 от 24 септемвр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част от имот – частна държавна собственост, намиращ се в област Перник, община Брезник, град Брезник, ул. „Андрей Михайлов“ № 101, в поземлен имот с идентификатор 06286.105.31 по кадастралната карта и кадастралните регистри на град Брезник, представляваща едноетажна сграда с идентификатор 06286.105.31.1 със застроена площ 190 кв. м, с предназначение: селскостопанска сграда, подробно описана в Акт за частна държавна собственост № 3828 от 24 септ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) част от имот – частна държавна собственост, намиращ се в област Перник, община Брезник, град Брезник, ул. „Андрей Михайлов“ № 101, в поземлен имот с идентификатор 06286.105.29 по кадастралната карта и кадастралните регистри на град Брезник, представляваща двуетажна сграда с идентификатор 06286.105.29.1, със застроена площ 81 кв. м, с предназначение: общежитие, подробно описана в Акт за частна държавна собственост № 3829 от 24 септември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) да сключи с кмета на община Брезник договор за безвъзмездно прехвърляне правото на собственост върху имотите по т. 3 при условие да </w:t>
      </w:r>
      <w:r>
        <w:rPr>
          <w:rFonts w:cs="HebarU" w:ascii="HebarU" w:hAnsi="HebarU"/>
          <w:szCs w:val="24"/>
          <w:lang w:val="bg-BG"/>
        </w:rPr>
        <w:t>не се извършват разпоредителни действия с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 xml:space="preserve">да организира предаването и приемането на имотите по т. 3 </w:t>
      </w:r>
      <w:r>
        <w:rPr>
          <w:rFonts w:cs="HebarU" w:ascii="HebarU" w:hAnsi="HebarU"/>
          <w:bCs/>
          <w:lang w:val="bg-BG"/>
        </w:rPr>
        <w:t>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2:00Z</dcterms:created>
  <dc:creator>Бойка Владова</dc:creator>
  <dc:description/>
  <cp:keywords/>
  <dc:language>en-US</dc:language>
  <cp:lastModifiedBy>m.nincheva</cp:lastModifiedBy>
  <cp:lastPrinted>2016-09-10T10:37:00Z</cp:lastPrinted>
  <dcterms:modified xsi:type="dcterms:W3CDTF">2016-09-10T10:22:00Z</dcterms:modified>
  <cp:revision>2</cp:revision>
  <dc:subject/>
  <dc:title>Р Е П У Б Л И К А   Б Ъ Л Г А Р И Я</dc:title>
</cp:coreProperties>
</file>