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од наем на имот – частна държавна собственост, на Политическа партия „Движение за права и свободи” за административните нужди на регионалната й структура в гр. София – Областен съвет на ДПС – София-град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0, ал. 1 от Закона за държавната собственост и 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под наем на Политическа партия „Движение за права и свободи”, за административните нужди на регионалната й структура в </w:t>
        <w:br/>
        <w:t xml:space="preserve">гр. София – Областен съвет на ДПС – София-град, имот – частна държавна собственост, намиращ се в област София, град София, Столична община, район „Средец”, ул. „Христо Белчев” № 1, етаж 1 (първи надпартерен), представляващ самостоятелен обект в сграда с идентификатор 68134.101.15.1.1 по </w:t>
      </w:r>
      <w:r>
        <w:rPr>
          <w:rFonts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</w:t>
      </w:r>
      <w:r>
        <w:rPr>
          <w:rFonts w:cs="HebarU" w:ascii="HebarU" w:hAnsi="HebarU"/>
          <w:b w:val="false"/>
        </w:rPr>
        <w:t xml:space="preserve"> на гр.</w:t>
      </w:r>
      <w:r>
        <w:rPr>
          <w:rFonts w:cs="HebarU" w:ascii="HebarU" w:hAnsi="HebarU"/>
          <w:b w:val="false"/>
          <w:spacing w:val="-20"/>
        </w:rPr>
        <w:t xml:space="preserve"> </w:t>
      </w:r>
      <w:r>
        <w:rPr>
          <w:rFonts w:cs="HebarU" w:ascii="HebarU" w:hAnsi="HebarU"/>
          <w:b w:val="false"/>
        </w:rPr>
        <w:t xml:space="preserve">София, със застроена площ 110,66 кв. м, заедно с таванско помещение № 15 с площ 6,24 кв. м и 63/2000 идеални части от общите части на сградата и от правото на строеж върху мястото, подробно описан в Акт за частна държавна собственост </w:t>
        <w:br/>
        <w:t>№ 09041 от 21 декември 2015 г., утвърден от областния управител на област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3:00Z</dcterms:created>
  <dc:creator>Бойка Владова</dc:creator>
  <dc:description/>
  <cp:keywords/>
  <dc:language>en-US</dc:language>
  <cp:lastModifiedBy>m.nincheva</cp:lastModifiedBy>
  <cp:lastPrinted>2016-09-10T10:39:00Z</cp:lastPrinted>
  <dcterms:modified xsi:type="dcterms:W3CDTF">2016-09-10T10:23:00Z</dcterms:modified>
  <cp:revision>2</cp:revision>
  <dc:subject/>
  <dc:title>Р Е П У Б Л И К А   Б Ъ Л Г А Р И Я</dc:title>
</cp:coreProperties>
</file>