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ind w:left="1701" w:right="470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бявяване на имоти – публична държавна собственост, за имоти – частна държавна собственост, и за приватизация на имоти – частна държавна собственост</w:t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en-US"/>
        </w:rPr>
      </w:pPr>
      <w:r>
        <w:rPr>
          <w:rFonts w:cs="HebarU" w:ascii="HebarU" w:hAnsi="HebarU"/>
          <w:b w:val="false"/>
          <w:bCs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 чл. 6, ал. 1  и чл. 44, ал. 1 от Закона за държавната собственост във връзка с чл. 1, ал. 2, т. 5 и чл. 4, ал. 5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бявява за имоти - частна държавна собственост, имоти – публична държавна собственост, представляващи самостоятелни обекти в сграда с идентификатор 63427.2.5528.1 по кадастралната карта на гр. Русе, построена в поземлен имот с идентификатор 63427.2.5528 по кадастралната карта на гр. Русе, намиращи се в гр. Русе, ул. „Независимост“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 xml:space="preserve">№ 3, подробно описани в Акт за публична държавна собственост № 6328 от 13 май 2016 г. и Акт № 6340 от 15 юни 2016 г. за поправка на Акт за публична държавна собственост № 6328 от 13 май 2016 г., а именно:  </w:t>
      </w:r>
    </w:p>
    <w:p>
      <w:pPr>
        <w:pStyle w:val="ListParagraph"/>
        <w:spacing w:before="120" w:after="0"/>
        <w:ind w:left="0" w:right="-2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самостоятелен обект в сграда с идентификатор </w:t>
      </w:r>
      <w:r>
        <w:rPr>
          <w:rFonts w:cs="HebarU" w:ascii="HebarU" w:hAnsi="HebarU"/>
          <w:bCs/>
          <w:sz w:val="24"/>
          <w:szCs w:val="24"/>
          <w:lang w:val="bg-BG"/>
        </w:rPr>
        <w:t>63427.2.5528.1</w:t>
      </w:r>
      <w:r>
        <w:rPr>
          <w:rFonts w:cs="HebarU" w:ascii="HebarU" w:hAnsi="HebarU"/>
          <w:sz w:val="24"/>
          <w:szCs w:val="24"/>
          <w:lang w:val="bg-BG"/>
        </w:rPr>
        <w:t>.3, със застроена площ 778 кв. м, разположен на третия етаж в сграда № 1, с предназначение: за делова и административна дейност, заедно с идеалните части от общите части на сградата, и</w:t>
      </w:r>
    </w:p>
    <w:p>
      <w:pPr>
        <w:pStyle w:val="ListParagraph"/>
        <w:spacing w:before="120" w:after="0"/>
        <w:ind w:left="0" w:right="-2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б) самостоятелен обект в сграда с идентификатор </w:t>
      </w:r>
      <w:r>
        <w:rPr>
          <w:rFonts w:cs="HebarU" w:ascii="HebarU" w:hAnsi="HebarU"/>
          <w:bCs/>
          <w:sz w:val="24"/>
          <w:szCs w:val="24"/>
          <w:lang w:val="bg-BG"/>
        </w:rPr>
        <w:t>63427.2.5528.1</w:t>
      </w:r>
      <w:r>
        <w:rPr>
          <w:rFonts w:cs="HebarU" w:ascii="HebarU" w:hAnsi="HebarU"/>
          <w:sz w:val="24"/>
          <w:szCs w:val="24"/>
          <w:lang w:val="bg-BG"/>
        </w:rPr>
        <w:t>.4, със застроена площ 384 кв. м, разположен на четвъртия етаж в сграда № 1, с предназначение: за делова и административна дейност, заедно с идеалните части от общите части на сградата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right="-2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ъзлага на Агенцията за приватизация и следприватизационен контрол да извърши приватизация на имотите по т. 1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right="-2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Приватизацията на имотите по т. 1 да се извърши чрез публичен търг с явно наддаване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right="-2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4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Възлага изпълнението на решението на Агенцията за приватизация и следприватизационен контрол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right="-2" w:firstLine="1134"/>
        <w:contextualSpacing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5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ластният управител на област Русе да състави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4:00Z</dcterms:created>
  <dc:creator>Бойка Владова</dc:creator>
  <dc:description/>
  <cp:keywords/>
  <dc:language>en-US</dc:language>
  <cp:lastModifiedBy>m.nincheva</cp:lastModifiedBy>
  <cp:lastPrinted>2016-09-10T10:40:00Z</cp:lastPrinted>
  <dcterms:modified xsi:type="dcterms:W3CDTF">2016-09-10T10:24:00Z</dcterms:modified>
  <cp:revision>2</cp:revision>
  <dc:subject/>
  <dc:title>Р Е П У Б Л И К А   Б Ъ Л Г А Р И Я</dc:title>
</cp:coreProperties>
</file>