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2   септ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Севлиево, област Габрово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3, 15 и 102 от 2014 г.), във връзка с Решение № 080 по Протокол № 4, т. 2 на Oбщинския съвет на община Севлиево от 26 февруари 2016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образованието и науката  правото на управление върху имоти – публична държавна собственост, намиращи се в област Габрово, община Севлиево, </w:t>
        <w:br/>
        <w:t>гр. Севлиево, ул. „Великотърновско шосе“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ет сгради с идентификатори: 65927.502.21.2, 65927.502.21.20, 65927.502.21.21, 65927.502.21.22,  65927.502.21.23,  с обща застроена площ </w:t>
        <w:br/>
        <w:t xml:space="preserve">1407 кв. м, разположени в поземлен имот с идентификатор 65927.502.21 по кадастралната карта и кадастралните регистри на гр. Севлиево, подробно описани в Акт за публична държавна собственост № 2403 от 17 ноември </w:t>
        <w:br/>
        <w:t>201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землен имот с идентификатор 65927.502.39 по кадастралната карта и кадастралните регистри на гр. Севлиево, с площ 14 638 кв. м, заедно с построените в него 3 сгради, подробно описан в Акт за публична държавна собственост № 2404 от 17 ноемв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земеделието и храните  правото на управление върху имоти – публична държавна собственост, намиращи се в област Габрово, община Севлиево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а) поземлен имот с идентификатор 65927.501.4012 по кадастралната карта и кадастралните регистри на гр. Севлиево, с площ 25 309 кв. м, с административен адрес: гр. Севлиево, ул. „Атанас Москов“, подробно описан в Акт за публична държавна собственост № 2405 от 17 ноември 201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б) поземлен имот с идентификатор 65927.501.12 по кадастралната карта и кадастралните регистри на гр. Севлиево, с площ 20 225 кв. м, заедно с построените в него 15 сгради, с административен адрес: гр. Севлиево, </w:t>
        <w:br/>
        <w:t>ул. „Стефан Пешев“, подробно описан в Акт за публична държавна собственост № 2407 от 18 ноември 201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в) поземлен имот с идентификатор 65927.501.4014 по кадастралната карта и кадастралните регистри на гр. Севлиево, с площ 2074 кв. м, заедно с построените в него 2 сгради, с административен адрес: гр. Севлиево, </w:t>
        <w:br/>
        <w:t xml:space="preserve">ул. „Стефан Пешев“, подробно описан в Акт за публична държавна собственост № 2408 от 18 ноември 2015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г) поземлен имот с идентификатор 65927.501.13 по кадастралната карта и кадастралните регистри на гр. Севлиево, с площ 1804 кв. м, заедно с построената в него едноетажна сграда с идентификатор 65927.501.13.1, със застроена площ 77 кв. м, с административен адрес: гр. Севлиево, ул. „Стефан Пешев“, подробно описан в Акт за публична държавна собственост № 2409 от 18 ноември 2015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д) поземлен имот с идентификатор 65927.501.2318 по кадастралната карта и кадастралните регистри на гр. Севлиево, с площ 8170 кв. м, с административен адрес: гр. Севлиево, ул. „Стефан Пешев“, подробно описан в Акт за публична държавна собственост № 2410 от 19 ноември 201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е) поземлен имот с идентификатор 65927.501.4051 по кадастралната карта и кадастралните регистри на гр. Севлиево, с площ 61 432 кв. м, заедно с построените в него 9 сгради, с административен адрес: гр. Севлиево, </w:t>
        <w:br/>
        <w:t xml:space="preserve">ул. „Стефан Пешев“ № 149, подробно описан в Акт за публична държавна собственост № 2414 от 9 декември 2015 г., без подземната част на сграда с идентификатор 65927.501.4051.1, която е със статут на публична държавна собственост в управление на Министерството на енергетиката на основание Решение № 17 на Министерския съвет от 12 януари 2005 г. (секретно) </w:t>
        <w:br/>
        <w:t>и е предмет на Акт за публична държавна собственост № 001 от 28 февруари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 Обявява имотите по т. 1 и 2 за имоти – част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ехвърля безвъзмездно на община Севлиево, област Габрово, имотите по т. 1 и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Габров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с кмета на община Севлиево договор за безвъзмездно прехвърляне правото на собственост върху имотите по т. 1 и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да организира предаването и приемането на имотите по т. 1 и 2 </w:t>
        <w:br/>
      </w:r>
      <w:r>
        <w:rPr>
          <w:rFonts w:cs="HebarU" w:ascii="HebarU" w:hAnsi="HebarU"/>
          <w:bCs/>
          <w:szCs w:val="24"/>
          <w:lang w:val="bg-BG"/>
        </w:rPr>
        <w:t xml:space="preserve">в едномесечен срок </w:t>
      </w:r>
      <w:r>
        <w:rPr>
          <w:rFonts w:cs="HebarU" w:ascii="HebarU" w:hAnsi="HebarU"/>
          <w:szCs w:val="24"/>
          <w:lang w:val="bg-BG"/>
        </w:rPr>
        <w:t>с протокол 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9:00Z</dcterms:created>
  <dc:creator>Бойка Владова</dc:creator>
  <dc:description/>
  <cp:keywords/>
  <dc:language>en-US</dc:language>
  <cp:lastModifiedBy>dbman</cp:lastModifiedBy>
  <cp:lastPrinted>2016-09-12T10:28:00Z</cp:lastPrinted>
  <dcterms:modified xsi:type="dcterms:W3CDTF">2016-09-12T08:27:00Z</dcterms:modified>
  <cp:revision>3</cp:revision>
  <dc:subject/>
  <dc:title>Р Е П У Б Л И К А   Б Ъ Л Г А Р И Я</dc:title>
</cp:coreProperties>
</file>