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8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18   юли 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extBody"/>
        <w:ind w:left="1701" w:right="753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Народното събрание за ратифициране на Конвенция Минамата относно живака</w:t>
      </w:r>
    </w:p>
    <w:p>
      <w:pPr>
        <w:pStyle w:val="TextBody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TextBody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основание чл. 15, ал. 1 от Закона за международните договори на Република България </w:t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spacing w:val="40"/>
          <w:sz w:val="16"/>
          <w:szCs w:val="16"/>
          <w:lang w:val="bg-BG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ind w:left="0" w:firstLine="1134"/>
        <w:jc w:val="both"/>
        <w:textAlignment w:val="baseline"/>
        <w:rPr/>
      </w:pPr>
      <w:r>
        <w:rPr>
          <w:rFonts w:cs="HebarU" w:ascii="HebarU" w:hAnsi="HebarU"/>
          <w:lang w:val="bg-BG" w:eastAsia="en-US"/>
        </w:rPr>
        <w:t xml:space="preserve">Одобрява Конвенция Минамата относно живака, подписана на </w:t>
        <w:br/>
        <w:t>10 октомври 2013 г. в Кумамото, Япония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ind w:left="0" w:firstLine="1134"/>
        <w:jc w:val="both"/>
        <w:textAlignment w:val="baseline"/>
        <w:rPr/>
      </w:pPr>
      <w:r>
        <w:rPr>
          <w:rFonts w:cs="HebarU" w:ascii="HebarU" w:hAnsi="HebarU"/>
          <w:lang w:val="bg-BG" w:eastAsia="en-US"/>
        </w:rPr>
        <w:t xml:space="preserve">Предлага на Народното събрание на основание чл. 85, ал. 1, </w:t>
        <w:br/>
        <w:t>т. 7 и 8 от Конституцията на Република България да ратифицира със закон конвенцията по т. 1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ind w:left="0" w:firstLine="1134"/>
        <w:jc w:val="both"/>
        <w:textAlignment w:val="baseline"/>
        <w:rPr/>
      </w:pPr>
      <w:r>
        <w:rPr>
          <w:rFonts w:cs="HebarU" w:ascii="HebarU" w:hAnsi="HebarU"/>
          <w:lang w:val="bg-BG" w:eastAsia="en-US"/>
        </w:rPr>
        <w:t>Министърът на околната среда и водит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 w:eastAsia="en-US"/>
        </w:rPr>
        <w:t>да представи законопроекта по т. 2 в Народното събрание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ind w:left="0" w:firstLine="1134"/>
        <w:jc w:val="both"/>
        <w:textAlignment w:val="baseline"/>
        <w:rPr/>
      </w:pPr>
      <w:r>
        <w:rPr>
          <w:rFonts w:cs="HebarU" w:ascii="HebarU" w:hAnsi="HebarU"/>
          <w:lang w:val="bg-BG" w:eastAsia="en-US"/>
        </w:rPr>
        <w:t>Възлага на министъра на околната среда и водите прилагането на конвенцията по т. 1 с изключение на мерките, свързани с опазване на човешкото здраве, които се възлагат на министъра на здравеопазването и мерките по чл. 4 „Продукти с добавен живак“, свързани с ограничаване на пестицидите, които се възлагат на министъра на земеделието и храните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ind w:left="0" w:firstLine="1134"/>
        <w:jc w:val="both"/>
        <w:textAlignment w:val="baseline"/>
        <w:rPr/>
      </w:pPr>
      <w:r>
        <w:rPr>
          <w:rFonts w:cs="HebarU" w:ascii="HebarU" w:hAnsi="HebarU"/>
          <w:lang w:val="bg-BG" w:eastAsia="en-US"/>
        </w:rPr>
        <w:t xml:space="preserve">След </w:t>
      </w:r>
      <w:r>
        <w:rPr>
          <w:rFonts w:eastAsia="Calibri" w:cs="HebarU" w:ascii="HebarU" w:hAnsi="HebarU"/>
          <w:szCs w:val="24"/>
          <w:lang w:val="bg-BG" w:eastAsia="en-US"/>
        </w:rPr>
        <w:t xml:space="preserve">влизането в сила </w:t>
      </w:r>
      <w:r>
        <w:rPr>
          <w:rFonts w:cs="HebarU" w:ascii="HebarU" w:hAnsi="HebarU"/>
          <w:lang w:val="bg-BG" w:eastAsia="en-US"/>
        </w:rPr>
        <w:t>на закона по т. 2 министърът на външните работи да депозира ратификационния документ пред депозитаря на конвенцията по т. 1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ind w:left="0" w:firstLine="1134"/>
        <w:jc w:val="both"/>
        <w:textAlignment w:val="baseline"/>
        <w:rPr/>
      </w:pPr>
      <w:r>
        <w:rPr>
          <w:rFonts w:cs="HebarU" w:ascii="HebarU" w:hAnsi="HebarU"/>
          <w:lang w:val="bg-BG" w:eastAsia="en-US"/>
        </w:rPr>
        <w:t>Министърът на околната среда и водите да обнародва в „Държавен вестник” конвенцията по т. 1 в 15-дневен срок от датата на влизането й в сила за Република България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95" w:top="65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  А  К  О  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36"/>
          <w:lang w:val="bg-BG"/>
        </w:rPr>
      </w:pPr>
      <w:r>
        <w:rPr>
          <w:rFonts w:cs="Times New Roman" w:ascii="Times New Roman" w:hAnsi="Times New Roman"/>
          <w:b/>
          <w:sz w:val="26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zCs w:val="24"/>
          <w:lang w:val="bg-BG" w:eastAsia="zh-CN"/>
        </w:rPr>
        <w:t>ратифициране на Конвенция Минамата относно живака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 w:eastAsia="zh-CN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 w:eastAsia="zh-CN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en-US"/>
        </w:rPr>
      </w:pPr>
      <w:r>
        <w:rPr>
          <w:rFonts w:cs="Times New Roman" w:ascii="Times New Roman" w:hAnsi="Times New Roman"/>
          <w:b/>
          <w:sz w:val="26"/>
          <w:lang w:val="en-US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 w:val="26"/>
          <w:lang w:val="bg-BG"/>
        </w:rPr>
      </w:pPr>
      <w:r>
        <w:rPr>
          <w:rFonts w:cs="HebarU" w:ascii="HebarU" w:hAnsi="HebarU"/>
          <w:b/>
          <w:lang w:val="bg-BG"/>
        </w:rPr>
        <w:t>Член единствен.</w:t>
      </w:r>
      <w:r>
        <w:rPr>
          <w:rFonts w:cs="HebarU" w:ascii="HebarU" w:hAnsi="HebarU"/>
          <w:lang w:val="bg-BG"/>
        </w:rPr>
        <w:t xml:space="preserve"> Ратифицира Конвенция Минамата относно живака, подписана на 10 октомври 2013 г. в  Кумамото, Япония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 w:val="26"/>
          <w:szCs w:val="24"/>
          <w:lang w:val="en-US"/>
        </w:rPr>
      </w:pPr>
      <w:r>
        <w:rPr>
          <w:rFonts w:cs="HebarU" w:ascii="HebarU" w:hAnsi="HebarU"/>
          <w:b/>
          <w:sz w:val="26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43-ото Народно събрание на …………………… 2016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4"/>
          <w:lang w:val="en-US"/>
        </w:rPr>
      </w:pPr>
      <w:r>
        <w:rPr>
          <w:rFonts w:cs="Times New Roman" w:ascii="Times New Roman" w:hAnsi="Times New Roman"/>
          <w:b/>
          <w:sz w:val="26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en-US"/>
        </w:rPr>
      </w:pPr>
      <w:r>
        <w:rPr>
          <w:rFonts w:cs="Times New Roman" w:ascii="Times New Roman" w:hAnsi="Times New Roman"/>
          <w:b/>
          <w:sz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Times New Roman" w:hAnsi="Times New Roman" w:cs="Times New Roman"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Цецка Цачева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HebarU" w:ascii="HebarU" w:hAnsi="HebarU"/>
          <w:b/>
          <w:szCs w:val="24"/>
          <w:lang w:val="bg-BG"/>
        </w:rPr>
        <w:t>към проекта на Закон за ратифициране на Конвенция Минамата относно живака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Република България е подписала Конвенция Минамата относно живака (Конвенцията) на 10 октомври 2013 г. по време на дипломатическа конференция на пълномощните министри, проведена в Кумамото, Япония.</w:t>
      </w:r>
    </w:p>
    <w:p>
      <w:pPr>
        <w:pStyle w:val="Normal"/>
        <w:overflowPunct w:val="false"/>
        <w:autoSpaceDE w:val="false"/>
        <w:spacing w:before="120" w:after="0"/>
        <w:ind w:firstLine="1134"/>
        <w:jc w:val="both"/>
        <w:textAlignment w:val="baseline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сновната цел на Конвенция Минамата относно живака е да се осигури опазване на човешкото здраве и околната среда от емисии с антропогенен произход и изпускане на живак и живачни съединения. Живакът представлява проблем от световно значение поради пренасянето му по въздуха на далечни разстояния, устойчивото му присъствие в околната среда след въвеждането му чрез антропогенната дейност, способността за биологично натрупване в екосистеми и съществените му отрицателни въздействия върху човешкото здраве и околната среда.</w:t>
      </w:r>
    </w:p>
    <w:p>
      <w:pPr>
        <w:pStyle w:val="Normal"/>
        <w:overflowPunct w:val="false"/>
        <w:autoSpaceDE w:val="false"/>
        <w:spacing w:before="120" w:after="0"/>
        <w:ind w:firstLine="1134"/>
        <w:jc w:val="both"/>
        <w:textAlignment w:val="baseline"/>
        <w:rPr/>
      </w:pPr>
      <w:r>
        <w:rPr>
          <w:rFonts w:cs="HebarU" w:ascii="HebarU" w:hAnsi="HebarU"/>
          <w:szCs w:val="24"/>
          <w:lang w:val="bg-BG"/>
        </w:rPr>
        <w:t>В конвенцията са дефинирани разпоредби, с които се регулира целият жизнен цикъл на живака, в условията на сътрудничество и координация със съществуващите конвенции и споразумения за управление на опасни химикали и отпадъци. В нея са въведени разпоредби относно ограничения за първичен добив на живак и международната търговия с него, забрана на производството, вноса и износа на широка гама от продукти с добавен живак, предвиждат се забрани или условия на работа за няколко производствени процеса, в които се използва живак, и се призовава за възпрепятстване на новите видове употреба на живак в продукти и промишлени процеси. Освен това Конвенцията предвижда мерки, които да бъдат взети за намаляване на емисиите на живак от ръчния и дребномащабния добив на злато и от мащабните промишлени дейности, включително чрез използването на най-добри налични техники. По конвенцията се изисква временното съхранение на живака и управлението на отпадъците от живак да се извършват по екологосъобразен начин.</w:t>
      </w:r>
    </w:p>
    <w:p>
      <w:pPr>
        <w:pStyle w:val="Normal"/>
        <w:overflowPunct w:val="false"/>
        <w:autoSpaceDE w:val="false"/>
        <w:spacing w:before="120" w:after="0"/>
        <w:ind w:firstLine="1134"/>
        <w:jc w:val="both"/>
        <w:textAlignment w:val="baseline"/>
        <w:rPr/>
      </w:pPr>
      <w:r>
        <w:rPr>
          <w:rFonts w:cs="HebarU" w:ascii="HebarU" w:hAnsi="HebarU"/>
          <w:szCs w:val="24"/>
          <w:lang w:val="bg-BG"/>
        </w:rPr>
        <w:t>С конвенцията се осигурява високо ниво на защита на човешкото здраве и околната среда от изпусканията и емисиите на живак и неговите съединения в глобален мащаб чрез намаляване и, където е възможно, окончателно елиминиране на антропогенните емисии на живак във въздуха, водите и почвите и екологосъобразно обезвреждане на отпадъци, съдържащи живак. Предвид липсата на адекватен контрол на рисковете от употребата на живак и неговите съединения в глобален мащаб е необходимо да се въведат хармонизирани мерки за предотвратяване и ограничаване излагането на хората и околната среда на неговото въздействие, както и координирани действия за ефективното решаване на проблемите, произтичащи от употребата и търговията с живак в световен план.</w:t>
      </w:r>
    </w:p>
    <w:p>
      <w:pPr>
        <w:pStyle w:val="Normal"/>
        <w:overflowPunct w:val="false"/>
        <w:autoSpaceDE w:val="false"/>
        <w:spacing w:before="120" w:after="0"/>
        <w:ind w:firstLine="1134"/>
        <w:jc w:val="both"/>
        <w:textAlignment w:val="baseline"/>
        <w:rPr/>
      </w:pPr>
      <w:r>
        <w:rPr>
          <w:rFonts w:cs="HebarU" w:ascii="HebarU" w:hAnsi="HebarU"/>
          <w:szCs w:val="24"/>
          <w:lang w:val="bg-BG"/>
        </w:rPr>
        <w:t xml:space="preserve">На 10 октомври 2013 г. Конвенция Минамата е подписана от Европейския съюз и двадесет и една държави членки, включително България, на 24 септември 2014 г. — от Хърватия, Кипър, Латвия и Полша, и на </w:t>
        <w:br/>
        <w:t>8 октомври 2014 г. — от Малта. Естония и Португалия все още не са подписали конвенцията, но са изразили своя ангажимент да я ратифицират. Европейският съюз, в качеството си на регионална организация за икономическа интеграция, се ангажира с възможно най-ранното влизане в сила на конвенцията и нейното бъдещо прилагане. Конвенцията ще влезе в сила 90 дни след депозирането на документите за ратификация от 50 страни или регионални организации.</w:t>
      </w:r>
    </w:p>
    <w:p>
      <w:pPr>
        <w:pStyle w:val="Normal"/>
        <w:overflowPunct w:val="false"/>
        <w:autoSpaceDE w:val="false"/>
        <w:spacing w:before="120" w:after="0"/>
        <w:ind w:firstLine="1134"/>
        <w:jc w:val="both"/>
        <w:textAlignment w:val="baseline"/>
        <w:rPr/>
      </w:pPr>
      <w:r>
        <w:rPr>
          <w:rFonts w:cs="HebarU" w:ascii="HebarU" w:hAnsi="HebarU"/>
          <w:szCs w:val="24"/>
          <w:lang w:val="bg-BG"/>
        </w:rPr>
        <w:t>Ратифицирането на конвенцията от България е не само акт на изпълнение на общата външна политика на Европейския съюз в тази област, но и допълнителен инструмент от съществено значение за осигуряване на високо ниво на защита на човешкото здраве и околната среда от вредното въздействие на живака и неговите съединения.</w:t>
      </w:r>
    </w:p>
    <w:p>
      <w:pPr>
        <w:pStyle w:val="Normal"/>
        <w:overflowPunct w:val="false"/>
        <w:autoSpaceDE w:val="false"/>
        <w:spacing w:before="120" w:after="0"/>
        <w:ind w:firstLine="1134"/>
        <w:jc w:val="both"/>
        <w:textAlignment w:val="baseline"/>
        <w:rPr/>
      </w:pPr>
      <w:r>
        <w:rPr>
          <w:rFonts w:cs="HebarU" w:ascii="HebarU" w:hAnsi="HebarU"/>
          <w:szCs w:val="24"/>
          <w:lang w:val="bg-BG"/>
        </w:rPr>
        <w:t>В съответствие с член 30 от Конвенция Минамата тя подлежи на ратифициране, приемане или одобряване от държавите и от регионалните организации за икономическа интеграция.</w:t>
      </w:r>
    </w:p>
    <w:p>
      <w:pPr>
        <w:pStyle w:val="Normal"/>
        <w:overflowPunct w:val="false"/>
        <w:autoSpaceDE w:val="false"/>
        <w:spacing w:before="120" w:after="0"/>
        <w:ind w:firstLine="1134"/>
        <w:jc w:val="both"/>
        <w:textAlignment w:val="baseline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атифицирането на Конвенция Минамата относно живака няма да има пряко и/или косвено въздействие върху държавния бюджет. Необходимите за това разходи ще се осигуряват в рамките на одобрените средства по бюджета на компетентните органи за прилагане на Конвенцията. Приемането на Конвенцията ще доведе до увеличаване на административната тежест за компетентните органи по бъдещото й прилагане, свързана с въвеждането на нова процедура за предоставяне на предварително съгласие за внос на живак и живачни съединения.</w:t>
      </w:r>
    </w:p>
    <w:p>
      <w:pPr>
        <w:pStyle w:val="Normal"/>
        <w:overflowPunct w:val="false"/>
        <w:autoSpaceDE w:val="false"/>
        <w:spacing w:before="120" w:after="0"/>
        <w:ind w:firstLine="1134"/>
        <w:jc w:val="both"/>
        <w:textAlignment w:val="baseline"/>
        <w:rPr/>
      </w:pPr>
      <w:r>
        <w:rPr>
          <w:rFonts w:cs="HebarU" w:ascii="HebarU" w:hAnsi="HebarU"/>
          <w:szCs w:val="24"/>
          <w:lang w:val="bg-BG"/>
        </w:rPr>
        <w:t>Компетентен орган по прилагането на конвенцията е Министерството на околната среда и водите с изключение на мерките, свързани с опазване на човешкото здраве, които са от компетентността на министъра на здравеопазването, и мерките по чл. 4 „Продукти с добавен живак“, свързани с ограничаване на пестицидите, които са от компетентността на министъра на земеделието и хран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Голяма част от разпоредбите на Конвенция Минамата относно живака са обхванати от съществуващото национално и европейско законодателство. В интерес на правната яснота произтичащите от конвенцията задължения, които все още не са въведени в законодателството на ЕС, се обединяват в проект на нов Регламент за живака, внесен с предложение от Европейската комисия като част от ратификационния пакет по Конвенцият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Ратификационният пакет на Европейския съюз се състои от Предложение за Решение на Съвета за сключване на Конвенция Минамата относно живака и Предложение за Регламент на Европейския парламент и на Съвета относно живака и за отменяне на Регламент (ЕО) № 1102/2008. Целта на новия регламент е да обхване съществуващите регулаторни пропуски в законодателството на ЕС, които са установени в доклада за оценка на въздействието в следните шест област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•</w:t>
      </w: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граничения по отношение вноса на живак и смес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•</w:t>
      </w: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брана на износа на някои продукти с добавен живак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•</w:t>
      </w: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Употребата на живак в някои производствени процес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•</w:t>
      </w: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ови видове употреба на живак в продукти и производствени процес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•</w:t>
      </w: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Употребата на живак в ръчен и дребномащабен добив на зла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•</w:t>
      </w: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граничения в употребата на живак в дентална амалгам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Ратифицирането на Конвенцията и нейното влизане в сила ще допринесе за постигане в глобален мащаб на еднакви условия на конкуренция за промишлените процеси, при които се използват или емитират живак и живачни съединения, както и за производството и търговията на продукти с добавен живак, като по този начин ще насърчи конкурентоспособността на промишлеността на Европейския съюз, още повече, че по-голямата част от нейните разпоредби отразяват достиженията на правото на Европейския съюз. Където е възможно, се цели опростяване и изясняване на достиженията на правото на Европейския съюз, за да стане възможно по-доброто прилагане на Конвенцията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567" w:top="992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rPr>
              <w:rFonts w:ascii="Times New Roman" w:hAnsi="Times New Roman" w:cs="Times New Roman"/>
              <w:lang w:val="ru-RU"/>
            </w:rPr>
          </w:pPr>
          <w:r>
            <w:rPr>
              <w:sz w:val="14"/>
              <w:lang w:val="ru-RU"/>
            </w:rPr>
            <w:t>мб-</w:t>
          </w:r>
          <w:r>
            <w:rPr>
              <w:rFonts w:cs="Times New Roman" w:ascii="Times New Roman" w:hAnsi="Times New Roman"/>
              <w:sz w:val="14"/>
              <w:lang w:val="bg-BG"/>
            </w:rPr>
            <w:t>ИА</w:t>
          </w:r>
          <w:r>
            <w:rPr>
              <w:i/>
              <w:sz w:val="20"/>
              <w:lang w:val="ru-RU"/>
            </w:rPr>
            <w:t xml:space="preserve">       </w:t>
          </w:r>
          <w:r>
            <w:rPr>
              <w:rFonts w:cs="Times New Roman" w:ascii="Times New Roman" w:hAnsi="Times New Roman"/>
              <w:i/>
              <w:sz w:val="20"/>
              <w:lang w:val="ru-RU"/>
            </w:rPr>
            <w:t xml:space="preserve">София, бул. “Дондуков” № 1, тел. централа  940-29-99, факс </w:t>
          </w:r>
          <w:r>
            <w:rPr>
              <w:rFonts w:cs="Times New Roman" w:ascii="Times New Roman" w:hAnsi="Times New Roman"/>
              <w:i/>
              <w:sz w:val="20"/>
              <w:lang w:val="en-US"/>
            </w:rPr>
            <w:t>940-26-22</w:t>
          </w:r>
          <w:r>
            <w:rPr>
              <w:rFonts w:cs="Times New Roman" w:ascii="Times New Roman" w:hAnsi="Times New Roman"/>
              <w:i/>
              <w:sz w:val="20"/>
              <w:lang w:val="ru-RU"/>
            </w:rPr>
            <w:t xml:space="preserve">     </w:t>
          </w:r>
          <w:r>
            <w:rPr>
              <w:i/>
              <w:sz w:val="18"/>
              <w:lang w:val="ru-RU"/>
            </w:rPr>
            <w:t xml:space="preserve"> </w:t>
          </w:r>
          <w:r>
            <w:rPr>
              <w:i/>
              <w:caps/>
              <w:sz w:val="14"/>
            </w:rPr>
            <w:fldChar w:fldCharType="begin"/>
          </w:r>
          <w:r>
            <w:rPr>
              <w:caps/>
              <w:sz w:val="14"/>
              <w:i/>
            </w:rPr>
            <w:instrText xml:space="preserve"> FILENAME </w:instrText>
          </w:r>
          <w:r>
            <w:rPr>
              <w:caps/>
              <w:sz w:val="14"/>
              <w:i/>
            </w:rPr>
            <w:fldChar w:fldCharType="separate"/>
          </w:r>
          <w:r>
            <w:rPr>
              <w:caps/>
              <w:sz w:val="14"/>
              <w:i/>
            </w:rPr>
            <w:t>input.doc</w:t>
          </w:r>
          <w:r>
            <w:rPr>
              <w:caps/>
              <w:sz w:val="14"/>
              <w:i/>
            </w:rPr>
            <w:fldChar w:fldCharType="end"/>
          </w:r>
        </w:p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ru-RU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ru-RU"/>
            </w:rPr>
          </w:r>
        </w:p>
      </w:tc>
    </w:tr>
  </w:tbl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left="600" w:hanging="0"/>
    </w:pPr>
    <w:rPr>
      <w:rFonts w:ascii="NewSaturionModernCyr" w:hAnsi="NewSaturionModernCyr" w:cs="NewSaturionModernCyr"/>
      <w:b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6:19:00Z</dcterms:created>
  <dc:creator>Бойка Владова</dc:creator>
  <dc:description/>
  <cp:keywords/>
  <dc:language>en-US</dc:language>
  <cp:lastModifiedBy>dbman</cp:lastModifiedBy>
  <cp:lastPrinted>2016-07-18T09:15:00Z</cp:lastPrinted>
  <dcterms:modified xsi:type="dcterms:W3CDTF">2016-07-18T06:38:00Z</dcterms:modified>
  <cp:revision>3</cp:revision>
  <dc:subject/>
  <dc:title>Р Е П У Б Л И К А   Б Ъ Л Г А Р И Я</dc:title>
</cp:coreProperties>
</file>