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8 септември</w:t>
      </w:r>
      <w:r>
        <w:rPr>
          <w:rFonts w:cs="HebarU" w:ascii="HebarU" w:hAnsi="HebarU"/>
          <w:b/>
        </w:rPr>
        <w:t xml:space="preserve">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за одобряване на Годишен доклад - 2015 за изпълнението на Националната стратегия за учене през целия живот за периода 2014- 2020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Годишния доклад - 2015 за изпълнението на Националната стратегия за учене през целия живот за периода 2014-2020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48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6-09-09T09:48:00Z</dcterms:modified>
  <cp:revision>2</cp:revision>
  <dc:subject/>
  <dc:title>Р Е П У Б Л И К А   Б Ъ Л Г А Р И Я</dc:title>
</cp:coreProperties>
</file>