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517"/>
      </w:tblGrid>
      <w:tr>
        <w:trPr>
          <w:trHeight w:val="1402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9525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2E7E32"/>
                <w:lang w:val="en-US"/>
              </w:rPr>
            </w:pPr>
            <w:r>
              <w:rPr>
                <w:rFonts w:eastAsia="Adobe Gothic Std B;Arial Unicode MS" w:cs="Franklin Gothic Medium" w:ascii="Franklin Gothic Medium" w:hAnsi="Franklin Gothic Medium"/>
                <w:b/>
                <w:color w:val="2E7E32"/>
                <w:sz w:val="18"/>
                <w:szCs w:val="18"/>
              </w:rPr>
              <w:t>СИГУРНОСТ</w:t>
            </w:r>
            <w:r>
              <w:rPr>
                <w:rFonts w:eastAsia="Adobe Gothic Std B;Arial Unicode MS" w:cs="Franklin Gothic Medium" w:ascii="Franklin Gothic Medium" w:hAnsi="Franklin Gothic Medium"/>
                <w:b/>
                <w:color w:val="2E7E3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dobe Gothic Std B;Arial Unicode MS" w:cs="Franklin Gothic Medium" w:ascii="Franklin Gothic Medium" w:hAnsi="Franklin Gothic Medium"/>
                <w:b/>
                <w:color w:val="2E7E32"/>
                <w:sz w:val="18"/>
                <w:szCs w:val="18"/>
              </w:rPr>
              <w:t>ВСЕКИ</w:t>
            </w:r>
            <w:r>
              <w:rPr>
                <w:rFonts w:eastAsia="Adobe Gothic Std B;Arial Unicode MS" w:cs="Franklin Gothic Medium" w:ascii="Franklin Gothic Medium" w:hAnsi="Franklin Gothic Medium"/>
                <w:b/>
                <w:color w:val="2E7E3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dobe Gothic Std B;Arial Unicode MS" w:cs="Franklin Gothic Medium" w:ascii="Franklin Gothic Medium" w:hAnsi="Franklin Gothic Medium"/>
                <w:b/>
                <w:color w:val="2E7E32"/>
                <w:sz w:val="18"/>
                <w:szCs w:val="18"/>
              </w:rPr>
              <w:t>ДЕН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center"/>
              <w:rPr>
                <w:b/>
                <w:b/>
                <w:color w:val="2E7E32"/>
                <w:sz w:val="16"/>
                <w:szCs w:val="16"/>
                <w:lang w:val="ru-RU"/>
              </w:rPr>
            </w:pPr>
            <w:r>
              <w:rPr>
                <w:b/>
                <w:color w:val="2E7E3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ind w:left="180" w:hanging="1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НА ЗЕМЕДЕЛИЕТО И ХРАНИТЕ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1140</wp:posOffset>
                      </wp:positionV>
                      <wp:extent cx="4782185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-5.1pt;margin-top:18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СКА АГЕНЦИЯ ПО БЕЗОПАСНОСТ НА ХРАНИТЕ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София, 1606, бул. ”Пенчо Славейков” № 15</w:t>
            </w:r>
            <w:r>
              <w:rPr>
                <w:b/>
                <w:sz w:val="20"/>
                <w:lang w:val="en-US"/>
              </w:rPr>
              <w:t>A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359 (0) 2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 xml:space="preserve">915 98 20, </w:t>
            </w: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95250" cy="1143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</w:rPr>
              <w:t xml:space="preserve"> + 359 (0) 2 954 95 93,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babh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government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b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за изпълнение на общински програми за овладяване на популацията на безстопанствени кучета на територията на Република България за 2015 г. съгласно Закона за защита на животните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. ОСНОВНИ ПОЛОЖ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пълнителният директор на Българската агенция по безопасност на храните </w:t>
      </w:r>
      <w:r>
        <w:rPr>
          <w:lang w:val="en-US"/>
        </w:rPr>
        <w:t>(</w:t>
      </w:r>
      <w:r>
        <w:rPr/>
        <w:t>БАБХ</w:t>
      </w:r>
      <w:r>
        <w:rPr>
          <w:lang w:val="en-US"/>
        </w:rPr>
        <w:t xml:space="preserve">), </w:t>
      </w:r>
      <w:r>
        <w:rPr/>
        <w:t>с оглед разпоредбите на Закона за защита на животните /ЗЗЖ/</w:t>
      </w:r>
      <w:r>
        <w:rPr>
          <w:lang w:val="en-US"/>
        </w:rPr>
        <w:t>,</w:t>
      </w:r>
      <w:r>
        <w:rPr/>
        <w:t xml:space="preserve"> представя в Министерство на земеделието и храните Отчет за изпълнение на общински програми за овладяване на популацията на безстопанствените кучета на територията на Република България за 2015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исмо с изх. №</w:t>
      </w:r>
      <w:r>
        <w:rPr>
          <w:lang w:val="ru-RU"/>
        </w:rPr>
        <w:t xml:space="preserve"> 30</w:t>
      </w:r>
      <w:r>
        <w:rPr/>
        <w:t>–ЗЖКФ от 05.01.201</w:t>
      </w:r>
      <w:r>
        <w:rPr>
          <w:lang w:val="ru-RU"/>
        </w:rPr>
        <w:t>6</w:t>
      </w:r>
      <w:r>
        <w:rPr/>
        <w:t xml:space="preserve"> г. на изпълнителния директор на Българската агенция по безопасност на храните до директорите на Областните дирекции по безопасност на храните </w:t>
      </w:r>
      <w:r>
        <w:rPr>
          <w:lang w:val="en-US"/>
        </w:rPr>
        <w:t>(</w:t>
      </w:r>
      <w:r>
        <w:rPr/>
        <w:t>ОДБХ</w:t>
      </w:r>
      <w:r>
        <w:rPr>
          <w:lang w:val="en-US"/>
        </w:rPr>
        <w:t xml:space="preserve">) </w:t>
      </w:r>
      <w:r>
        <w:rPr/>
        <w:t>се изискаха обобщени доклади от общините за изпълнението на Общинските програми за овладяването на популацията на безстопанствените кучета през 2015</w:t>
      </w:r>
      <w:r>
        <w:rPr>
          <w:lang w:val="ru-RU"/>
        </w:rPr>
        <w:t xml:space="preserve"> </w:t>
      </w:r>
      <w:r>
        <w:rPr/>
        <w:t xml:space="preserve">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тавеният отчет съдържа обобщена информация от всички 264 общини в 28 области в Република България</w:t>
      </w:r>
      <w:r>
        <w:rPr>
          <w:lang w:val="en-US"/>
        </w:rPr>
        <w:t xml:space="preserve"> </w:t>
      </w:r>
      <w:r>
        <w:rPr/>
        <w:t xml:space="preserve">по отношение на изпълнението на приетите от общинските съвети програми за овладяване на популацията от безстопанствените кучета.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: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ъгласно разпоредбите на ЗЗЖ всяка община приема своя Общинска програма за овладяване популацията на безстопанствени животни, в която трябва да се разпишат разработени дългосрочни и устойчиви стратегии за ефективно постигане на националните цели, а именно подобряване здравето и благосъстоянието на населението като се минимализира риска от възникване на зоонози, също така намаляване броя на безстопанствените животни и предотвратяване и преустановяване на незаконната търговия с т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ниво Европейски съюз начинът, по който се гледа на проблема с бездомните кучета, варира в широки граници, защото не съществува нито нормативна база (правна рамка), нито насоки, за да се постигне желаната ц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дно от задълженията на България за хармонизиране на националното ни законодателство с това на страните – членки на ЕС, е изработването на стабилна законова уредба по отношение овладяването популацията на безстопанствени животни. </w:t>
      </w:r>
      <w:r>
        <w:rPr>
          <w:lang w:val="ru-RU"/>
        </w:rPr>
        <w:t xml:space="preserve">Днес, когато не съществуват граници в Европа и възниква, както никога по-рано, благоприятна ситуация за развитието и разпространението на заболявания по животните, е много важно всички ветеринарни служби да изпълняват изискванията на </w:t>
      </w:r>
      <w:r>
        <w:rPr/>
        <w:t>Световната организация по здравеопазване на животните</w:t>
      </w:r>
      <w:r>
        <w:rPr>
          <w:lang w:val="ru-RU"/>
        </w:rPr>
        <w:t xml:space="preserve"> (</w:t>
      </w:r>
      <w:r>
        <w:rPr/>
        <w:t>OIE)</w:t>
      </w:r>
      <w:r>
        <w:rPr>
          <w:lang w:val="ru-RU"/>
        </w:rPr>
        <w:t xml:space="preserve">, като следват техните политики и принципи. В Терестриалният код за сухоземните животни на </w:t>
      </w:r>
      <w:r>
        <w:rPr/>
        <w:t>OIE</w:t>
      </w:r>
      <w:r>
        <w:rPr>
          <w:lang w:val="ru-RU"/>
        </w:rPr>
        <w:t xml:space="preserve"> ясно и отчетливо е записано какви условия са необходими за развитието на ветеринарната служба в страната, а именно: необходима е вертикална система с пряко подчинение на правителството</w:t>
      </w:r>
      <w:r>
        <w:rPr/>
        <w:t>.</w:t>
      </w:r>
      <w:r>
        <w:rPr>
          <w:rStyle w:val="Hps"/>
          <w:color w:val="222222"/>
        </w:rPr>
        <w:t xml:space="preserve"> Този код</w:t>
      </w:r>
      <w:r>
        <w:rPr>
          <w:lang w:val="ru-RU"/>
        </w:rPr>
        <w:t xml:space="preserve"> следва да се прилага в своята цялост от ветеринарните власти на всички страни членки на </w:t>
      </w:r>
      <w:r>
        <w:rPr/>
        <w:t xml:space="preserve">OIE. </w:t>
      </w:r>
      <w:r>
        <w:rPr>
          <w:rStyle w:val="Hps"/>
          <w:color w:val="222222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ята, касаещи законодателството, неговото прилагане и изпълнение на предприетите мерки, попадат в обхвата на компетентността на държавите-членки (ДЧ). Както в Република България, така и в повечето ДЧ за решението на въпроса се работи на общинско ниво. Често явление е липсата на минимална координация на действия и информация между отделните общин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БЩА ИНФОРМАЦИЯ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владяването на популацията на безстопанствените животни е научно обосновано регулиране, което позволява контрол над броя им и цели освобождаването на улиците от 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Ежемесечно в дирекция „Здравеопазвене и хуманно отношение към животните, и контрол на фуражите“ при ЦУ на БАБХ се получават данни от всички ОДБХ з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ерките, които се прилагат в общините за овладяване популацията на безстопанствените животни. От изготвените анализи </w:t>
      </w:r>
      <w:r>
        <w:rPr/>
        <w:t>на годишните доклади за изпълнението на общинските програми през</w:t>
      </w:r>
      <w:r>
        <w:rPr>
          <w:color w:val="000000"/>
        </w:rPr>
        <w:t xml:space="preserve"> последните 3 години е констатирано, че при овладяване на популацията на безстопанствени животни в страната </w:t>
      </w:r>
      <w:r>
        <w:rPr/>
        <w:t>се прилагат различни</w:t>
      </w:r>
      <w:r>
        <w:rPr>
          <w:lang w:val="en-US"/>
        </w:rPr>
        <w:t xml:space="preserve"> </w:t>
      </w:r>
      <w:r>
        <w:rPr/>
        <w:t>методи, с което не се постигат задоволителни резултати от стратегиите, включени в тези прогр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итът показва, че за изпълнението на предприетите мерки и прилагане на ефективен контрол, трябва да се включат повече от един подход, както и се изисква участието на повече от една институция, ангажирана с поставения въпрос. Крайният резултат зависи от готовността на държавните ведомства, общини, ветеринарни лекари и неправителствени организации да работят заед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ябва да има един интегриран, цялостен, дългосрочен подход, целящ управление на съществуващите популации от безстопанствени животни, но също така и предотвратяване появата на нови бездомни кучета. Ефективността на такъв интегриран подход до голяма степен зависи от добрата координация между всички предприети мерки и инициативи, така и сътрудничество и комуникация между всички участниц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национално ниво проблемът с непрекъснато увеличаващата се популация на бездомните  кучета е свързан преди всичко с липсата на контрол над домашните кучета, по отношение тяхното размножаване, както и недостатъчната информираност на собствениците за техните задължения (регистрация, стопанисване, хуманно отношение). Кучешката екология е свързана с човешката дейност, за да бъде ефективен контролът над кучешката популация, трябва да се придружава от промени в поведението на хор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ъгласно препоръките на </w:t>
      </w:r>
      <w:r>
        <w:rPr>
          <w:lang w:val="en-US"/>
        </w:rPr>
        <w:t>OIE</w:t>
      </w:r>
      <w:r>
        <w:rPr/>
        <w:t xml:space="preserve"> националната политика и мерки за овладяване популацията на безстопанствените животни следва да се базират на общественото мнение и нагласи, както и на наличните ресурси. За тази цел е подходящо да се организира общонационално проучване, за да се види нагласата на обществото към прилагането на национални политики за политиката на Република България за овладяване на популацията на безстопанствените кучета.</w:t>
      </w:r>
      <w:r>
        <w:rPr>
          <w:b/>
        </w:rPr>
        <w:t xml:space="preserve"> </w:t>
      </w:r>
      <w:r>
        <w:rPr/>
        <w:t>Могат да бъдат използвани въпросници, които са показали добри резултати в други страни член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ъм момента като страна-членка и основателка на </w:t>
      </w:r>
      <w:r>
        <w:rPr>
          <w:lang w:val="en-US"/>
        </w:rPr>
        <w:t>OIE</w:t>
      </w:r>
      <w:r>
        <w:rPr/>
        <w:t>, в Република България предстои да се разработи единна стратегия за справяне с безстопанствените животни, както е посочено изрично в Терестриалния код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Hps"/>
        </w:rPr>
      </w:pPr>
      <w:r>
        <w:rPr>
          <w:rStyle w:val="Hps"/>
          <w:color w:val="222222"/>
        </w:rPr>
        <w:t>Национална програма</w:t>
      </w:r>
      <w:r>
        <w:rPr/>
        <w:t xml:space="preserve"> за овладяване на  популацията на безстопанствените животни като </w:t>
      </w:r>
      <w:r>
        <w:rPr>
          <w:rStyle w:val="Hps"/>
          <w:b/>
          <w:color w:val="222222"/>
        </w:rPr>
        <w:t>цялостната стратегия</w:t>
      </w:r>
      <w:r>
        <w:rPr>
          <w:rStyle w:val="Hps"/>
          <w:color w:val="222222"/>
        </w:rPr>
        <w:t xml:space="preserve"> има следните 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да се създаде една постоянно действаща система</w:t>
      </w:r>
      <w:r>
        <w:rPr>
          <w:lang w:val="en-US"/>
        </w:rPr>
        <w:t xml:space="preserve"> </w:t>
      </w:r>
      <w:r>
        <w:rPr/>
        <w:t>от комплексни мерки и на практика да се упражнява реален контрол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900" w:hanging="180"/>
        <w:jc w:val="both"/>
        <w:textAlignment w:val="baseline"/>
        <w:rPr>
          <w:b/>
          <w:b/>
        </w:rPr>
      </w:pPr>
      <w:r>
        <w:rPr/>
        <w:t>редуциране броя на безстопанствените живот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b/>
          <w:b/>
        </w:rPr>
      </w:pPr>
      <w:r>
        <w:rPr/>
        <w:t>завишаване на контрола върху отглеждането на домашните животни (предвид обстоятелството, че ръстът на популацията от безстопанствени животни се свързва пряко с липсата на контрол върху отглеждането на домашни любимци, респ. размножаването им, безотговорното отношение към поколението им, и най-вече с изоставянето им от страна на техните собствениц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900" w:hanging="180"/>
        <w:jc w:val="both"/>
        <w:textAlignment w:val="baseline"/>
        <w:rPr>
          <w:b/>
          <w:b/>
        </w:rPr>
      </w:pPr>
      <w:r>
        <w:rPr/>
        <w:t xml:space="preserve">ограничаване разпространението на заразни болести и инфекц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b/>
          <w:b/>
        </w:rPr>
      </w:pPr>
      <w:r>
        <w:rPr/>
        <w:t>стимулиране на активността на гражданите и тяхното адекватно съдействие за решаване проблемите, към които Програмата е насочен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900" w:hanging="180"/>
        <w:jc w:val="both"/>
        <w:textAlignment w:val="baseline"/>
        <w:rPr>
          <w:b/>
          <w:b/>
        </w:rPr>
      </w:pPr>
      <w:r>
        <w:rPr/>
        <w:t xml:space="preserve">преустановяване на нелегалната международна търговия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Някои от мерките, които могат да подпомогнат изпълнението на Националната програма 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b/>
          <w:b/>
        </w:rPr>
      </w:pPr>
      <w:r>
        <w:rPr/>
        <w:t>събиране на средства чрез дарителски кампании за общинските/частните приюти за безстопанствени живот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</w:rPr>
      </w:pPr>
      <w:r>
        <w:rPr/>
        <w:t>осиновителски кампании за намиране на /нови/ собственици на настанените в приютите живот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textAlignment w:val="center"/>
        <w:rPr>
          <w:b/>
          <w:b/>
        </w:rPr>
      </w:pPr>
      <w:r>
        <w:rPr/>
        <w:t>провеждане на информаципнни и обучителни кампании сред населението с цел отстраняване на нерегламентирано развъждане и повишаване идентификацията и ваксинацията при домашните любимц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textAlignment w:val="center"/>
        <w:rPr>
          <w:b/>
          <w:b/>
        </w:rPr>
      </w:pPr>
      <w:r>
        <w:rPr/>
        <w:t>съвместна работа с практикуващите ветеринарни лекари/кабинети на територията на страната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БЩИ АНАЛИЗИ, ЗАКЛЮЧЕНИЯ И ОБОБЩ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общени данни по области за изпълнение на общинските програми за овладяване на популацияпта от безстопанствени кучета за 2015 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10"/>
        <w:gridCol w:w="720"/>
        <w:gridCol w:w="450"/>
        <w:gridCol w:w="720"/>
        <w:gridCol w:w="720"/>
        <w:gridCol w:w="720"/>
        <w:gridCol w:w="630"/>
        <w:gridCol w:w="540"/>
        <w:gridCol w:w="630"/>
        <w:gridCol w:w="630"/>
        <w:gridCol w:w="720"/>
        <w:gridCol w:w="558"/>
      </w:tblGrid>
      <w:tr>
        <w:trPr>
          <w:trHeight w:val="60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Данни за домашни КЧ </w:t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Данни за обработени безстопанствени КЧ 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 извършени проверки от ОВЛ за изпълнение на общинските програм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 извършени проверки на обекти, под контрола на ОДБХ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атации и предприети мерки</w:t>
            </w:r>
          </w:p>
        </w:tc>
      </w:tr>
      <w:tr>
        <w:trPr>
          <w:trHeight w:val="292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 регистрирани домашни К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и санкции при нарушение на чл. 172, чл. 173, чл. 174 и чл. 177 от ЗВ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и санкции при нарушение на чл. 39, ал. 2, т. 14 от ЗВ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ирани прию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броени К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овени К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 обработени и върнати по места К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иновени К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таназирани К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рели КЧ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евгра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рга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 Търно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ац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бро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ърджа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юстенди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ве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зардж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еве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ди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ра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лист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иве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ля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я-гра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я-об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.Заг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ърговищ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ско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е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мбо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8"/>
        <w:jc w:val="both"/>
        <w:rPr>
          <w:bCs/>
          <w:u w:val="single"/>
        </w:rPr>
      </w:pPr>
      <w:r>
        <w:rPr>
          <w:b/>
          <w:u w:val="single"/>
        </w:rPr>
        <w:t>Преброяване на безстопанствени кучета:</w:t>
      </w:r>
    </w:p>
    <w:p>
      <w:pPr>
        <w:pStyle w:val="Normal"/>
        <w:spacing w:lineRule="auto" w:line="360"/>
        <w:ind w:left="99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В областите Велико Търново, Кърджали и Русе не е извършвано преброяване през 2015 г. на популацията от безстопанствени кучета. Общият брой на безстопанствените кучета, изчислен на база другите 25 области в Република България за 2015 г. е 25 128 броя. Техният брой през 2014 г. е бил 26 510, а през 2013 г. е бил 35 383. Информацията за броя на преброените кучета е илюстрирана на фиг. 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i/>
          <w:lang w:val="en-US" w:eastAsia="en-US"/>
        </w:rPr>
        <w:t>Фиг. 1: Сравнение на данните за преброените безстопанствени кучета за последните 3 години – 2013 г., 2014 г. и 2015 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изпълнение на Общинските програми за овладяване на популацията на безстопанствените кучета в страната през 2015 г. са заловени 22 186 броя, от които 2 960 броя са осиновени. Заловените кучета са се увеличили с 1 915 броя, защото през 2014 г. цифрата е била 20 271. Кастрирани, обработени и върнати п местата на залавянето им кучета съгласно разпоредбите на чл. 47 от ЗЗЖ са 17 300 броя. Броят им отново показва увеличение в сравнение с 2014 г. с 2 262. Информацията е илюстрирана на фиг. 2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г. 2: Сравнение на данните за заловените безстопанствени кучета за 2013 г., 2014 г. и 2015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/>
        <w:t>Осиновените кучета през 2015 г. са били 2 960, което е с 624 повече от тези през 2014 г. – 2 336. В областите Русе, София град, Бургас и Стара Загора е най-голям процентът на осиновени кучета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/>
        <w:t xml:space="preserve">Отново се наблюдава увеличаване броя на </w:t>
      </w:r>
      <w:r>
        <w:rPr>
          <w:lang w:val="ru-RU"/>
        </w:rPr>
        <w:t xml:space="preserve">безстопанствените кучета предимно през есента, когато собствениците на летни вили ги напускат и изхвърлят домашните си любимци. Търсейки прехрана, кучетата стигат до най-близкия град. Това е основната причина за увеличаване на броя им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Също така до средата на есента във всички общини има нормална и постоянна популация кучета, почти 100% обработени по общинските програми, но в края на есента, се появяват голям брой нови некастрирани кучета, основно в общинските центрове. Това показва, че източника на безстопанствени кучета не са самите безстопанствени кучета, а домашни кучета и нежеланите им приплод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руго явление, което е обезпокоително и за съжаление не може да се докаже категорично, е т.нар. „кучешки туризъм”, за който се получават устни сигнали от граждани. Става въпрос за транспортиране на безстопанствени кучета от съседни по-малки общини към по-голяма.</w:t>
      </w:r>
    </w:p>
    <w:p>
      <w:pPr>
        <w:pStyle w:val="Normal"/>
        <w:spacing w:lineRule="auto" w:line="360"/>
        <w:ind w:firstLine="708"/>
        <w:jc w:val="both"/>
        <w:rPr>
          <w:bCs/>
          <w:lang w:val="en-US"/>
        </w:rPr>
      </w:pPr>
      <w:r>
        <w:rPr>
          <w:bCs/>
        </w:rPr>
        <w:t>Подробна информация за всички общини в страната е посочена в Приложение 1 на настоящия доклад.</w:t>
      </w:r>
    </w:p>
    <w:p>
      <w:pPr>
        <w:pStyle w:val="Normal"/>
        <w:spacing w:lineRule="auto" w:line="360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инансови средства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ъгласно ЗЗЖ Общинските съвети приемат Програми за овладяване на популацията на безстопанствените кучета и предвиждат средства за изпълнението им. Програми не са приети в 31 общини в областите Благоевград, Бургас, Варна, Велико Търново, Добрич, Кюстендил, Монтана, Пазарджик, София област и Хаско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 в следните области на територията на Р България има предвидени средства за изпълнение на програмите във всички общин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идин, Габрово, Кърджали, Ловеч, Монтана, Перник, Русе, Силистра, Сливен, Смолян, София град и Търговищ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ия проблем при изпълнението на програмите остава обезпечаването им финансово. През 2015 г. основното финансиране е от страна на общините. Недостатъчните или пълна липса на финансови средства води не само не изпълнение на програмите, а и до невъзможност да се ремонтират, разширяват или изграждат приюти за безстопанствени куч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пълнението на програмите от общините е изключително трудно и почти всяка област е обявила, че изпълнението е частично. В много от докладите, изпратени от кметовете на общини, е видно, че е докладвано за осигурени средства за изпълнение на програмите, а в други, където има осигурени средства, не са усвое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юти за безстопанствени животни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Българската агенция по безопасност на храните е разработила и поддържа в актуалност национален регистър на приютите в Република Българ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дресите за контакти, както и капацитета на приютите са публично достъпни на интернет страницата на БАБХ.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</w:t>
      </w:r>
      <w:hyperlink r:id="rId6">
        <w:r>
          <w:rPr>
            <w:rStyle w:val="InternetLink"/>
          </w:rPr>
          <w:t>http://babh.government.bg/uploads/File/Registri/ZHOJ/Shelters_Dogs.doc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Регистрирани приюти </w:t>
      </w:r>
      <w:r>
        <w:rPr>
          <w:b/>
          <w:lang w:val="ru-RU"/>
        </w:rPr>
        <w:t>няма в</w:t>
      </w:r>
      <w:r>
        <w:rPr>
          <w:lang w:val="ru-RU"/>
        </w:rPr>
        <w:t xml:space="preserve"> област Благоевград, Враца, Пазарджик, Разград, Сливен, Смолян и София област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 xml:space="preserve">Четиридесет и един </w:t>
      </w:r>
      <w:r>
        <w:rPr>
          <w:lang w:val="ru-RU"/>
        </w:rPr>
        <w:t>(</w:t>
      </w:r>
      <w:r>
        <w:rPr/>
        <w:t>41</w:t>
      </w:r>
      <w:r>
        <w:rPr>
          <w:lang w:val="ru-RU"/>
        </w:rPr>
        <w:t>)</w:t>
      </w:r>
      <w:r>
        <w:rPr/>
        <w:t xml:space="preserve"> е броят на регистрираните приюти след последната актуализация на регистър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нтегрирана информационна система Вет ИС на БАБХ:</w:t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Със Заповед на изпълнителния директор на БАБХ № РД 11-606 от 15.05.2012 г. е предоставен достъп до информационната система на БАБХ за въвеждане на данни за чипираните кучета на регистрираните частно практикуващи ветеринарни лекари на територията на цялата страна, както и на ветеринарни лекари в регистрираните приюти в страна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 писмо с Изх. № 4550 – ЗЖ</w:t>
      </w:r>
      <w:r>
        <w:rPr>
          <w:lang w:val="ru-RU"/>
        </w:rPr>
        <w:t xml:space="preserve"> </w:t>
      </w:r>
      <w:r>
        <w:rPr/>
        <w:t>от 18.07.2013 г. е разпоредено извършване на проверки на всички  регистрирани ветеринарни лекари за изпълнение на разпоредбите на чл. 39, ал. 2, т. 14 от Закона за ветеринарномедицинската дейност (ЗВД) относно въвеждане на данни в интегрираната информационна система Вет-ИС на БАБХ от извършеното идентифициране на домашни любимци и безстопанствени куч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ез 2015 г. броят на регистрирани домашни кучета е 29 215 броя, а през 2014 г. – 39 911 бро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интегрираната информационна система на БАБХ – ВетИС за 2015 г. са въведени данните за общо </w:t>
      </w:r>
      <w:r>
        <w:rPr>
          <w:b/>
        </w:rPr>
        <w:t xml:space="preserve">65 018 </w:t>
      </w:r>
      <w:r>
        <w:rPr/>
        <w:t xml:space="preserve">броя регистрирани домашни и безстопанствени кучета. Докато стойността на същия показател през 2014 г. е бил </w:t>
      </w:r>
      <w:r>
        <w:rPr>
          <w:b/>
        </w:rPr>
        <w:t>14 849</w:t>
      </w:r>
      <w:r>
        <w:rPr/>
        <w:t xml:space="preserve"> бро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ез последните години се наблюдава трайна тенденция за увеличаване броя на регистрираните и въведените в системата ВетИс куч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и извършените проверки на ветеринарните лекари за коректно изпълнение на разпоредбите на чл. 39, ал. 2, т. 14 от ЗВД, а именно въвеждане на данните на регистрираните кучета, са издадени и връчени 146 броя предписания и АУАН за констатираните нарушения. Броят на административните санкции през 2014 г. е бил само 4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</w:rPr>
        <w:t>От анализа на данните се констатира завишаване на контрола по отношение на дейностите, които регистрираните ветеринарни лекари са законово задължени да изпълнява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родължава невъзможността от цялостно покритие на популацията от домашни кучета поради слабия интерес от страна на гражданите и занижен контрол по отношение събиране на данъците от общини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едприети корективни действия от страна на ОДБХ:</w:t>
      </w:r>
    </w:p>
    <w:p>
      <w:pPr>
        <w:pStyle w:val="Normal"/>
        <w:spacing w:lineRule="auto" w:line="36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ъответствие с член 178 от ЗВД, кметовете на общини, райони и кметства организират контрола за спазване изискванията по чл. 172, т. 1 и 2, чл. 173, т. 1 и чл. 177, ал. 1, т. 3 и 4 от същия закон. Независимо от това ветеринарномедицинските специалисти от ОДБХ подпомагат контролните дейности по прилагане на зако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ъв връзка с осъществен контрол по изискванията, посочени в чл.172, чл.173, чл. 174 и чл. 177 от Закона за ветеринарномедицинска дейност през 2015 г. са издадени 1 932 броя предписания, наказателни постановления и АУАН за неспазване разпоредбите за хуманно отношение към животните, а през 2014</w:t>
      </w:r>
      <w:r>
        <w:rPr>
          <w:lang w:val="ru-RU"/>
        </w:rPr>
        <w:t xml:space="preserve"> </w:t>
      </w:r>
      <w:r>
        <w:rPr/>
        <w:t xml:space="preserve">г. броят им е 1 08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5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поръки и мерки, предприети от БАБХ, за подобряване ефективното овладяване на популацията от безстопанствените кучета на територията на страната ни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/>
        <w:t>Стриктно изпълнение на задълженията си по чл. 38 от ЗЗЖ и поддържане на национална електронна база данни за регистрираните кучет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/>
        <w:t>Осигуряване на достъп и обучение за работа, и въвеждане на данни в информационната система на БАБХ – ВетИ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/>
        <w:t xml:space="preserve">Безстопанствените животни, постъпващи в приютите, задължително да бъдат идентифицирани съгласно действащото национално законодателство, след което да се  регистрират като собственост на съответния приют до момента, в който бъдат осиновени и смянят собственика с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 се създаде електронен регистър, както за регистрираните домашни кучета, така и за постъпващите и обработени кучета в приютите за безстопанствени животни по административни райони. За заловените безстопанствени животни в регистъра да се въвеждат задължително данните за идентификация, дата и вид на ветеринарномедицинските манипулации, данни за ветеринарните лекари, провели мероприятията, дата и място на залавя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чески приложим за тази цел административен софтуер, който включва регистрационни функции, вече може да бъде намерен на пазар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/>
        <w:t>Ежемесечен контрол чрез извършване на проверки от официални ветеринарни лекари за изпълнение на общинските програми с цел предприемане на корективни действия. Броят на тези проверки за 2015 г. е 18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ъщо така с цел повишена ефективност при ветеринарномедицинския контрол в животновъдните обекти, които са на територията на съответното ОДБХ, се извършват и проверки за изпълнение на действащото законодателство при наличие на кучета в проверяваните обекти. За 2015 г. броят на този вид проверки е 3 805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дминистративните санкции, които са наложени при установено нарушение при двата вида проверки, изброени по-горе, са общо 66 броя за 2015 г. – предписания и АУАН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/>
        <w:t>На 13.05.2016 г. стартира съвместна информационна</w:t>
      </w:r>
      <w:r>
        <w:rPr>
          <w:lang w:val="en-US"/>
        </w:rPr>
        <w:t xml:space="preserve"> </w:t>
      </w:r>
      <w:r>
        <w:rPr/>
        <w:t>кампания на Световната организация за здравеопазване на животните (OIE) и Българската агенция по безопасност на хран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та на съвместната информационна кампания е контрол на популацията на бездомните кучета и същевременно овладяването на болестта бяс. OIE с подкрепата на ветеринарномедицинските служби, стартира едногодишна информационна кампания на Балканския полуостров със стремеж да се намали популацията на бездомните кучета в региона. Тази инициатива, която обхваща 11 държави на Балканите, е насочена както към широката общественост, така и към образователните институции, зоомагазините и частните ветеринарни лека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ионалната информационна кампания на </w:t>
      </w:r>
      <w:r>
        <w:rPr>
          <w:lang w:val="en-US"/>
        </w:rPr>
        <w:t>OIE и Българска</w:t>
      </w:r>
      <w:r>
        <w:rPr/>
        <w:t>та</w:t>
      </w:r>
      <w:r>
        <w:rPr>
          <w:lang w:val="en-US"/>
        </w:rPr>
        <w:t xml:space="preserve"> агенция по безопасност на храните </w:t>
      </w:r>
      <w:r>
        <w:rPr/>
        <w:t xml:space="preserve">стартира под надслов </w:t>
      </w:r>
      <w:r>
        <w:rPr>
          <w:b/>
          <w:i/>
        </w:rPr>
        <w:t>„</w:t>
      </w:r>
      <w:r>
        <w:rPr>
          <w:b/>
          <w:i/>
          <w:lang w:val="en-US"/>
        </w:rPr>
        <w:t>Be his Hero</w:t>
      </w:r>
      <w:r>
        <w:rPr>
          <w:b/>
          <w:i/>
        </w:rPr>
        <w:t>“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овите послания в тази кампания целят намаляването на броя на изоставените кучета чрез насърчаване на отговорно отношение на стопаните, не само в интерес на самото животно, но също така и в интерес на широката общественос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здомните кучета: един основен проблем на Балканите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акто в няколко други региона по света, изоставените кучета на Балканите представляват истински бич с тежки последици както за самите животни, така и за обществото като цяло. За съжаление тези кучета замърсяват средата и могат да се превърнат в опасност за хората, тъй като са носители на болести, които могат да се предават от животните на човека, като например бяс. Освен това те могат да станат агресивни, както и да предизвикат пътни инцидент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ябва да се свърши много работа и да се обърне внимание на този проблем. Това е кауза, възприемана сериозно от експертите на OIE, респективно и от ветеринарномедицинските служби на Балканите стра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</w:rPr>
        <w:t>Някои данни, които показват сериозността на ситуацията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корошно проучване</w:t>
      </w:r>
      <w:r>
        <w:rPr>
          <w:vertAlign w:val="superscript"/>
        </w:rPr>
        <w:t>1</w:t>
      </w:r>
      <w:r>
        <w:rPr/>
        <w:t xml:space="preserve"> показва, че броят на бездомните кучета се е увеличил със 70 % в страните на Балканския полуостров през последните 5 години. Изчислява се, че броят на скитащите на свобода кучета - с или без собственик - в този регион е над 1 милион. Последиците за здравето на хората от тази ситуация са значителни</w:t>
      </w:r>
      <w:r>
        <w:rPr>
          <w:lang w:val="en-US"/>
        </w:rPr>
        <w:t>:</w:t>
      </w:r>
      <w:r>
        <w:rPr/>
        <w:t xml:space="preserve"> има наличие на бяс в 80</w:t>
      </w:r>
      <w:r>
        <w:rPr>
          <w:lang w:val="en-US"/>
        </w:rPr>
        <w:t xml:space="preserve"> </w:t>
      </w:r>
      <w:r>
        <w:rPr/>
        <w:t xml:space="preserve">% от страните на Балканите и са диагностицирани над </w:t>
      </w:r>
      <w:r>
        <w:rPr>
          <w:lang w:val="en-US"/>
        </w:rPr>
        <w:t>1000</w:t>
      </w:r>
      <w:r>
        <w:rPr/>
        <w:t xml:space="preserve"> случая на хора с това фатално заболяване през 2014 г. Повечето от тези случаи са свързани с ухапване от</w:t>
      </w:r>
      <w:r>
        <w:rPr>
          <w:lang w:val="en-US"/>
        </w:rPr>
        <w:t xml:space="preserve"> </w:t>
      </w:r>
      <w:r>
        <w:rPr/>
        <w:t>заразени от бяс кучета. Тъй като са наясно с важността на проблема, 78</w:t>
      </w:r>
      <w:r>
        <w:rPr>
          <w:lang w:val="en-US"/>
        </w:rPr>
        <w:t xml:space="preserve"> </w:t>
      </w:r>
      <w:r>
        <w:rPr/>
        <w:t xml:space="preserve">% от страните на Балканите участват в програми за контрол на бездомните кучета, а половината от тях осъществяват и контрол на възпроизвеждането. Освен това идентифицирането и регистрирането на кучетата е задължително в повечето страни, участващи в тази кампания. В същото време обаче проблемите, свързани с бездомните кучета, остават ежедневие и е важно мобилизирането на всички заинтересовани стран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ъдете отговорен стопанин: не изоставяйте кучето с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чимостта на тази кампания е, че тя се обръща, директно или индиректно, към всички участници в този проблем: не само широката общественост, но също така и ветеринарните лекари и техните съсловни организации, мрежата от зоомагазини, медиите, НПО, регионалните, местните власти и образователните институции, които могат от своя страна да предадат посланието, използвайки своите информационни канали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Собствениците на кучета: цел номер едно</w:t>
      </w:r>
      <w:r>
        <w:rPr>
          <w:b/>
          <w:lang w:val="en-US"/>
        </w:rPr>
        <w:t>!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мпанията напомня на собствениците, че да имаш куче е важна отговорност, която включва грижите за здравето и благосъстоянието на домашния любимезц. </w:t>
      </w:r>
      <w:r>
        <w:rPr>
          <w:b/>
        </w:rPr>
        <w:t>Има седем златни прави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Идентифицирайте и регистрирайте кучето с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аксинирайте кучето с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Избягвайте случайното замърсяване на околната сре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осещавайте редовно Вашия ветеринарен лека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Грижете се за здравето на кучето с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отърсете помощ за своя домашен любимец, когато това е необходимо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7. В случай на проблеми, не изоставяйте кучето на улицата, а се консултирайте с Вашия ветеринарен лекар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та на тези препоръки е да информират собствениците за ветеринарномедицинските грижи, необходими на техния домашен любимец, но също така и да ги насърчат да спазват законовите норми по отношение на бездомните кучета.</w:t>
      </w:r>
    </w:p>
    <w:p>
      <w:pPr>
        <w:pStyle w:val="Normal"/>
        <w:spacing w:lineRule="auto" w:line="360"/>
        <w:jc w:val="both"/>
        <w:rPr/>
      </w:pPr>
      <w:r>
        <w:rPr/>
        <w:t xml:space="preserve">Тази кампания се насочва и към бъдещите собственици, като им напомня за задълженията, които има притежателят на кучето (вж. по-горе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ъм деца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ясното съзнание, че обучението започва от много ранна възраст, посланията трябва да достигнат и до децата чрез техните учители, които ще разполагат с разнообразни педагогически инструменти, за да се помогне на децата да променят своите социални нагласи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айтове в интернет и полезни връз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IE:</w:t>
      </w:r>
      <w:r>
        <w:rPr/>
        <w:t xml:space="preserve"> </w:t>
      </w:r>
      <w:r>
        <w:rPr>
          <w:i/>
        </w:rPr>
        <w:t>www.oie.i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Бездомни кучета:</w:t>
      </w:r>
      <w:r>
        <w:rPr/>
        <w:t xml:space="preserve"> Платформа на OIE за хуманното отношение към животните за Европ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Хуманно отношение към животните:</w:t>
      </w:r>
      <w:r>
        <w:rPr/>
        <w:t xml:space="preserve"> Портал на OIE за благосъстоянието на животните: </w:t>
      </w:r>
      <w:r>
        <w:rPr>
          <w:i/>
        </w:rPr>
        <w:t>http://www.oie.int/en/animal-welfare/animal-welfare-at-a-glance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Бяс:</w:t>
      </w:r>
      <w:r>
        <w:rPr/>
        <w:t xml:space="preserve"> Портал на OIE за бяс: </w:t>
      </w:r>
      <w:r>
        <w:rPr>
          <w:i/>
        </w:rPr>
        <w:t>http://www.oie.int/en/animal-health-in-the-world/rabies-portal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Facebook:</w:t>
      </w:r>
      <w:r>
        <w:rPr/>
        <w:t xml:space="preserve"> Международна страница на OIE за кампаният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Facebook:</w:t>
      </w:r>
      <w:r>
        <w:rPr/>
        <w:t xml:space="preserve"> Национална страница на OI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Българска агенция по безопасност на храните:</w:t>
      </w:r>
      <w:r>
        <w:rPr/>
        <w:t xml:space="preserve"> </w:t>
      </w:r>
      <w:r>
        <w:rPr>
          <w:i/>
        </w:rPr>
        <w:t>http://www.babh.government.b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Списание </w:t>
      </w:r>
      <w:r>
        <w:rPr>
          <w:b/>
          <w:i/>
        </w:rPr>
        <w:t>„Ветеринрана сбирка“</w:t>
      </w:r>
      <w:r>
        <w:rPr>
          <w:lang w:val="en-US"/>
        </w:rPr>
        <w:t xml:space="preserve">: </w:t>
      </w:r>
      <w:r>
        <w:rPr>
          <w:i/>
          <w:lang w:val="en-US"/>
        </w:rPr>
        <w:t>http://www.vetsbirka.co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Секретариат на OIE за Платформата на OIE за хуманното отношение към животните за Европа:</w:t>
      </w:r>
      <w:r>
        <w:rPr/>
        <w:t xml:space="preserve"> </w:t>
      </w:r>
      <w:hyperlink r:id="rId7">
        <w:r>
          <w:rPr>
            <w:rStyle w:val="InternetLink"/>
            <w:i/>
          </w:rPr>
          <w:t>rsr.bruxelles@oie.int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ключения:</w:t>
      </w:r>
    </w:p>
    <w:p>
      <w:pPr>
        <w:pStyle w:val="Normal"/>
        <w:spacing w:lineRule="auto" w:line="360"/>
        <w:ind w:left="106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да се гарантира единен подход на територията на цялата страна и обединяването на усилията на всички институции, предстои разработването на Национална програма за овладяване на популацията на безстопанствените кучета с цел запазване сигурността и безопасността на гражданите. С цел гарантиране на задоволителни резултати при овладяване популацията на безстопанствени животни е необходимо участие на всички заинтересовани страни и отговорни институции, а именно Министерство на земеделието и храните, Министерство на регионалното развитие, Министерство на околната среда и водите, Министерство на финансите и Национално сдружение на общините. </w:t>
      </w:r>
      <w:bookmarkStart w:id="0" w:name="_GoBack"/>
      <w:bookmarkEnd w:id="0"/>
    </w:p>
    <w:p>
      <w:pPr>
        <w:pStyle w:val="Normal"/>
        <w:spacing w:lineRule="auto" w:line="360"/>
        <w:ind w:firstLine="705"/>
        <w:jc w:val="both"/>
        <w:rPr/>
      </w:pPr>
      <w:r>
        <w:rPr/>
        <w:t>Видно от представения отчет, е че Българска агенция по безопасност на храните със своите експерти е предприела всички необходими действия за прилагане разпоредбите на действащото законодателство с цел овладяване популацията на безстопанствените животни, независимо от недостатъчното материално и финансово обезпечение на официалните ветеринарни лекари, и остава на разположение за предприемане на своевременни действия за подобряване ефективността при овладяване на популацията на безстопанствени кучета на територията на Република Българ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572" w:right="1138" w:gutter="562" w:header="0" w:top="126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single"/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CharChar2">
    <w:name w:val=" Char Char2"/>
    <w:qFormat/>
    <w:rPr>
      <w:b/>
      <w:bCs/>
      <w:sz w:val="28"/>
      <w:szCs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"/>
    <w:basedOn w:val="Normal"/>
    <w:qFormat/>
    <w:pPr/>
    <w:rPr>
      <w:lang w:val="pl-PL"/>
    </w:rPr>
  </w:style>
  <w:style w:type="paragraph" w:styleId="CharCharCharCharCharCharCharChar">
    <w:name w:val="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abh.government.bg/uploads/File/Registri/ZHOJ/Shelters_Dogs.doc" TargetMode="External"/><Relationship Id="rId7" Type="http://schemas.openxmlformats.org/officeDocument/2006/relationships/hyperlink" Target="mailto:rsr.bruxelles@oie.in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2:00Z</dcterms:created>
  <dc:creator>P_Deyanova</dc:creator>
  <dc:description/>
  <cp:keywords/>
  <dc:language>en-US</dc:language>
  <cp:lastModifiedBy>m.nincheva</cp:lastModifiedBy>
  <cp:lastPrinted>2016-07-20T15:47:00Z</cp:lastPrinted>
  <dcterms:modified xsi:type="dcterms:W3CDTF">2016-09-14T08:22:00Z</dcterms:modified>
  <cp:revision>2</cp:revision>
  <dc:subject/>
  <dc:title>Проект</dc:title>
</cp:coreProperties>
</file>