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3    </w:t>
      </w:r>
      <w:r>
        <w:rPr>
          <w:rFonts w:cs="HebarU" w:ascii="HebarU" w:hAnsi="HebarU"/>
          <w:b/>
        </w:rPr>
        <w:t>септември 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53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</w:t>
            </w: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на позицията и състава на официалната българска делегация за участие в 16-ата сесия на Българо-китайската междуправителствена смесена комисия за икономическо сътрудничество, която ще се проведе на 26 септември </w:t>
              <w:br/>
              <w:t>2016 г. в София</w:t>
            </w:r>
            <w:r>
              <w:rPr>
                <w:rFonts w:cs="HebarU" w:ascii="HebarU" w:hAnsi="Heba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firstLine="513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по въпросите, които ще бъдат обсъждани по време на </w:t>
              <w:br/>
              <w:t>16-ата сесия на Българо-китайската междуправителствена смесена комисия за икономическо сътрудничество, която ще се проведе на 26 септември 2016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официалната българск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 по т. 1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5:00Z</dcterms:created>
  <dc:creator>GX150</dc:creator>
  <dc:description/>
  <cp:keywords/>
  <dc:language>en-US</dc:language>
  <cp:lastModifiedBy>m.nincheva</cp:lastModifiedBy>
  <cp:lastPrinted>2016-09-13T15:29:00Z</cp:lastPrinted>
  <dcterms:modified xsi:type="dcterms:W3CDTF">2016-09-14T11:55:00Z</dcterms:modified>
  <cp:revision>2</cp:revision>
  <dc:subject/>
  <dc:title>Р Е П У Б Л И К А   Б Ъ Л Г А Р И Я</dc:title>
</cp:coreProperties>
</file>