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   </w:t>
      </w:r>
      <w:r>
        <w:rPr>
          <w:rFonts w:cs="HebarU" w:ascii="HebarU" w:hAnsi="HebarU"/>
          <w:b/>
        </w:rPr>
        <w:t>септе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8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възлагане разработването на предложение за регламентиране на нов вид помощ за децата с трайни увреждан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55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нистърът на труда и социалната политика да подготви и внесе в Министерския съвет предложение за нормативно регламентиране от 1 януари 2017 г. на нов вид помощ за децата с трайни увреждания и за размерите на помощта в зависимост от степента на увреждането и потребността от асистентски услуги, както и за необходимите допълнителни финансови средства от държавния бюдже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GX150</dc:creator>
  <dc:description/>
  <cp:keywords/>
  <dc:language>en-US</dc:language>
  <cp:lastModifiedBy>m.nincheva</cp:lastModifiedBy>
  <cp:lastPrinted>2016-09-13T15:45:00Z</cp:lastPrinted>
  <dcterms:modified xsi:type="dcterms:W3CDTF">2016-09-14T11:58:00Z</dcterms:modified>
  <cp:revision>2</cp:revision>
  <dc:subject/>
  <dc:title>Р Е П У Б Л И К А   Б Ъ Л Г А Р И Я</dc:title>
</cp:coreProperties>
</file>