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септ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и за назначаване на областен управител на област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 във връзка с подадено заявление за освобождаване от длъж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ВЕСЕЛИН МАЛИНОВ ПЕНЕВ от длъжността областен управител на област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ЖИВКА ЛЮБОМИРОВА ТАКЕВА-ПЪРВАНОВА – заместник областен управител на област София, за временно изпълняващ длъжността областен управител на област София до назначаването на титуля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3:00Z</dcterms:created>
  <dc:creator>Бойка Владова</dc:creator>
  <dc:description/>
  <cp:keywords/>
  <dc:language>en-US</dc:language>
  <cp:lastModifiedBy>dbman</cp:lastModifiedBy>
  <cp:lastPrinted>2016-09-13T12:31:00Z</cp:lastPrinted>
  <dcterms:modified xsi:type="dcterms:W3CDTF">2016-09-13T10:04:00Z</dcterms:modified>
  <cp:revision>3</cp:revision>
  <dc:subject/>
  <dc:title>Р Е П У Б Л И К А   Б Ъ Л Г А Р И Я</dc:title>
</cp:coreProperties>
</file>