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9498" w:leader="none"/>
        </w:tabs>
        <w:ind w:left="1560" w:right="753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учредяване безвъзмездно право на ползване върху имот – частна държавна собственост, на Туристическо дружество „Приста</w:t>
      </w: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дружение с нестопанска цел за осъществяване на общественополезна дейност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9720" w:leader="none"/>
        </w:tabs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9720" w:leader="none"/>
        </w:tabs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9498" w:leader="none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на Туристическо дружество „Приста“</w:t>
      </w:r>
      <w:r>
        <w:rPr>
          <w:rFonts w:cs="HebarU" w:ascii="HebarU" w:hAnsi="HebarU"/>
          <w:szCs w:val="24"/>
          <w:lang w:val="en-US"/>
        </w:rPr>
        <w:t xml:space="preserve"> - </w:t>
      </w:r>
      <w:r>
        <w:rPr>
          <w:rFonts w:cs="HebarU" w:ascii="HebarU" w:hAnsi="HebarU"/>
          <w:szCs w:val="24"/>
          <w:lang w:val="bg-BG"/>
        </w:rPr>
        <w:t>сдружен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нестопанска цел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осъществяване на общественополезна дейност, върху имот – частна държавна собственост, намиращ се в област Русе, община Русе, гр. Русе, местността „Карасолук“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представляващ поземлен имот с идентификатор 63427.319.84 по кадастралната карта и кадастралните регистри на гр. Русе, с площ от 1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47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с трайно предназначение на територията: земеделска; и с начин на трайно ползване: друг вид земеделска земя, заедно с построените в него 6 сгради, подробно описан в Акт за частна държавна собственост № 5152 от 11 юни 2012 г. и в Акт № 6238 от 30 юни 2015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поправка на Акт за частна държавна собственост № 5152, при условие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: </w:t>
      </w:r>
      <w:r>
        <w:rPr>
          <w:rFonts w:cs="HebarU" w:ascii="HebarU" w:hAnsi="HebarU"/>
          <w:bCs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издаде заповед за учредяване безвъзмездно право на ползване върху  имота по т. 1, въз основа на която да сключи договор и </w:t>
      </w:r>
      <w:r>
        <w:rPr>
          <w:rFonts w:cs="HebarU" w:ascii="HebarU" w:hAnsi="HebarU"/>
          <w:bCs/>
          <w:szCs w:val="24"/>
          <w:lang w:val="bg-BG"/>
        </w:rPr>
        <w:t>да организира приемането и предаването на имота по т. 1 в едномесечен срок с протокол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, че ползвателят по т. 1 не може да използва имота за извършване на икономическа дейност, както и да разработи механизъм, чрез който да осъществява контрол за спазването на това условие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включи в договора клауза за прекратяването му в случай на неизпълнение на условието по т. 1, както и да предвиди налагане на санкция в размер на пазарните нива на пропуснатите ползи, определен от лицензиран оценител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</w:t>
      </w:r>
      <w:r>
        <w:rPr>
          <w:rFonts w:cs="HebarU" w:ascii="HebarU" w:hAnsi="HebarU"/>
          <w:szCs w:val="24"/>
          <w:lang w:val="bg-BG" w:bidi="bg-BG"/>
        </w:rPr>
        <w:t>, в случай че същият извършва стопанска дейност или започне да извършва такава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да отрази учредяването на правото на ползване в акта з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4:00Z</dcterms:created>
  <dc:creator>Бойка Владова</dc:creator>
  <dc:description/>
  <cp:keywords/>
  <dc:language>en-US</dc:language>
  <cp:lastModifiedBy>dbman</cp:lastModifiedBy>
  <cp:lastPrinted>2016-09-13T15:25:00Z</cp:lastPrinted>
  <dcterms:modified xsi:type="dcterms:W3CDTF">2016-09-15T08:18:00Z</dcterms:modified>
  <cp:revision>3</cp:revision>
  <dc:subject/>
  <dc:title>Р Е П У Б Л И К А   Б Ъ Л Г А Р И Я</dc:title>
</cp:coreProperties>
</file>