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и – частна държавна собственост, за имоти – публич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 и чл. 5, а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Правилника за прилагане на Закона за държавната собственост, приет с Постановление 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 и 62 от 2009 г., бр. 31, 52, 58 и 69 от 2010 г., бр. 61, 80 и 105 от 2011 г., бр. 24 и 47 от 2012 г., бр. 62, 80 и 87 от 2013 г.,</w:t>
      </w:r>
      <w:r>
        <w:rPr>
          <w:rFonts w:cs="HebarU" w:ascii="HebarU" w:hAnsi="HebarU"/>
          <w:szCs w:val="24"/>
          <w:lang w:val="en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3, 15 и 102 от </w:t>
      </w:r>
      <w:r>
        <w:rPr>
          <w:rFonts w:cs="HebarU" w:ascii="HebarU" w:hAnsi="HebarU"/>
          <w:szCs w:val="24"/>
          <w:lang w:val="bg-BG"/>
        </w:rPr>
        <w:t>2014 г. и</w:t>
      </w:r>
      <w:r>
        <w:rPr>
          <w:rFonts w:cs="HebarU" w:ascii="HebarU" w:hAnsi="HebarU"/>
          <w:szCs w:val="24"/>
          <w:lang w:val="en"/>
        </w:rPr>
        <w:t xml:space="preserve"> </w:t>
      </w:r>
      <w:r>
        <w:rPr>
          <w:rFonts w:cs="HebarU" w:ascii="HebarU" w:hAnsi="HebarU"/>
          <w:szCs w:val="24"/>
          <w:lang w:val="bg-BG"/>
        </w:rPr>
        <w:t>б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8 от 2016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и – публична държавна собственост, имоти – частна държавна собственост, намиращи се в област Пазарджик, община Панагюрище, гр. Панагюрище, местността „Лойна могила“, както следва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а) поземлен имот с идентификатор 55302.58.536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Панагюрище, с площ 4905 кв. м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с начин на трайно ползване: за съоръжение на водопровод, подробно описан в Акт за частна държавна собственост № 6507 от 9 май 2016 г., утвърден от областния управител  на област Пазарджик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120" w:after="0"/>
        <w:ind w:right="44"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б) поземлен имот с идентификатор 55302.58.537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Панагюрище, с площ 16 656 кв. м и с начин на трайно ползване: за съоръжение на водопровод, подробно описан в Акт за частна държавна собственост № 6508 от 9 май 2016 г., утвърден от областния управител  на област Пазарджик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Пазарджик да състави актове за публична държавна собственост за имотите по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0:00Z</dcterms:created>
  <dc:creator>Бойка Владова</dc:creator>
  <dc:description/>
  <cp:keywords/>
  <dc:language>en-US</dc:language>
  <cp:lastModifiedBy>dbman</cp:lastModifiedBy>
  <cp:lastPrinted>2016-09-15T10:19:00Z</cp:lastPrinted>
  <dcterms:modified xsi:type="dcterms:W3CDTF">2016-09-15T08:19:00Z</dcterms:modified>
  <cp:revision>3</cp:revision>
  <dc:subject/>
  <dc:title>Р Е П У Б Л И К А   Б Ъ Л Г А Р И Я</dc:title>
</cp:coreProperties>
</file>