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Две могили,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68 по Протокол № 9 от заседанието на Общинския съвет на община Две могили, проведено на  25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8"/>
          <w:szCs w:val="8"/>
          <w:lang w:val="en-US"/>
        </w:rPr>
      </w:pPr>
      <w:r>
        <w:rPr>
          <w:spacing w:val="40"/>
          <w:sz w:val="8"/>
          <w:szCs w:val="8"/>
          <w:lang w:val="en-US"/>
        </w:rPr>
      </w:r>
    </w:p>
    <w:p>
      <w:pPr>
        <w:pStyle w:val="BodyText3"/>
        <w:spacing w:before="0" w:after="0"/>
        <w:ind w:firstLine="1134"/>
        <w:rPr>
          <w:spacing w:val="40"/>
          <w:sz w:val="8"/>
          <w:szCs w:val="8"/>
          <w:lang w:val="en-US"/>
        </w:rPr>
      </w:pPr>
      <w:r>
        <w:rPr>
          <w:spacing w:val="40"/>
          <w:sz w:val="8"/>
          <w:szCs w:val="8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 Професионална гимназия по селско стопанство „Климент Аркадиевич Тимирязев“ – гр. Две могил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имоти – публична държавна собственост, намиращи се в област Русе, община Две могили, гр. Две могили, представляващ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20184.1.1520 по кадастралната карта и кадастралните регистри на гр. Две могили, с площ 43 244 кв. м, съгласно </w:t>
      </w:r>
      <w:r>
        <w:rPr>
          <w:rStyle w:val="FontStyle17"/>
          <w:rFonts w:cs="HebarU" w:ascii="HebarU" w:hAnsi="HebarU"/>
          <w:b w:val="false"/>
          <w:szCs w:val="24"/>
          <w:lang w:val="bg-BG"/>
        </w:rPr>
        <w:t>Акт за публична държавна собственост № 5508 от 16 юни 2014 г., а по скица на поземлен имот № 15-67541 от 12 февруари 2016 г., издадена от Службата по геодезия, картография и кадастър – гр. Русе, с площ 43 249 кв. м,</w:t>
      </w:r>
      <w:r>
        <w:rPr>
          <w:rFonts w:cs="HebarU" w:ascii="HebarU" w:hAnsi="HebarU"/>
          <w:szCs w:val="24"/>
          <w:lang w:val="bg-BG"/>
        </w:rPr>
        <w:t xml:space="preserve"> заедно с построените в имота сгради: сграда с идентификатор 20184.1.1520.1 със застроена площ 401 кв. м; сграда с идентификатор 20184.1.1520.2 със застроена площ 415 кв. м; сграда с идентификатор 20184.1.1520.3 със застроена площ 314 кв. м; сграда с идентификатор 20184.1.1520.4 със застроена площ 108 кв. м; сграда с идентификатор 20184.1.1520.5 със застроена площ 481 кв. м; сграда с идентификатор 20184.1.1520.7 със застроена площ 155 кв. м; сграда с идентификатор 20184.1.1520.8 със застроена площ 226 кв. м; сграда с идентификатор 20184.1.1520.9 със застроена площ 37 кв. м и сграда с идентификатор 20184.1.1520.10 със застроена площ 310 кв. м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20184.2.2 по кадастралната карта и кадастралните регистри на гр. Две могили, местността „Пръчкалъка“, с площ 52 054 кв. м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  <w:br/>
        <w:t>№ 6313 от 15 март 2016 г., 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землен имот с идентификатор 20184.2.3 по кадастралната карта и кадастралните регистри на гр. Две могили, с площ 87 983 кв. м, заедно с построените в имота сгради: сграда с идентификатор 20184.2.3.1 със застроена площ 1233 кв. м; 211/461 идеални части от сграда с идентификатор 20184.2.3.2, цялата със застроена площ 461 кв. м; сграда с идентификатор 20184.2.3.3 със застроена площ 96 кв. м; сграда с идентификатор 20184.2.3.4 със застроена площ 264 кв. м; сграда с идентификатор 20184.2.3.5 със застроена площ 70 кв. м и сграда с идентификатор 20184.2.3.6 със застроена площ 26 кв. м, подробно описан в</w:t>
      </w:r>
      <w:r>
        <w:rPr>
          <w:rFonts w:cs="HebarU" w:ascii="HebarU" w:hAnsi="HebarU"/>
          <w:bCs/>
          <w:szCs w:val="24"/>
          <w:lang w:val="bg-BG"/>
        </w:rPr>
        <w:t xml:space="preserve"> Акт за публична държавна собственост </w:t>
        <w:br/>
        <w:t>№ 6319 от 15 април 2016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Две мог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ите по т. 1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ус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Две могили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ите по т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5:00Z</dcterms:created>
  <dc:creator>Бойка Владова</dc:creator>
  <dc:description/>
  <cp:keywords/>
  <dc:language>en-US</dc:language>
  <cp:lastModifiedBy>dbman</cp:lastModifiedBy>
  <cp:lastPrinted>2016-09-15T11:11:00Z</cp:lastPrinted>
  <dcterms:modified xsi:type="dcterms:W3CDTF">2016-09-15T09:21:00Z</dcterms:modified>
  <cp:revision>3</cp:revision>
  <dc:subject/>
  <dc:title>Р Е П У Б Л И К А   Б Ъ Л Г А Р И Я</dc:title>
</cp:coreProperties>
</file>