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3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община Тетевен,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, във връзка с Решение № 240 по Протокол № 14 от заседанието на Общинския съвет на община Тетевен, проведено на </w:t>
        <w:br/>
        <w:t>12 авгус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0" w:after="120"/>
        <w:ind w:right="4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Професионална гимназия по горско стопанство и дървообработване „Сава Младенов“ - гр. Тетевен, към Министерството на земеделието и храните правото на управление върху имоти – публична държавна собственост, намиращи се в област Ловеч, община Тетевен, и представляващи: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0" w:after="120"/>
        <w:ind w:right="4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землен имот с идентификатор 72343.500.338 по кадастралната карта и кадастралните регистри на гр. Тетевен, с площ 6376 кв. м, заедно с построените в него сгради, с административен адрес: гр. Тетевен, ул. „Първи май“ № 4, подробно описан в Акт за публична държавна собственост № 2917 от 6 юни 2016 г.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0" w:after="80"/>
        <w:ind w:right="4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с идентификатор 72343.500.340 по кадастралната карта и кадастралните регистри на гр. Тетевен, с площ 18 546 кв. м, заедно с построените в него сгради, с административен адрес: гр. Тетевен, ул. „Първи май“ № 4, подробно описан в Акт за публична държавна собственост № 2918 от 6 юни 2016 г.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0" w:after="80"/>
        <w:ind w:right="40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72343.24.181 по кадастралната карта и кадастралните регистри на гр. Тетевен, с площ 5005 кв. м, заедно с построените в него сгради, с административен адрес: гр. Тетевен, местността „Дечов рът“, подробно описан в Акт за публична държавна собственост </w:t>
        <w:br/>
        <w:t>№ 2920 от 6 юни 2016 г.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0" w:after="80"/>
        <w:ind w:right="4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землен имот с идентификатор 72343.500.3516 по кадастралната карта и кадастралните регистри на гр. Тетевен, с площ 4276 кв. м, заедно с построените в него сгради, с административен адрес: гр. Тетевен, ул. „Лечо гайдаря“, подробно описан в Акт за публична държавна собственост № 2919 от 6 юни 2016 г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0" w:after="80"/>
        <w:ind w:right="4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община Тетевен, като сградният фонд на Професионална гимназия по горско стопанство и дървообработване „Сава Младенов“ - гр. Тетевен, обект на интервенция по проект по процедура BG16RFOR001-3.002 – „Подкрепа за професионалните училища в Република България“ – компонент 1, приоритетна ос 3 „Регионална образователна инфраструктура“ по Оперативна програма „Региони в растеж“ 2014-2020 г., ще се използва по предназначение за целите на образователната институция за период, не </w:t>
        <w:br/>
        <w:t>по-малък от 5 години след приключване на дейностите по проекта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right="4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right="4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организира предаването и приемането на имотите по т. 1 в едномесечен срок с протокол;</w:t>
      </w:r>
    </w:p>
    <w:p>
      <w:pPr>
        <w:pStyle w:val="Normal"/>
        <w:spacing w:before="0" w:after="80"/>
        <w:ind w:right="4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сключи договор с кмета на община Тетевен, в който да се уредят правата и задълженията на страните;</w:t>
      </w:r>
    </w:p>
    <w:p>
      <w:pPr>
        <w:pStyle w:val="Normal"/>
        <w:spacing w:before="0" w:after="80"/>
        <w:ind w:right="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промяната в актовет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9:00Z</dcterms:created>
  <dc:creator>Бойка Владова</dc:creator>
  <dc:description/>
  <cp:keywords/>
  <dc:language>en-US</dc:language>
  <cp:lastModifiedBy>dbman</cp:lastModifiedBy>
  <cp:lastPrinted>2016-09-15T11:18:00Z</cp:lastPrinted>
  <dcterms:modified xsi:type="dcterms:W3CDTF">2016-09-15T09:22:00Z</dcterms:modified>
  <cp:revision>3</cp:revision>
  <dc:subject/>
  <dc:title>Р Е П У Б Л И К А   Б Ъ Л Г А Р И Я</dc:title>
</cp:coreProperties>
</file>