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3   септ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Добрич, област Добрич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</w:t>
      </w:r>
      <w:r>
        <w:rPr>
          <w:rFonts w:cs="HebarU" w:ascii="HebarU" w:hAnsi="HebarU"/>
          <w:bCs/>
          <w:szCs w:val="24"/>
          <w:lang w:val="bg-BG"/>
        </w:rPr>
        <w:t xml:space="preserve">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CharChar3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</w:rPr>
        <w:t>,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 25, 62 и 93 от</w:t>
      </w:r>
      <w:r>
        <w:rPr>
          <w:rStyle w:val="Historyitem"/>
          <w:rFonts w:cs="HebarU" w:ascii="HebarU" w:hAnsi="HebarU"/>
          <w:szCs w:val="24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</w:rPr>
        <w:t>31</w:t>
      </w:r>
      <w:r>
        <w:rPr>
          <w:rStyle w:val="Historyitem"/>
          <w:rFonts w:cs="HebarU" w:ascii="HebarU" w:hAnsi="HebarU"/>
          <w:szCs w:val="24"/>
        </w:rPr>
        <w:t>,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 52, 58 и 69</w:t>
      </w:r>
      <w:r>
        <w:rPr>
          <w:rStyle w:val="Historyitem"/>
          <w:rFonts w:cs="HebarU" w:ascii="HebarU" w:hAnsi="HebarU"/>
          <w:szCs w:val="24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</w:rPr>
        <w:t>61, 80 и 105</w:t>
      </w:r>
      <w:r>
        <w:rPr>
          <w:rStyle w:val="Historyitem"/>
          <w:rFonts w:cs="HebarU" w:ascii="HebarU" w:hAnsi="HebarU"/>
          <w:szCs w:val="24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</w:rPr>
        <w:t xml:space="preserve"> от 2012 г., бр. 62, 80 и 87 от 2013 г.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13, 15 и 102 от 2014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бр. 58 от 2016 г.</w:t>
      </w:r>
      <w:r>
        <w:rPr>
          <w:rFonts w:cs="HebarU" w:ascii="HebarU" w:hAnsi="HebarU"/>
          <w:szCs w:val="24"/>
          <w:lang w:val="bg-BG"/>
        </w:rPr>
        <w:t xml:space="preserve">), във връзка с Решение № 6-22 от Протокол № 6 от заседанието на Общинския съвет на община Добрич, проведено на </w:t>
        <w:br/>
        <w:t>29 март 201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нема поради отпаднала нужда от Министерството на земеделието и храните – Професионална гимназия по ветеринарна медицина „Проф. д-р Георги Павлов” – гр. Добрич, правото на управление върху имоти – публична държавна собственост, намиращи се в област Добрич, община Добрич, гр. Добрич, представляващ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поземлен имот с идентификатор 72624.611.175 по кадастралната карта и кадастралните регистри на гр. Добрич, с площ 22 531 кв. м, заедно с изградените в него сгради, с административен адрес: бул. „25-ти септември” № 98, подробно описан в Акт за публична държавна собственост № 5442 от </w:t>
        <w:br/>
        <w:t>19 май 2016 г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едноетажна селскостопанска сграда с идентификатор 72624.630.24.1 по кадастралната карта и кадастралните регистри на </w:t>
        <w:br/>
        <w:t xml:space="preserve">гр. Добрич, със застроена площ 1546 кв. м, с административен адрес: </w:t>
        <w:br/>
        <w:t>бул. „Добруджа” № 213, подробно описан в Акт за публична държавна собственост № 5443 от 19 май 2016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явява имотите по т. 1 за имоти – частна държавна собстве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хвърля безвъзмездно на община Добрич правото на собственост върху имотите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Добрич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и договор с кмета на община Добрич за безвъзмездно прехвърляне правото на собственост върху имотите по т. 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25:00Z</dcterms:created>
  <dc:creator>Бойка Владова</dc:creator>
  <dc:description/>
  <cp:keywords/>
  <dc:language>en-US</dc:language>
  <cp:lastModifiedBy>dbman</cp:lastModifiedBy>
  <cp:lastPrinted>2016-09-15T11:24:00Z</cp:lastPrinted>
  <dcterms:modified xsi:type="dcterms:W3CDTF">2016-09-15T09:23:00Z</dcterms:modified>
  <cp:revision>3</cp:revision>
  <dc:subject/>
  <dc:title>Р Е П У Б Л И К А   Б Ъ Л Г А Р И Я</dc:title>
</cp:coreProperties>
</file>