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Ямбол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от заседанието на Общинския съвет на община Ямбол, проведено на 31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- Професионална гимназия по земеделие „Христо Ботев“ – гр. Ямбол, правото на управление върху имот – публична държавна собственост, намиращ се в област Ямбол, община Ямбол, гр. Ямбол, </w:t>
        <w:br/>
        <w:t xml:space="preserve">ул. „Милин камък“ № 6, представляващ поземлен имот с идентификатор 87374.545.33 по кадастралната карта и кадастралните регистри на гр. Ямбол, с площ 96 848 кв. м, заедно с построените в него сгради, с изключение на следните сгради: сграда с идентификатор 87374.545.33.7 със застроена площ 870 кв. м; сграда с идентификатор 87374.545.33.20 със застроена площ </w:t>
        <w:br/>
        <w:t xml:space="preserve">609 кв. м; сграда с идентификатор 87374.545.33.32 със застроена площ </w:t>
        <w:br/>
        <w:t xml:space="preserve">815 кв. м; сграда с идентификатор 87374.545.33.34 със застроена площ 14 кв. м и сграда с идентификатор 87374.545.33.35 със застроена площ 102 кв. м, подробно описан в Акт за публична държавна собственост № 2773 от </w:t>
        <w:br/>
        <w:t>18 февруа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Ямбо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авото на собственост върху имо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Ямбол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</w:t>
      </w:r>
      <w:r>
        <w:rPr>
          <w:rFonts w:cs="HebarU" w:ascii="HebarU" w:hAnsi="HebarU"/>
          <w:szCs w:val="24"/>
          <w:lang w:val="bg-BG"/>
        </w:rPr>
        <w:t>Ямбол</w:t>
      </w:r>
      <w:r>
        <w:rPr>
          <w:rFonts w:cs="HebarU" w:ascii="HebarU" w:hAnsi="HebarU"/>
          <w:bCs/>
          <w:szCs w:val="24"/>
          <w:lang w:val="bg-BG"/>
        </w:rPr>
        <w:t xml:space="preserve">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9:00Z</dcterms:created>
  <dc:creator>Бойка Владова</dc:creator>
  <dc:description/>
  <cp:keywords/>
  <dc:language>en-US</dc:language>
  <cp:lastModifiedBy>dbman</cp:lastModifiedBy>
  <cp:lastPrinted>2016-09-15T11:28:00Z</cp:lastPrinted>
  <dcterms:modified xsi:type="dcterms:W3CDTF">2016-09-15T09:24:00Z</dcterms:modified>
  <cp:revision>3</cp:revision>
  <dc:subject/>
  <dc:title>Р Е П У Б Л И К А   Б Ъ Л Г А Р И Я</dc:title>
</cp:coreProperties>
</file>