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3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 в собственост на община Суворово, област Варна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, бр. 13, 15 и 102 от 2014 г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бр. 58 от 2016 г.</w:t>
      </w:r>
      <w:r>
        <w:rPr>
          <w:rFonts w:cs="HebarU" w:ascii="HebarU" w:hAnsi="HebarU"/>
          <w:bCs/>
          <w:szCs w:val="24"/>
          <w:lang w:val="bg-BG"/>
        </w:rPr>
        <w:t>), във връзка с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ешение № 6-68 от </w:t>
        <w:br/>
        <w:t>Протокол № 6 от заседанието на Общинския съвет на община Суворово, проведено на 28 април 2016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земеделието и храните - Професионална гимназия по селско стопанство „Св. Георги Победоносец“ – гр. Суворово, правото на управление върху имот – публична държавна собственост, намиращ се в област Варна, община Суворово, гр. Суворово, представляващ поземлен имот № 386 в кв. 2 по плана на гр. Суворово, с площ 167 260 кв. м, заедно с построените в имота 11 сгради,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 xml:space="preserve">подробно описан в Акт за публична държавна собственост № 4760 от </w:t>
        <w:br/>
        <w:t>22 октомври 2003 г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Суворово правото на собственост върху имота по т. 1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област Варна: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договор с кмета на община Суворово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7:00Z</dcterms:created>
  <dc:creator>Бойка Владова</dc:creator>
  <dc:description/>
  <cp:keywords/>
  <dc:language>en-US</dc:language>
  <cp:lastModifiedBy>dbman</cp:lastModifiedBy>
  <cp:lastPrinted>2016-09-15T10:26:00Z</cp:lastPrinted>
  <dcterms:modified xsi:type="dcterms:W3CDTF">2016-09-15T08:22:00Z</dcterms:modified>
  <cp:revision>3</cp:revision>
  <dc:subject/>
  <dc:title>Р Е П У Б Л И К А   Б Ъ Л Г А Р И Я</dc:title>
</cp:coreProperties>
</file>