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Карнобат, област Бургас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от Протокол № 10 от заседанието на Общинския съвет на община Карнобат, проведено на </w:t>
        <w:br/>
        <w:t>22 юли 2016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та гимназия по селско стопанство и лека промишленост - гр. Карнобат, към Министерството на земеделието и храните, правото на управление върху имот – публична държавна собственост, намиращ се в област Бургас, община Карнобат, гр. Карнобат, представляващ урегулиран поземлен имот ІІ, кв. 22 по Устройствения регулационен план на Промишлена зона „Север“ – </w:t>
        <w:br/>
        <w:t xml:space="preserve">гр. Карнобат, с площ 64 920 кв. м, заедно с изградените в него сгради, подробно описан в Акт за публична държавна собственост № 7692 от </w:t>
        <w:br/>
        <w:t>7 юни 2016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арнобат правото на собственост върху имота по т. 1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Карнобат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0:00Z</dcterms:created>
  <dc:creator>Бойка Владова</dc:creator>
  <dc:description/>
  <cp:keywords/>
  <dc:language>en-US</dc:language>
  <cp:lastModifiedBy>dbman</cp:lastModifiedBy>
  <cp:lastPrinted>2016-09-15T10:29:00Z</cp:lastPrinted>
  <dcterms:modified xsi:type="dcterms:W3CDTF">2016-09-15T08:23:00Z</dcterms:modified>
  <cp:revision>3</cp:revision>
  <dc:subject/>
  <dc:title>Р Е П У Б Л И К А   Б Ъ Л Г А Р И Я</dc:title>
</cp:coreProperties>
</file>