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Министерството на финансите, приет с Постановление № 249 на Министерския съвет от 2009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85 от </w:t>
        <w:br/>
        <w:t>2009 г.</w:t>
      </w:r>
      <w:r>
        <w:rPr>
          <w:rFonts w:cs="HebarU" w:ascii="HebarU" w:hAnsi="HebarU"/>
          <w:b/>
          <w:bCs/>
          <w:smallCaps/>
          <w:szCs w:val="24"/>
          <w:lang w:val="en-US"/>
        </w:rPr>
        <w:t>;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зм. и доп., бр. 102 от 2009 г., бр. 30, 46, 64 и 79 от 2010 г., бр. 2, 34, 48 и 97 от 2011 г., бр. 6, 22, 58 и 90 от 2012 г., бр. 56, 74, 77 и 88 от 2013 г., бр. 58, 63, 72 и 100 от 2014 г., бр. 7, 19, 37, 64 и 100 от 2015 г. и бр. 22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5 т. 13 се отменя.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9, т. 13 думите „Централно звено за финансиране и договаряне“ се заменят с „Централизиранo възлагане и обществени поръчки“.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Член 32 се изменя така: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Дирекция „Централизиранo възлагане и обществени поръчки“: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 като централен орган за покупки  при изпълнение на правомощията му, като планира, организира и провежда процедури за обществени поръчки за нуждите на централни и други органи на изпълнителната власт, независими регулаторни органи и др.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изпълнението на сключените от министъра като централен орган за покупки рамкови споразумения или договори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 информация и дава разяснения на възложителите, изготвя указания и образци на документи във връзка с централизираните обществени поръчки на министъра като централен орган за покупки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централизираното възлагане и контрола върху изпълнението на рамкови споразумения чрез специализиран софтуер за електронно възлагане на обществени поръчки – СЕВОП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, организира и провежда процедурите за възлагане на обществени поръчки, по които възложител е министърът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изготвянето и дава становища по проекти на нормативни актове в рамките на своята компетентност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пълнява дейности, свързани с управление и финализиране на  Програма ФАР, Преходния финансов инструмент и Инструмента Шенген, за които има статут на изпълнителна агенция, съгласно подписаните споразумения между Европейската комисия и правителството на Република България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вършва дейности, свързани с предотвратяване, докладване и проследяване на нередности по проекти, финансирани или съфинансирани със средства на Европейския съюз, съгласно приложимата нормативна уредба;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хранява всички документи, свързани с дейността си, съгласно законодателството в областта на обществените поръчки, финансовите споразумения с Европейската комисия и приложимата нормативната уредба.“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то към чл. 8, ал. 3: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Обща администрация“ числото „130“ се заменя със „124“.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я „Финанси и управление на собствеността“ числото „74” се заменя с „68”.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“ числото „399” се заменя с „406”.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д „дирекция „Централно звено за финансиране и договаряне“ 14“ се изменя така:</w:t>
      </w:r>
    </w:p>
    <w:p>
      <w:pPr>
        <w:pStyle w:val="Normal"/>
        <w:widowControl w:val="false"/>
        <w:autoSpaceDE w:val="false"/>
        <w:spacing w:before="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Централизиранo възлагане и обществени поръчки“ 20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от 2016 г.), </w:t>
        <w:br/>
        <w:t>в чл. 2, ал. 3 думите „Централно звено за финансиране и договаряне“ се заменят с „Централизиранo възлагане и обществени поръчк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остановление № 84 на Министерския съвет от 2007 г.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 (обн., ДВ, бр. 35 от 2007 г.; изм. и доп., бр. 86 и 108 от 2008 г., бр. 42 и 102 от 2009 г. и бр. 2 от 2016 г.), в чл. 3, ал. 4 и чл. 5, ал. 1 думите „Централно звено за финансиране и договаряне“ се заменят с „Централизиранo възлагане и обществени поръчки“.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В Постановление № 193 на Министерския съвет от 2007 г. за определяне на условията и реда за сключване, финансиране и изпълнение на туининг проекти (ДВ, бр. 68 от 2007 г.), в § 1, т. 1 от </w:t>
      </w:r>
      <w:r>
        <w:rPr>
          <w:rFonts w:cs="HebarU" w:ascii="HebarU" w:hAnsi="HebarU"/>
          <w:bCs/>
          <w:caps/>
        </w:rPr>
        <w:t>д</w:t>
      </w:r>
      <w:r>
        <w:rPr>
          <w:rFonts w:cs="HebarU" w:ascii="HebarU" w:hAnsi="HebarU"/>
          <w:bCs/>
        </w:rPr>
        <w:t>опълнителната разпоредба думите „Централно звено за финансиране и договаряне“ се заменят с „Централизиранo възлагане и обществени поръчки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6:00Z</dcterms:created>
  <dc:creator>Бойка Владова</dc:creator>
  <dc:description/>
  <cp:keywords/>
  <dc:language>en-US</dc:language>
  <cp:lastModifiedBy>m.nincheva</cp:lastModifiedBy>
  <cp:lastPrinted>2016-09-14T10:16:00Z</cp:lastPrinted>
  <dcterms:modified xsi:type="dcterms:W3CDTF">2016-09-14T09:16:00Z</dcterms:modified>
  <cp:revision>2</cp:revision>
  <dc:subject/>
  <dc:title>Р Е П У Б Л И К А   Б Ъ Л Г А Р И Я</dc:title>
</cp:coreProperties>
</file>