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40" w:before="0" w:after="0"/>
        <w:ind w:left="1559" w:right="753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предложение до Народното събрание за ратифициране със закон на </w:t>
      </w:r>
      <w:r>
        <w:rPr>
          <w:rFonts w:cs="HebarU" w:ascii="HebarU" w:hAnsi="HebarU"/>
          <w:b/>
          <w:smallCaps/>
          <w:szCs w:val="24"/>
          <w:lang w:val="bg-BG"/>
        </w:rPr>
        <w:t>Меморандум за изпълнение на Програма за трансгранично сътрудничество „ИНТЕРРЕГ – ИПП България – Турция 2014 – 2020 г.” по линия на Инструмента за предприсъединителна помощ (ИПП II) CCI 2014TC16I5CB005 между правителството на Република България и правителството на Република Турция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mallCaps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z w:val="24"/>
          <w:szCs w:val="24"/>
          <w:lang w:val="bg-BG"/>
        </w:rPr>
      </w:r>
    </w:p>
    <w:p>
      <w:pPr>
        <w:pStyle w:val="Style1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BodyTextIndent2"/>
        <w:spacing w:lineRule="auto" w:line="240" w:before="120" w:after="0"/>
        <w:ind w:left="0"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Меморандума за изпълнение на Програма за трансгранично сътрудничество „ИНТЕРРЕГ – ИПП България – Турция 2014 – 2020 г.” по линия на Инструмента за предприсъединителна помощ (ИПП II) CCI 2014TC16I5CB005 между правителството на Република България и правителството на Република Турция, подписан за Република България на </w:t>
        <w:br/>
        <w:t xml:space="preserve">19 февруари 2016 г., и за Република Турция - на 28 март 2016 г.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едлага на Народното събрание на основание чл. 85, ал. 1, </w:t>
        <w:br/>
        <w:t>т. 4 и 5 от Конституцията на Република България да ратифицира със закон меморандума по т. 1.</w:t>
      </w:r>
    </w:p>
    <w:p>
      <w:pPr>
        <w:pStyle w:val="BodyTextIndent2"/>
        <w:spacing w:lineRule="auto" w:line="240" w:before="120" w:after="0"/>
        <w:ind w:left="0"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15-дневен срок от датата на влизането в сила на меморандума по т. 1 министърът на регионалното развитие и благоустройството да го обнародва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BodyTextIndent2"/>
        <w:spacing w:lineRule="auto" w:line="240" w:before="120" w:after="0"/>
        <w:ind w:left="0" w:right="4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Меморандум за изпълнение на Програма за трансгранично сътрудничество „ИНТЕРРЕГ – ИПП България – Турция 2014 – 2020 г.” по линия на Инструмента за предприсъединителна помощ (ИПП II) CCI 2014TC16I5CB005 между правителството на Република България и правителството на Република Турция</w:t>
      </w:r>
    </w:p>
    <w:p>
      <w:pPr>
        <w:pStyle w:val="BodyTextIndent2"/>
        <w:spacing w:lineRule="auto" w:line="360" w:before="0" w:after="0"/>
        <w:ind w:left="0" w:right="-12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360" w:before="0" w:after="0"/>
        <w:ind w:left="0" w:right="-1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0"/>
        <w:ind w:hanging="0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 w:before="120" w:after="0"/>
        <w:ind w:left="0" w:right="44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Меморандума за изпълнение на Програма за трансгранично сътрудничество „ИНТЕРРЕГ – ИПП България – Турция 2014 – 2020 г.” по линия на Инструмента за предприсъединителна помощ (ИПП II) CCI 2014TC16I5CB005 между правителството на Република България и правителството на Република Турция, подписан за Република България на 19 февруари 2016 г., и за Република Турция - на 28 март 2016 г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Style12"/>
        <w:spacing w:before="120" w:after="0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12"/>
        <w:spacing w:before="120" w:after="0"/>
        <w:ind w:left="0" w:right="140" w:hanging="0"/>
        <w:jc w:val="center"/>
        <w:rPr>
          <w:rFonts w:ascii="HebarU" w:hAnsi="HebarU" w:cs="HebarU"/>
          <w:b/>
          <w:b/>
          <w:smallCaps/>
          <w:sz w:val="12"/>
          <w:szCs w:val="12"/>
        </w:rPr>
      </w:pPr>
      <w:r>
        <w:rPr>
          <w:rFonts w:cs="HebarU" w:ascii="HebarU" w:hAnsi="HebarU"/>
          <w:b/>
          <w:smallCaps/>
          <w:sz w:val="12"/>
          <w:szCs w:val="12"/>
        </w:rPr>
      </w:r>
    </w:p>
    <w:p>
      <w:pPr>
        <w:pStyle w:val="Style12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BodyTextIndent2"/>
        <w:spacing w:lineRule="auto" w:line="240" w:before="120" w:after="0"/>
        <w:ind w:left="0" w:right="4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ратифициране на Меморандума за изпълнение на Програма за трансгранично сътрудничество „ИНТЕРРЕГ – ИПП България – Турция 2014 – 2020 г.” по линия на Инструмента за предприсъединителна помощ (ИПП II) CCI 2014TC16I5CB005 между правителството на Република България и правителството на Република Турция</w:t>
      </w:r>
    </w:p>
    <w:p>
      <w:pPr>
        <w:pStyle w:val="BodyTextIndent2"/>
        <w:spacing w:lineRule="auto" w:line="240" w:before="120" w:after="0"/>
        <w:ind w:left="0" w:right="-128"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С Решение № 653 на Министерския съвет от 18 септември 2014 г. Република България изрази съгласие със съдържанието на Програма за трансгранично сътрудничество „ИНТЕРРЕГ – ИПП България – Турция 2014 – 2020 г.” по линия на Инструмента за предприсъединителна помощ (ИПП II) CCI 2014TC16I5CB005 преди представянето й в Европейската комисия за одобряване, както и ангажиментите на Република България като държава - участник в програмата. Програмата е одобрена с Решение на Европейската комисия C(2015) 5280 от 22 юли 2015 г. 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Меморандумът за изпълнение на Програма за трансгранично сътрудничество „ИНТЕРРЕГ – ИПП България – Турция 2014 – 2020 г.” по линия на Инструмента за предприсъединителна помощ (ИПП II) CCI 2014TC16I5CB005 между правителството на Република България и правителството на Република Турция е подписан за Република България на 19 февруари 2016 г., и за Република Турция - на 28 март 2016 г., и се състои от 5 глави, както следва: 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Глава I „Общи разпоредби“ описва предмета и приложимите разпоредби на меморандума, както и определения на термините, използвани в него. 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В глава II „Административни разпоредби“ са определени институциите, участващи в изпълнението и управлението на Програмата, и техните отговорности, в т.ч. Управляващ орган – Главна дирекция „Управление на териториалното сътрудничество“ на Министерството на регионалното развитие и благоустройството на Република България; Национален орган – Министерството по въпросите на Европейския съюз на Република Турция; Сертифициращ орган – дирекция „Национален фонд“ на Министерството на финансите на Република България, и Одитен орган – Изпълнителна агенция „Одит на средствата от ЕС“ към министъра на финансите на Република България. За целите на изпълнението на Програмата е създаден Съвместен секретариат със седалище в гр. Хасково, Република България, и клон на секретариата – в гр. Одрин, Република Турция. В глава II се уреждат и въпроси, свързани със сформирането и работата на Съвместния комитет за наблюдение, гарантирането на първо ниво на контрол за операциите, както и на оценители за извършване на техническа оценка на подадените проектни предложения.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III „Изпълнение“ са посочени процедурите, свързани с изпълнението на Програмата, като: подбор на операции и договаряне, наддоговаряне и тръжни процедури.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В глава IV „Финансови разпоредби и контрол“ са включени разпоредби, свързани с националното съфинансиране, плащанията към водещи бенефициенти по приоритетни оси 1 и 2, плащанията по Приоритетна ос 3 „Техническа помощ“, допустимост на разходите, нередности и възстановяване на неправомерно платени средства и финансовите корекции от страна на Европейската комисия.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V „Заключителни разпоредби“ регламентира разработването на правила за изпълнение на Програмата и проектите, езика за комуникация, разрешаването на спорове във връзка с изпълнението на Програмата, както и влизането в сила на Меморанду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Протокол № 46 от заседанието на Министерския съвет, проведено на 11 ноември 2015 г., с решение по т. 23 от дневния ред е одобрен проектът на Меморандум като основа за водене на преговори и е упълномощен министърът на регионалното развитие и благоустройството да проведе преговорите и да подпише Меморандума от името на правителството на Република България при условие за последваща ратиф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еморандумът e подписан по кореспондентски път на 19 февруари 2016 г. от г-жа Лиляна Павлова, министър на регионалното развитие и благоустройството, от името на правителството на Република България, и на 28 март 2016 г. - от г-н Рауф Енгин Сойсал, заместник-министър на Министерството по въпросите на Европейския съюз и Национален координатор по ИПП, от името на правителството на Република Тур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аният Меморандум подлежи на ратификация на основание чл. 85, ал. 1, т. 4 и 5 от Конституцията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3:00Z</dcterms:created>
  <dc:creator>Бойка Владова</dc:creator>
  <dc:description/>
  <cp:keywords/>
  <dc:language>en-US</dc:language>
  <cp:lastModifiedBy>dbman</cp:lastModifiedBy>
  <cp:lastPrinted>2016-07-01T12:11:00Z</cp:lastPrinted>
  <dcterms:modified xsi:type="dcterms:W3CDTF">2016-07-01T09:49:00Z</dcterms:modified>
  <cp:revision>3</cp:revision>
  <dc:subject/>
  <dc:title>Р Е П У Б Л И К А   Б Ъ Л Г А Р И Я</dc:title>
</cp:coreProperties>
</file>