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67" w:right="678" w:hanging="0"/>
        <w:jc w:val="center"/>
        <w:rPr/>
      </w:pPr>
      <w:r>
        <w:rPr/>
        <w:t>Отчет за напредъка в изпълнението на мерките, одобрени с Решение № 411 на Министерския съвет от 19 май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w:t>
      </w:r>
    </w:p>
    <w:p>
      <w:pPr>
        <w:pStyle w:val="Heading1"/>
        <w:numPr>
          <w:ilvl w:val="0"/>
          <w:numId w:val="2"/>
        </w:numPr>
        <w:rPr/>
      </w:pPr>
      <w:r>
        <w:rPr/>
        <w:t>Правни мерки</w:t>
      </w:r>
    </w:p>
    <w:tbl>
      <w:tblPr>
        <w:tblW w:w="14850" w:type="dxa"/>
        <w:jc w:val="left"/>
        <w:tblInd w:w="-118" w:type="dxa"/>
        <w:tblLayout w:type="fixed"/>
        <w:tblCellMar>
          <w:top w:w="0" w:type="dxa"/>
          <w:left w:w="108" w:type="dxa"/>
          <w:bottom w:w="0" w:type="dxa"/>
          <w:right w:w="108" w:type="dxa"/>
        </w:tblCellMar>
      </w:tblPr>
      <w:tblGrid>
        <w:gridCol w:w="565"/>
        <w:gridCol w:w="961"/>
        <w:gridCol w:w="4536"/>
        <w:gridCol w:w="949"/>
        <w:gridCol w:w="850"/>
        <w:gridCol w:w="1134"/>
        <w:gridCol w:w="4863"/>
        <w:gridCol w:w="992"/>
      </w:tblGrid>
      <w:tr>
        <w:trPr>
          <w:tblHeader w:val="true"/>
          <w:trHeight w:val="1710" w:hRule="atLeast"/>
        </w:trPr>
        <w:tc>
          <w:tcPr>
            <w:tcW w:w="565" w:type="dxa"/>
            <w:tcBorders>
              <w:top w:val="single" w:sz="8" w:space="0" w:color="FFFFFF"/>
              <w:left w:val="single" w:sz="8" w:space="0" w:color="4F81BD"/>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w:t>
            </w:r>
            <w:r>
              <w:rPr>
                <w:rFonts w:eastAsia="Calibri" w:cs="Calibri"/>
                <w:b/>
                <w:bCs/>
                <w:color w:val="FFFFFF"/>
                <w:sz w:val="18"/>
                <w:szCs w:val="18"/>
              </w:rPr>
              <w:t xml:space="preserve"> </w:t>
            </w:r>
            <w:r>
              <w:rPr>
                <w:b/>
                <w:bCs/>
                <w:color w:val="FFFFFF"/>
                <w:sz w:val="18"/>
                <w:szCs w:val="18"/>
              </w:rPr>
              <w:t>(по РМС 411)</w:t>
            </w:r>
          </w:p>
        </w:tc>
        <w:tc>
          <w:tcPr>
            <w:tcW w:w="961"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Наименование на нормативния акт</w:t>
            </w:r>
          </w:p>
        </w:tc>
        <w:tc>
          <w:tcPr>
            <w:tcW w:w="4536"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Аргументи за необходимостта от мярката/ очакван резултат</w:t>
            </w:r>
          </w:p>
        </w:tc>
        <w:tc>
          <w:tcPr>
            <w:tcW w:w="949"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Отговорна институция (вносител)</w:t>
            </w:r>
          </w:p>
        </w:tc>
        <w:tc>
          <w:tcPr>
            <w:tcW w:w="850"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Краен срок за приемане</w:t>
            </w:r>
          </w:p>
        </w:tc>
        <w:tc>
          <w:tcPr>
            <w:tcW w:w="1134"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зпълнение към 15 август</w:t>
            </w:r>
          </w:p>
        </w:tc>
        <w:tc>
          <w:tcPr>
            <w:tcW w:w="4863" w:type="dxa"/>
            <w:tcBorders>
              <w:top w:val="single" w:sz="8" w:space="0" w:color="FFFFFF"/>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нформация за хода на изпълнение</w:t>
            </w:r>
          </w:p>
        </w:tc>
        <w:tc>
          <w:tcPr>
            <w:tcW w:w="992" w:type="dxa"/>
            <w:tcBorders>
              <w:top w:val="single" w:sz="8" w:space="0" w:color="FFFFFF"/>
              <w:left w:val="single" w:sz="8" w:space="0" w:color="FFFFFF"/>
              <w:right w:val="single" w:sz="8" w:space="0" w:color="4F81BD"/>
            </w:tcBorders>
            <w:shd w:fill="4F81BD" w:val="clear"/>
          </w:tcPr>
          <w:p>
            <w:pPr>
              <w:pStyle w:val="Normal"/>
              <w:spacing w:lineRule="auto" w:line="240" w:before="0" w:after="0"/>
              <w:rPr>
                <w:b/>
                <w:b/>
                <w:bCs/>
                <w:color w:val="FFFFFF"/>
                <w:sz w:val="18"/>
                <w:szCs w:val="18"/>
              </w:rPr>
            </w:pPr>
            <w:r>
              <w:rPr>
                <w:b/>
                <w:bCs/>
                <w:color w:val="FFFFFF"/>
                <w:sz w:val="18"/>
                <w:szCs w:val="18"/>
              </w:rPr>
              <w:t>Риск от неизпълнение в определения срок</w:t>
            </w:r>
          </w:p>
        </w:tc>
      </w:tr>
      <w:tr>
        <w:trPr>
          <w:trHeight w:val="9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ОПК</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веждане на идентификационен код за проследяване движението на стоки с висок фискален риск.</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НАП</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ен е проект на Закон за изменение и допълнение на Данъчно-осигурителния процесуален кодекс</w:t>
            </w:r>
          </w:p>
        </w:tc>
        <w:tc>
          <w:tcPr>
            <w:tcW w:w="992" w:type="dxa"/>
            <w:tcBorders>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9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ДС</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блекчаване на административните режими и процедури и съкращаване на сроковете за предоставяне на услуги от АМ чрез иницииране на промени в ЗАДС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АМ</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остоянен </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 приетите промени в Закона за акцизите и данъчните складове и в Правилника за прилагане на Закона за акцизите и данъчните складове се регламентира облекчаване на административните режими и процедури, както и съкращаване на сроковете за предоставяне на услуги от Агенция "Митници".</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9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ДС</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яне на проект на нов закон за облагане с акциз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АМ</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Мярката предстои да бъде изпълнена с изготвянето на проект на нов закон за облагане с акцизи и изготвяне на проект на нов правилник за  прилагане на закона за облагане с акцизи, които се предвижда да бъдат разработени през 2017 г.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045"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гор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 дейности, свързани с опазването и представянето на недвижими археологически културни ценности – държавна и общинска собственост, да се учредява право на строеж в поземлени имоти в горски територии без промяна на предназначението им, като в чл. 54, ал. 1 от Закона за горите се създаде нова точка. Голяма част от археологическите културни ценности са в горски територии. Липсата на регламентиран ред за извършване на дейности по опазването и представянето им, като консервация, реставрация, адаптация, които представляват строителство по смисъла на ЗУТ, възпрепятства осъществяването на инвестиционните проекти на общините и ведомствата, на които те са предоставени за управление по реда на Закона за културното наследство. Мярката ще облекчи дейностите по опазването и представянето на археологически културни ценности в горски територи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 ИАГ</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Изпълнителната агенция по горите (ИАГ) е представила своите предложения за изменение на текстове от Закона за горите в рамките на среща с представители на Министерство на културата. През м. февруари 2016 г. ИАГ писмено е изискала от Министерството на културата становище и предложения във връзка с предвижданите промени в Закона за горите. Към 15 август 2016 г. Министерството на културата не е представило становище.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761"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гор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право на строеж върху поземлени имоти в горски територии за обекти с национално значение/национални обекти и за общински обекти от първостепенно значение по смисъла на Закона за държавната собственост и на ЗУТ, които стават публична държавна или общинска собственост и за линейни обекти на техническата инфраструктура на територията на повече от една община или област, когато няма друга техническа възможност. Да се измени и допълни чл. 55, ал. 6 от ЗГ. Съгласно ЗГ за учредяване право на строеж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 ИАГ</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пълнителна агенция по горите е подготвила конкретни текстове за изменение и допълнение на Закона за горите, които са в процес на вътрешноведомствено обсъждане.</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6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гор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на сервитути върху поземлени имоти в горски територии за обекти с национално значение/национални обекти, за общински обекти от първостепенно значение и за линейни обекти на техническата инфраструктура на територията на повече от една община или област. Да се измени и допълни чл. 62 от ЗГ с нова ал. 6. Съгласно ЗГ за учредяване на сервитут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 ИАГ</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Изпълнителна агенция по горите е подготвила конкретни текстове за изменение и допълнение на Закона за горите, които са в процес на вътрешноведомствено обсъждане.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гор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 изграждане и обслужване на водопроводни и канализационни мрежи с диаметър под 1500 мм и на прилежащите към тях хидротехнически съоръжения с площ до 15 кв.м. да се учредява сервитут като отпадне изискването на ЗГ за промяна на предназначението на територията и придобиване на собственост върху площадките на съоръженията. Да се измени и допълни чл. 61, ал. 1, т. 1 и да се допълни чл. 73, ал. 1, т. 1 от ЗГ. За изграждане и обслужване на водопроводни и канализационни мрежи с диаметър под 1500 мм. съгласно ЗГ се учредява сервитут,  а за площадките на шахтите и на прилежащите към тях хидротехнически съоръжения се изисква провеждане на процедура по промяна на предназначението на територията и закупуването ѝ. По трасето на сервитутната зона се обособяват много площадки с площ до 6 кв.м., за които се представят отделни скици и доклади за оценка, и съставяне на документи за собственост, което затруднява инвеститорите. Мярката ще премахне провеждането на три отделни процедури по ЗГ, ще облекчи процедурата по разрешаване на строителството и ще намали времето за изпълнението ѝ.</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 ИАГ</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Изпълнителна агенция по горите е подготвила конкретни текстове за изменение и допълнение на Закона за горите, които са в процес на вътрешноведомствено обсъждане.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енергийната ефективност, 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на изискването за изготвяне на доклад за енергийна ефективност от специално лицензирани лица и фирми на етап инвестиционен проект.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Е, МИ, 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Мярката предстои да бъде изпълнена с изготвянето на проект на ЗИД на Закона за енергийната ефективност.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4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културното наследство</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махване на изготвянето на становища от две администрации -НИНКН и МК, по реда на чл. 84, ал.1 и ал. 2 от ЗКН. Съгласно чл. 84 от ЗКН, съгласуването на устройствени планове и инвестиционни проекти се извършва от министъра на културата или оправомощени от него длъжностни лица, след писмено становище на НИНКН, в двумесечен срок от датата на постъпване на съответната документация. Със заповед на министъра на културата е определен срок от един месец на НИНКН за изготвяне и предоставяне на становищата в МК и един месец на МК за издаване на административния акт. Мотиви: Забавяне на становищата от НИНКН, което води до неспазване на законовия срок за произнасяне от МК; Използване на двоен административен капацитет - разглеждане на проектните документации от две администрации; Двойно деловодство - в НИНКН и МК; Пренасяне на проектни документации между двете администрации; Министърът на      културата издава индивидуален административен акт и носи аминистративнонаказателна отговорност по АПК за некоректно изготвени становища и неспазване на административните срокове за произнасяне. Мярката е предложена от МК.</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К</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юн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619"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културното наследство</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редуцират документациите, разписани в чл. 83, ал. 1 от ЗКН, подлежащи на съгласуване от МК, като се предоставят правомощия на общинските администрации по съгласуване на документации за определени територии за защита на недвижимото културно наследство. Мотиви: В чл. 83, ал. 1, т. 1 от ЗКН изискванията за видовете проектни документации, които следва да се съгласуват се отнасят за всички „единични културни ценности", независимо дали касаят паметник от „национално значение" или за „сведение". Подобна е ситуацията и с т. 2. След прецизиране на текстовете в чл. 83, за определени категории културни ценности, проекти за цветови фасадни решения, художествено осветление, паркоустройство и благоустройство, текущи и аварийни ремонти и укрепителни работи, преместваеми обекти и елементи на градското обзавеждане по чл. 56 (4) и чл. 57 (5) от ЗУТ, включително за настилки, огради, чешми, улично осветление, електрически табла, външни климатични съоръжения, антени на мобилни оператори и др., могат да бъдат съгласувани от общинската администрация. Мярката е предложена от МК.</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К</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с заповед на министъра на културата е създадена работна група за изготвяне на предложения за ЗИД на Закона за културното наследство. Работната група ще обсъди предложения и по предвидената мярка, с цел деценрализация и предоставяне на по-широки правомощия на общинсикте администрации.</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6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културното наследство</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гласуването на заданията за изработване на устройствени планове (УП) по реда на чл. 84, ал.1 от Закона за културното наследство (ЗКН) да се извършва в едномесечен срок и да се предвиди налагане на административно наказание на длъжностни лица, които не изпълняват задълженията си по чл. 84, ал.2. Изменението да се отрази и в чл. 125, ал. 6 от ЗУТ. Нормативно определеният двумесечен срок за съгласуване на заданията за изработване на УП в чл. 84, ал. 1 от ЗКН не се спазва и процедурата по разрешаване изработването на проекти за УП се бави неоснователно. Данните за недвижимите културни ценности и режимите за тяхното опазване и съхранение могат да се набавят от проектантите в процеса на изработване на проекта. Съгласуването с МК да се извършва на етапа на изработен проект за устройствен план. Мярката ще ускори съществено процедурата по разрешаване изработването на УП без да повлияе на пълнотата на проектите по отношение недвижимите културни ценност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МК</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Със заповед на министъра на културата е създадена работна група за изготвяне на предложения за ЗИД на Закона за културното наследстве, в която са включени и представители на МРРБ. Работната група ще обсъди предложения и по предвидената мярка. Със ЗИД на ЗКН от 8 юли 2016 г., чл.200 е предвидено  налагане на административно наказание на длъжностно лице, което не изпълни в законоустановения срок задълженията си по чл. 84, ал. 6.                                                                                                               Мярката касае предложение за изменение и допълнение, както на Закона за културното наследство, така и на Закона за устройство на територията и е предмет на разглеждане и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25"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МВР</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В Закона за МВР да се предвиди разпоредба, с която положителните становища, издавани от органите по пожарна безопасност и защита на населението да влизат в сила от датата на издаването им. На основание чл. 125, ал. 1, т. 9 от ЗМВР и чл. 143, ал. 1, т. 2 от ЗУТ, органите по ПБЗН издават становища за съответствие на инвестиционните проекти с правилата и нормите за пожарна безопасност, които подлежат на обжалване по административен и съдебен ред, съгласно АПК в 14-дневен срок. Процедурата по издаване на разрешение за строеж продължава след влизане в сила на становището. В случаите, когато становището е положително този срок за обжалване не е необходим, тъй като заинтересувано лице е само възложителят на строежа. С мярката ще се избегне удължаването на срока за влизане в сила на издаденото становище и ще се съкрати времето за издаване на разрешение за строеж.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ВР</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местните данъци и такс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тимизиране на процедурата по издаване на данъчна оценка на имот. 1. Ускоряване на процедурата по издаване на данъчна оценка на имот чрез регламентиране на максимален срок за издаване до 5 дни в Закона за местните данъци и такси и предвиждане на възможност за незабавно издаване на оценката от общинските администрации. 2. Въвеждане на разходоориентиран размер на таксите. Към момента съществуват разнородни практики в различните общини при определяне на таксата за услугата, като на места са въведени и различни такси за обикновена, бърза и експресна услуга. 3. Премахване на изискването за представяне на данъчна оценка, в случаите на облагане с данък върху наследствата и данък при придобиване на имущества в същата община, която издава данъчната оценка. Изпълнението на мярката ще доведе до ускоряване на процедурата и намаляване на разходите за гражданите и бизнеса.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НСО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 чрез промени в Закона за местните данъци и такси</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60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местните данъци и такс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махване на таксата за издаване на удостоверение за наличие или липса на задължения към общината и въвеждане на служебна проверка. Изменение и допълнение на Закона за местните данъци и такси по отношение таксите за административни услуги - в чл. 115 на закона следва да се създаде нова ал. 2, съгласно която при издаване на удостоверение за наличие или липса на задължения към съответната община не се заплаща такса. По този начин се цели облекчаване на административната тежест за потребителите на административни услуги. С оглед въвеждането на комплексно административно обслужване следва да се разгледа възможността за извършване на служебна проверка на обстоятелствата, при която да отпадне изцяло изискването за издаване на посоченото удостоверение. В допълнение към това в момента съществуват разнородни практики в отделните общи при определяне на размера на таксите, който варира в широки граници. От 2 лв. в община Бургас до 30 лв. за експресна поръчка в община Благоевград. По справки от Системата за самооценка на административното обслужване през последните години услугата се извършва около 80 000 пъти годишно, което означава, че ефектът за гражданите и бизнеса от изпълнението на мярката ще е в размер на над половин милион лева. Мярката няма да окаже пряко въздействие върху бюджета на общините, тъй като таксата следва да е разходоориентирана и с отпадането на услугата отпадат и разходите за нейното предоставяне. Аналогичната услуга на НАП е безплатна. Мярката е включена в Първи пакет от мерки за намаляване на регулаторната тежест, приет с Решение № 484 на Министерския съвет от 15.08.2013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НСО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 чрез промени в Закона за местните данъци и такси</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4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морските пространства, вътрешните водни пътища и пристанищата в Република България</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Усъвършенстване на съществуващата законова уредба на устройственото планиране, инвестиционното проектиране и строителството на пристанищата и специализираните пристанищни обекти, в т.ч.:- отстраняване на пропуски в законовата уредба относно изработването, съгласуването, приемането и одобряването на генералните планове на пристанищата за обществен транспорт и подробните устройствени планове за яхтените, рибарските и пристанищата със специално предназначение (пристанищата по чл. 107 – 109 ЗМПВВППРБ), както и на специализираните пристанищни обекти и на брегоукрепителните хидротехнически съоръжения в акваторията на Черно море и в българския участък на река Дунав;- отстраняване на съществуващи в уредбата неясноти или противоречия между предвиденото в специалния закон и в ЗУТ, които създават затруднения при прилагането ѝ;- ясно дефиниране на генералните планове на пристанищата за обществен транспорт и на подробните устройствени планове на пристанищата по чл. 107 – 109 ЗМПВВППРБ като специализирани подробни устройствени планове (последното налага и допълване на чл. 111 ЗУТ).</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АМА,МТИТС, 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ен е окончателен вариант на проект на ЗИД на Закона за морските пространства, вътрешните водни пътища и пристанищата на Република България, заедно с придружаващия го комплект от документи. Предстои вътрешно съгласуване в рамките на МТИТС.</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8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опазване на земеделските земи и Правилник за прилагането на ЗОЗЗ и Закон за гор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изискването на Комисията за земеделски земи, за становище за трасе и площадка от Регионална дирекция по горите, която издава за преминаване на трасе през горския фонд.</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блекчаване на процедурите за одобряване на подробни устройствени планове, които са в съответствие с предвижданията на одобрен общ устройствен план, за който е проведена процедура по реда на глава шеста от ЗООС и чл. 31 от Закона за биологичното разнообразие. Мярката ще намали срока за одобряване на определени ПУП, чрез промяна на чл.125, ал.7 на ЗУТ, регламентиращ изискването за внасяне в МОСВ/РИОСВ на задание за разработване на ПУП.</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7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пътища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 промяна в Закона за пътищата да отпадне изискването издаването на разрешение за специално ползване чрез експлоатация при извършване на специално ползване на пътищата по смисъла на § 1, т.8 от Допълнителните разпоредби на Закона за пътищата (ДР на ЗП) да е задължително условие за въвеждане на строежа в експлоатация. Двете отделни разрешения за специално ползване на пътищата да бъдат заменени с издаване на едно общо разрешение за специално ползване на пътищата за изграждане и експлоатация на обекти и съоръжения.</w:t>
              <w:br/>
              <w:t>Мярката ще облекчи предвидения разрешителен режим за специално ползване на пътищата при изграждане на обекти в обхвата на републиканските пътищ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пътища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туризм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В Закона за туризма да се направи изменение на определението за „къща за гости“, като тя се определи като „жилищна сграда“. Неясният статут на къщите за гости, които не са причислени към определена категория строежи, създава затруднения пред инвеститорите при осъществяване на инвестиционните им намерения.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ЗИД на Закона за туризма ще се дефинира туристически обект "къща за гости" като жилищна сграда.</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5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правление на отпадъц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остяване на процедурата за представяне на документ за местонахождението на площадките за издаване на разрешение за дейности с отпадъци по чл. 67 ЗУО. Заместване на документите по т. 9 и 10 на чл. 69, ал. 1 ЗУО с документ, представляващ извадка от действащ устройствен план с местонахождението на площадката. Към момента, съгласно закона, лицата следва да представят: т. 9 оригинал или заверено от компетентен орган копие - извадка от влязъл в сила подробен устройствен план, а в случаите по чл. 38, ал. 1 и оригинал или заверено от компетентния орган копие - извадка от действащ устройствен план или друг удостоверителен документ, в който е посочено разположението на конкретния имот, доказващ, че площадката отговаря на изискванията на чл. 38, ал.1; т. 10 заверено копие на документ за собственост или на договор за наем, придружен с удостоверителен документ за собственост на имота, издаден от компетентните служб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 И в двата случая се изискват различни документи, които са излишни и скъпо струващи, а и удостоверителен документ за собственост по българското законодателство не съществува. Необходимият документ за тази процедура е извадка от действащ устройствен план (скица) с местонахождението на площадката. Мярката е предложена от КРИБ</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С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ен е проект на ЗИД на Закона за управление на отпадъците, одобрен от НС на първо четене.</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94"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за управление на строителните отпадъци и за влагане на рециклирани строителни материал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отпадне изискването за изготвяне на Плана за управление на строителните отпадъци при: 1. Строителство на сгради с РЗП по-малко от 700 м2. 2. За присъединителни елементи на линейни инфраструктурни обект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С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ен е проект на Наредба, който предстои да бъде разгледан на Колегиум на МОСВ и след това публикуван за обществено обсъждане и външно съгласуване.</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за управление на строителните отпадъци и за влагане на рециклирани строителни материал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разглеждане на съдържанието на Плана за управление на строителните отпадъц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СВ, 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ен е проект на Наредба, който предстои да бъде разгледан на Колегиум на МОСВ и след това публикуван за обществено обсъждане и външно съгласуване.</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0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остяване на процедурата и определяне на срокове за изменения в одобрения инвестиционен проект и издаване на заповед за допълване на разрешение разрешително за строеж в обхвата на съществените отклонения по ал. 2, т. 5, 6 и 7 на чл.154 от ЗУТ. След издаване на разрешение за строеж изменения в одобрения инвестиционен проект се допускат преди реализирането им и се отразяват със заповед за допълване на издаденото разрешение за строеж, която се съобщава на заинтересуваните лица по реда на ЗУТ. В ЗУТ не е предвиден срок за извършване на процедурата по допълване на издаденото разрешение за строеж, което в много случаи забавя изпълнението й от някои общински администрации. С въвеждането на срок ще се ускори изпълнението на процедурата по  реда на чл. 154 от ЗУТ.</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НСО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36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18"/>
                <w:szCs w:val="18"/>
              </w:rPr>
              <w:t xml:space="preserve">Определяне на конкретен кратък, например тридневен срок, за 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Откриването на строителна площадка и определянето на строителна линия и ниво следва да се извършват, при влязло в сила разрешение за строеж, в присъствието на служители по чл. 223, ал. 2 от ЗУТ -  за строежите от четвърта и пета  категория това са служителите за контрол по строителството в общинската администрация. В разпоредбата не е предвиден срок за откриване на строителната площадка по чл. 157 от ЗУТ, което в много случаи води до забавяне на неговото съставяне. С определянето на конкретен, кратък срок, ще се ускори процедурата за съставяне на протокол за откриване на строителна площадка и определяне на строителна линия и ниво.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Да се прецизира административно-наказателната отговорност за не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включително да се завиши размерът на глобата, което да доведе до стриктно и срочно изпълнение на задълженията на служители по чл. 223, ал. 2 ЗУТ. Размерът на глобата да се определи съгласувано с Националното сдружение на общините в Република България.</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на задължителното съгласуване и одобряване на инвестиционни проекти от общинската администрация. Да се предвиди възможност органът издаващ разрешение за строеж да може да отказва издаване на разрешение при констатирани пропуски и нарушения в доклада. Да се предвиди, че съответствието с предвижданията на влязъл в сила ПУП се извършва от органа, издаващ разрешението за строеж. Да се уреди възможност за налагане на санкции за консултанти, по чиито доклади системно се констатират пропуски и нарушения в представяните доклади. Мярката е предложена от КРИБ.</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60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добряване на инвестиционен проект - заснемане за възстановяване на изгубени проекта по чл. 145, ал. 5 от ЗУТ. Да се опрости процедурата по възстановяване на изгубен инвестиционен проект чрез изменение на чл. 145, ал. 1 и 5 от ЗУТ. При досегашния ред за възстановяване на одобрени инвестиционни проекта проектът-заснемане трябва отново да бъде одобряван. С предлаганата промяна одобряването се замества от съгласуване и се дава възможност проектът-заснемане да служи за основа при последващи инвестиционни инициативи. Ал. 5 се изменя така: „(5)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заснемане на извършения строеж и представени документи по чл. 144, ал. 1, т. 1-3 и ал. 2. Проектът-заснемане се съгласува от органа, компетентен да одобри инвестиционния проект за строежа, след представяне на разрешението за строеж или на други документа от издадените строителни книжа. Проектът-заснемане служи като основа за извършване на последващи строителни и монтажни работи на строежа със или без промяна на предназначението, както и при прехвърлителни сделки." Таксата за услугата варира в зависимост от общините и е обвързана с площта на обекта. При среден разход за издаване на становище от 700 лв., включващ местна такса 500 лв. и 200 лв. разходи за подготовка и представяне на документацията, общият ефект за бизнеса при средно 1500 подобни услуги възлиза на близо 1 млн. лв. спестени средства годишно. Мярката е включена в Трети пакет от мерки за намаляване на регулаторната тежест, приет с Решение № 90 на Министерския съвет от 18.02.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36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определи (десетдневен) срок за предприемане на действия за съобщаване по реда на чл. 128, ал. 1, 2 и 3 от ЗУТ на проекта за подробен устройствен план (ПУП) от постъпването му в общинската администрация, както и от разглеждането му по ал. 8, когато това е необходимо. Този срок да се отрази в чл. 128, ал. 1, ал. 2 и ал. 8 от ЗУТ.     </w:t>
              <w:br/>
              <w:t>Изработените проекти за ПУП се съобщават на заинтересуваните лица по реда на чл. 128, ал. 1, ал. 2 или ал. 3 от ЗУТ. В разпоредбата не е предвиден срок за общинските администрации за предприемане на действията по съобщаване на проектите, което създава условия за прилагане на корупционни практики. С предложената мярка се въвежда срок за изпълнение на процедурата по съобщаване на проектите на УП. Общините ще ускорят процедурите по съобщаване и обсъждане на УП, и ще бъдат ограничени възможностите за прилагане на корупционни практики като недобросъвестно забавяне на плановете за отделни територии от страна на някои общински администраци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5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ограничи срокът на действие на разрешенията за изработване на проекти за общи и за подробни устройствени планове. Разрешенията за изработване на проекти за общи и подробни устройствени планове (ОУП и ПУП) за територии над два квартала и техните изменения да спират прилагането на действащите УП за срок не по-дълъг от две години. По изключение с решение на органа, компетентен да одобри плана да може да се удължава този срок с до една година. Да се отмени или да се предложи нова редакция на чл. 198, ал. 1, т. 1 от ЗУТ.     </w:t>
              <w:br/>
              <w:t>Разрешенията за изработване на устройствени планове по реда на чл. 124 и чл. 124а от ЗУТ са безсрочни. С предложената мярка ще се намалят сроковете за изработване и процедиране на УП – общините ще бъдат стимулирани да ускоряват процедурите по разглеждане, приемане и одобряване на УП, и ще бъдат ограничени възможностите за прилагане на корупционни практики, като недобросъвестно забавяне на плановете за отделни територии от страна на проектанти или общински администрации. Ограничава се вероятността конкретните поземлени имоти да са с неизяснен устройствен статут за неопределен срок от време. В случай, че разрешеният за изработване план не е одобрен и влязъл в сила, след изтичане на срока на действие на разрешенията, собствениците на имоти ще могат да приложат предвижданията на действащия план.</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6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намали срокът за издаване на разрешение за допускане изработването на подробен устройствен план по чл. 124а, ал. 2 и ал. 3 от едномесечен на 14-дневен. Да се предвидят изключения в случаите, когато компетентен орган е Общинския съвет или министърът на регионалното развитие и благоустройството по чл. 124, ал. 1 и ал. 2 и чл. 124а, ал. 4.        </w:t>
              <w:br/>
              <w:t>Действащата разпоредба на чл. 124б от ЗУТ предвижда разрешенията за изработване на проект за подробен устройствен план да се дават в едномесечен срок от постъпване на искането.</w:t>
              <w:br/>
              <w:t>Намаляването на срока за произнасяне с решение на компетентния орган за издаване на разрешение за изработване на ПУП би довело до намаляване на административната тежест за лицата, облекчаване на административния режим, както и по-голяма бързина и ефективност на инвестиционната инициатива, както и за намаляване на административните срокове в процедурата по допускане изработването на подробни устройствени планов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въведе разпоредба, съгласно която одобрените от областния управител и от министъра на регионалното развитие и благоустройството общи и подробни устройствени планове да се публикуват на интернет страниците на съответната област и на МРРБ. ЗУТ задължава общинските администрации да публикуват одобрените общи и подробни устройствени планове на интернет страницата на съответната община. Липсва такова задължение за областните администрации и за МРРБ. Мярката ще улесни достъпа на обществеността до одобрените УП.</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Да се намали броят на категориите строежи по чл. 137, ал. 1 от ЗУТ и се опрости номенклатурата, като за строежите, които подлежат на държавно приемане и контрол по време на строителството оценката за съответствие на проекта и надзорът на строителството да се извършва от регистриран (лицензиран) консултант. Тези строежи да се категоризират в една категория с еднакви изисквания по отношение на оценката на съответствието, строителния надзор, въвеждането в експлоатация и административния контрол. Да се прецени възможността за обединяване и на строежи от четвърта и пета категории, като за пета категория остане възможността за извършването на строителния надзор от технически ръководител. Съгласно чл. 137, ал. 1 от ЗУТ строежите се категоризират в шест необосновано раздробени категории, което затруднява определянето им.</w:t>
              <w:br/>
              <w:t>С мярката за редуциране и опростяване на категориите строежи ще се подпомогне и улесни прилагането на ЗУТ и ще се премахне необоснованото раздробяване на категориите, което затруднява определянето им без да оказва влияние върху качеството на инвестиционните проекти и на строителството.</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поредбата за съгласуване на инвестиционните проекти за недвижими културни ценности с Министерството на културата по реда на чл. 141, ал. 7 и в чл. 143, ал. 1, т.5 от ЗУТ да препраща към Закона за културното наследство, а не към чл. 125, ал. 6 от ЗУТ. Прецизиране на текстове в ЗУТ. Двете разпоредби ще станат по-точни и ясни за прилаган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6"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чл. 144, ал. 1 да се постави изискване инвестиционните проекти да се внасят за съгласуване и одобряване от компетентния орган освен на хартиен носител и в електронен вид, във формат указан в Наредбата по чл. 139, ал. 5 от ЗУТ и/или от одобряващия орган. Мярката ще създаде условия за въвеждане на електронното управлени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допълни чл. 144 като се прецизират документите, които легитимират като възложители субектите, които изграждат национален обект/обект с национално значение, общински обект от първостепенно значение или други линейни обекти на техническата инфраструктура. Мярката ще намали времето за процедиране и ще ускори издаването на разрешения за строеж.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78"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Премахване на отделната оценка на съответствието на част „Конструктивна“ на инвестиционните проекти. Тя да се извършва от специалисти със съответната правоспособност за упражняване на технически контрол, включени в списъка на КИИП, които са в състава на регистрираната/лицензираната фирма - консултант по чл. 142, ал. 6, т. 2 от ЗУТ. Когато оценяването се извършва от експертен съвет оценката на съответствието на част „Конструктивна“ на инвестиционните проекти да се извършва от физически лица, упражняващи технически контрол и включени в списъка на КИИП. Оценката на съответствието на част „Енергийна ефективност“ на инвестиционния проект да се включва като част от общата оценка, изготвена от консултанта, който трябва в състава си да има лице, отговарящо на изискванията на Закона за енергийна ефективност (ЗЕЕ) и са вписани в публичния регистър по ЗЕЕ. Инвестиционните проекти се оценяват за съответствието им към съществените изисквания към строежите, което се извършва с приемане от експертен съвет на одобряващата администрация или от регистрирана/лицензирана фирма-консултант. Оценката на съответствието на част „Конструктивна“ се извършва по отделен договор от физически лица, упражняващи технически контрол по част „Конструктивна“, включени в списък на Камарата на инженерите в инвестиционното проектиране (КИИП) или на компетентен орган в държава-членка на ЕС. Съгласно чл. 142, ал. 11 оценката на съответствието по чл. 169, ал. 1, т. 6 на инвестиционните проекти се извършва по отделен договор с възложителя. Мярката ще облекчи процедурата по оценяване на инвестиционните проекти и ще намали административната тежест върху възложителит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цизиране на текстовете в ЗУТ, касаещи условията за презаверяване на разрешения за строеж, които са изгубили правно действие (чл. 153, ал. 2, 3 и 4 от ЗУТ), като се въведат критерии за презаверка и се ограничи броят на презаверяванията. Мярката ще облекчи  презаверяването на разрешения за строеж при гарантиране на обществения интерес.</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прецизират текстовете в Част пета, Глава двадесет и трета от ЗУТ като се предвидят ясни и конкретни отговорности и санкции при неизпълнение на сроковете за процедиране на устройствени планове и одобряване на инвестиционни проекти, откриване на строителна площадка и приемане на строителството.</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отпадне изискването в ал. 7 на чл. 177 от ЗУТ за представяне на две отделни разрешения за специално ползване на пътищата, като същото бъде заменено с едно общо разрешение за специално ползване на пътищата за изграждане и експлоатация на обекти и съоръжения, което да се изисква на етап издаване на строителни книжа. За разрешаване на строежи в обхвата на републиканските пътища и за въвеждане им в експлоатация се изискват две отделни разрешения за специално ползване на пътищата. Мярката ще облекчи процедурата по въвеждане в експлоатация и ще намали броя на регулаторните режими в законодателството.</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цизиране на текста на разпоредбата на т. 6 на ал. 3 от чл. 178 от ЗУТ. Предлагаме в чл. 178, ал. 3, т. 6 от ЗУТ думите „отчисленията за единица депониран отпадък съгласно чл. 60 от Закона за управление на отпадъците;“ да се заменят с „обезпеченията за единица депониран отпадък на депа за неопасни и опасни отпадъци съгласно чл. 60 от Закона за управление на отпадъците“. Размерът на обезпеченията се определя съобразно инвестиционния проект и/или проекта за рекултивация на депото. Целта на обезпеченията е да се гарантира осигуряването на средства за закриване и следексплоатационни грижи на площадката, които се дължат за всеки тон депониран отпадък. Не е възможно да стартира експлоатацията на депото, без да е определен конкретен размер на обезпеченият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94"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допълни чл. 5, ал. 7 от ЗУТ с разпоредба, която да регламентира създаване и поддържане на публични регистри на всички разрешения за изработване на общи и подробни устройствени планове и на измененията им и на разрешенията за строеж, издадени от министъра на регионалното развитие и благоустройството и от областните управители.       </w:t>
              <w:br/>
              <w:t>Аналогично задължение е създадено за кметовете на общини, съгласно действащата разпоредба на чл. 5, ал. 5 от ЗУТ. Предложението е във връзка със Закона за изменение и допълнение на Закона за достъп до обществена информация (обн., ДВ, бр. 97 от 2015г.), с който се въвежда задължение за организациите от обществения сектор да публикуват публичната информация, която събират, създават и поддържат, в отворен машинночетим формат, позволяващ повторна употреба. Публикуването ще се извършва на портала за отворени данни (www.opendata.government.bg). Ще се подобри прозрачността и достъпът до информация за гражданите и бизнес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9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Съгласуването от Министерството на културата (МК) на заданията за изработване на устройствени планове (УП) по реда на чл. 125, ал. 6 от Закона за устройство на територията (ЗУТ) да се извършва в едномесечен срок и да се предвиди налагане на административно наказание по отношение на длъжностни лица, които не изпълняват задълженията си.      </w:t>
              <w:br/>
              <w:t xml:space="preserve">По реда на чл. 125, ал. 6 от ЗУТ се изисква съгласуване с МК на заданието за изработване на устройствен план. Поради неспазване на нормативно определения в Закона за културното наследство срок за съгласуване на заданията се забавя процедурата по разрешаване изработването на проекти за УП. </w:t>
              <w:br/>
              <w:t>Мярката ще ускори съществено процедурата по разрешаване изработването на УП без да повлияе на пълнотата на проектите по отношение недвижимите културни ценности (НКЦ), тъй като изработеният проект на УП подлежи на съгласуване с МК преди одобряването му.</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МК</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                                                                                       Със заповед на министъра на културата е създадена и работна група за изготвяне на предложения за ЗИД на Закона за културното наследство (ЗКН), в която са включени и представители на МРРБ. Работната група ще обсъди предложения по предвидената мярка. Със ЗИД на ЗКН от 8 юли 2016 г., чл.200 е предвидено налагане на административно наказание на длъжностно лице, което не изпълни в законоустановения срок задълженията си по чл. 84, ал. 6.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7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понижи категорията строеж по чл. 137, ал. 1 от ЗУТ на старите общински сметища за битови и неопасни отпадъци, със  спряла  експлоатация  без наличие на  сметищен  газ и инфилтрат, които са затворени преди повече от десет години и подлежат  на рекултивация без ограничение на площ и обем. Причисляването им към втора категория строежи по реда на чл. 137, ал. 1 от ЗУТ затруднява процеса по рекултивация, поражда сериозен проблем и от гледна точка на финансовото обезпечаване за изпълнение на проектите за рекултивация на старите сметища. Мярката ще подпомогне и облекчи процесите по рекултивация на старите и на закритите сметища и ще подобри качествата на околната сред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br/>
              <w:t>МОС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февруа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 и Закон за културното наследство</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необходимостта от съгласуване на инвестиционния проект с Министерството на културата, освен когато строителството засяга недвижими културни ценности. Инвестиционният проект да се съгласува с Министерството на културата само в случай, че строителството засяга недвижими културни ценности, както и за строежи, попадащи в техните граници или охранителни зони. Съгласуването се извършва при условията и по реда на Закона за културното наследство, като срокът за извършване на съгласувателните действия да не може да надвишава 30 дни. Установяването дали строителството засяга недвижими културни ценности следва да се извършва на база справка в регистъра за недвижимите културни ценности. Мярката е включена в Трети пакет от мерки за намаляване на регулаторната тежест, приет с Решение № 90 на Министерския съвет от 18.02.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К, 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юл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 към настоящия момент, съгласно чл. 83, ал. 1 от ЗКН „Инвестиционните проекти и искания за намеси в защитени територии за опазване на културното наследство се одобряват и строежите се изпълняват по реда на Закона за устройство на територията след съгласуване по реда на чл. 84, ал. 1 и 2 от ЗКН“ Проекти извън изрично упоменатите в закона не подлежат на съгласуване от Министерство на културата. По отношение на редуцирането на срока за съгласуване – с оглед необходимостта от законодателна промяна предложението на Министерство на културата е да бъдат прецизирани сроковете след публичното публикуване на регистрите и дигитализирането на архива на НИНКН, поради големия обем информация, която следва да бъде обработвана при една съгласувателна процедура.</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 Закон за енергетика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веждане на писмен мотивиран отказ за присъединяване при невъзможност за свързване на инвеститорите от операторите на техническата инфраструктура, като за неспазване на това условие да се носи административнонаказателна отговорност. Разработване на единни условия и законовоустановен ред за договаряне, администриране и присъединяване към подземните и надземните мрежи и съоръжения на техническата инфраструктур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С, МРРБ, МЕ</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619"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хран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изискването за издаване на сертификат за износ на храни от неживотински произход и материали и предмети, предназначени за контакт с храни за всяка отделна партида или група от партиди, освен в случаите когато това изрично се изисква за внос в страните извън ЕС. В случаите когато не се налага издаване на здравен сертификат, по искане на производителите да се издава документ, удостоверяващ принципно, че предприятието е регистрирано и има система за качество. Мярката е включена в обхвата на мерките по Решение № 808 на Министерския съвет от 2012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ен е проект на нов Закон за храните, който е одобрен от Министерския съвет на 27.07.2016 г. Предстои разглеждане и приемане на законопроекта от Народното събрание.</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ИД на Закон за ветеринарномедицинската дейност</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въведе възможност за електронно изпращане на попълнената от вносителя/износителя част от сертификата на граничния инспекционен ветеринарен пункт (ГИВП), в съответствие с чл. 2, параграф 4 и чл. 10 на Регламент (ЕО) № 136/2004 и чл. 1, параграф 4 и чл. 7 на Регламент (ЕО) № 282/2004.</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ИД на Закон за ветеринарномедицинската дейност</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Да се облекчи процедурата, като се предвиди уведомяването от страна на ветеринарния лекар, който е издал сертификата, да става по електронен път.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ИД на Закон за ветеринарномедицинската дейност</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създаде възможност за електронно подаване на заявлението за издаване на сертификат.</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6"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ИД на ЗНА (Към м.януари 2016 г. ЗИД на ЗНА е одобрен от Комисията по правни въпроси на първо четен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добрен с РМС № 664 от 01.09.2015 г. и внесен за разглеждане от Народното събрание.  С приемането на този ЗИД на ЗНА ще се въведе изготвянето на предварителни и последващи оценки на въздействието на законодателството, както и съществено подобряване на процедурата по провеждане на обществени консултации на проектите на нормативни актове. Сред основните мотиви за въвеждането на оценката на въздействието е намаляването на обема на законодателството, повишаване на качеството му, повишаването на прозрачността на процеса по нормотворчество и на отговорността на лицата, вземащи решенията. Друг важен момент в законопроекта е предвиждането на задължение за извършването на предварителен преглед на съответствието на законопроектите с Конвенцията за защита на правата на човека и основните свободи, наричана по-нататък „Конвенцията” и с практиката на Европейския съд по правата на човека. Разработването на подзаконово ниво на актовете по прилагането на ЗНА в частта относно въвеждането на оценки на въздействието на законодателството (изпълнението на тази мярка зависи от окончателното приемане посочените промени в ЗН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ЗИД на Закона за нормативните актове е обнародван в бр. 34 на ДВ от 03.05.2016 г. и влиза в сила 6 месеца след обнародването - 04.11.2016 г.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одекс на труд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нормативна възможност, чрез промяна в Кодекса на труда, за изготвяне на документи, свързани с трудовото правоотношение, в електронен вид. Изпълнението на мярката ще намали административната тежест, като се обхванат документи, създавани в процеса на администриране на трудовото правоотношение, които биха могли да бъдат в електронен вид, като се осигури защита на данните, съдържащи се в тези документи. Мярката е предложена от МТСП.</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СП</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ен е проект на Закон за изменение и допълнение на Кодекса на труда.</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78"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устройство на територията и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блекчаване на процедурата по издаване на Удостоверение за въвеждане в експлоатация (УВЕ) на обекти от 4-та и 5-та категория и намаляване на изискващите се документи. Към момента процедурите за издаване на Удостоверение за въвеждане в експлоатация за обектите от 4-та до 6-та категория са приравнени към тези за останалите обекти, което създава излишни затруднения за обектите от по-ниските категори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6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36 от 21 юли 2009 г. за условията и реда за упражняване на държавен здравен контрол</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изискването за издаване на здравно заключение за инвестиционен проект, когато спецификата на обекта не налага това. Изпълнението на мярката ще доведе до облекчаване и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рганите на държавния здравен контрол в рамките на участието си в експертни съвети по устройство на територията към съответната общинска и/или областна администрация извършват оценка на съответствието на инвестиционния проект със здравните изисквания, като тази оценка е част от работата на експертния съвет, няма самостоятелен характер и за нея не се провежда отделна процедура и не се заплаща отделна такса. Нормативната уредба не налага допълнително да бъде издавано становище или здравно заключение за съответствието на инвестиционния проект със здравните изисквания.</w:t>
              <w:br/>
              <w:t>Съгласно Наредба № 36 от 2009 г. за условията и реда за упражняване на държавен здравен контрол, регионалните здравни инспекции могат да издават здравно заключение за инвестиционен проект, когато физически или юридически лица изрично поискат това, като същото не е обвързано с процедурата по одобряването на проекта от експертния съвет по устройство на територията и не би могло да доведе до забавяне на процедурата по издаване на разрешение за строеж.</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7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36 от 21 юли 2009 г. за условията и реда за упражняване на държавен здравен контрол</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маляване на срока за издаване на становище по готовността на строеж за въвеждане в експлоатация по реда на ЗУТ от директора на РЗИ от 30 на 14 дни. Изпълнението на мярката ще доведе до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 е дало указания на регионалните здравни инспекции по изпълнението на тази мярка. След направена проверка е установено, че две регионални здравни инспекции не са актуализирали информацията, публикувана в административния регистър относно срока за предоставяне на услугата. Същите са информирани за необходимостта от предприемане на незабавни действия за отразяване на промяната в административния регистър.</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йност "Издаване на Становище за въвеждане в експлоатация от ВиК оператора" да бъде извършвна само в случаите, когато инвеститорът е изградил външните връзки за присъединяване към ВиК мрежите. При условие, че ВиК операторът е изградил самостоятелно външните връзки, да не следва инвеститорът да заплаща услугата по "издаване на становище за въвеждане в експлоатация"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КЕВР</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6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2 от 22.03.2004 г. за минималните изисквания за безопасни условия на труд при извършване на строителни и монтажни работ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на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Към Плана за безопасност и здраве се изисква комплексен план-график за последователността на извършване на строителни и монтажни работи при издаване на разрешение за строеж. Строителният процес обаче може да започне в тригодишен срок от издаване на разрешението за строеж, когато съставеният план-график няма да бъде актуален и следва да се изработи отново. С оглед на това следва да отпадне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По-целесъобразно е план-график да се изработва преди започване на строителството.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СП</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азработен е проект на Наредба за изменение и допълнение на Наредба № 2. След съгласуване с МРРБ, която е компетентната институция във връзка с издаването на разрешения за строеж, наредбата ще бъде утвърдена съвместно от министъра на труда и социалната политика и министъра на регионалното развитие и благоустройството.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6"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за системите за самоконтрол на фирми в хранителния бранш; Наредба 5 от 2006 г. за хигиената на хранит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остяване на документацията по отношение на системите за самоконтрол на фирми в хранителния бранш. Малките фирми заплащат на консултантски фирми между 1000 и 5000 лева за разработването на документацията. За да се изпълняват изискванията ежедневно, трябва да се попълват дневници за температурата на хладилник, на фризер и т.н. Попълването на тази документация изисква голяма ангажираност и отнема време - минимум 1 час всеки ден. Необходимо е да се опрости документацията и изискванията за попълване и отчитане, с оглед намаляване разхода на време и средства на фирмите. Мярката е включена в обхвата на мерките по Решение № 808 на Министерския съвет от 2012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ЗХ, МЗ</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Наредба № 5 от 2006 г. за хигиената на храните е отменена с Наредба № 1 за хигиената на храните (обн. ДВ, бр. 10 от 2016 г.). В Наредба № 1 не се съдържат изисквания по отношение системите за самоконтрол на обектите за производство и търговия с храни. Изискванията, свързани с въвеждането, прилагането и поддържането на постоянни процедури, основаващи се на принципите на системата за анализ на опасностите и критични контролни точки (НАССР) при производството, преработката и дистрибуцията на храни се регламентират с директно приложимото законодателство на ЕС (Регламент (ЕО) № 852/2004 на Европейския парламент и на Съвета от 29 април 2004 година относно хигиената на храните).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за специално ползване на пътища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остяване на процедурата по издаване на разрешения за специално ползване на пътищата чрез изграждане и експлоатация на рекламни съоръжения по републиканската пътна мрежа. Да се промени текста на чл. 13, ал. 1 от НСПП, като отпадне изискването за издаване на разрешение за строеж по смисъла на глава осма, раздел III от ЗУТ. Изпълнението на мярката ще доведе до облекчаване и ускоряване на процедурата. Мярката е включена във Втория пакет от мерки за намаляване на регулаторната тежест, приет с Решение №° 635 на Министерския съвет от 22.10.2013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Изготвен е проект за изменение на Наредбата за специално ползване на пътищата.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6"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търговския регистър, Тарифа за държавните такси, събирани от Агенцията по вписван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маляване на таксите, събирани от Агенцията по вписванията (АВ), с оглед въвеждане на разходоориентирания принцип при тяхното определяне. Към момента приходите, събирани ежегодно от такси за предоставяни административни услуги значително надхвърлят разходите на Агенцията. За 2013 г. приходите на АВ възлизат на 55 552 746 лв., докато разходите са в размер на 16 865 995 лв. Това показва, че приходите надвишават разходите на агенцията с близо 40 млн. лв, което свидетелства, че таксите за услугите, които предоставя АВ не са изчислени в съответствие с разходопокривния принцип. Намаляването на таксите на АВ с 20% например би спестило на гражданите и бизнеса над 10 млн. лв. годишно, а цялостното въвеждане на разходопокривния принцип - близо 40 млн. лв. годишно. Мярката е предложена от работодателски и браншови организации.</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П, А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5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Тарифа за държавните такси, събирани от Агенцията по вписван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изискването за заверка на платежния документ. В чл. 7а от ТДТСАВ има изискване за заверка на платежния документ, но в специалната Наредба № 3 от 16 юли 2009 г. за условията и реда за изпълнение на платежни операции и за използване на платежни инструмента, издадена от Българската народна банка подобно изискване не съществува, напротив същата в чл. 13, ал. 3 изрично указва, че за платежни нареждания, изпратени по електронен път, се спазват изискванията на Закона за електронния документ и електронния подпис (ЗЕДЕП). Законът също не съдържа изискване за определен вид заверка. От своя страна Законът за електронното управление (ЗЕУ) в чл. 11 вменява задължение за приемане и издаване на електронни документи и за извършване на електронни административни услуги, като доставчиците на електронни административни услуги не могат да отказват приемането на електронни документи, издадени и подписани съгласно изискванията на ЗЕДЕП и на ЗЕУ, както и да отказват издаването на електронни документи и извършването на електронни административни услуги. Прилагането на чл. 7а от ТДТСАВ в действащата му редакция е нарушение на цитираните норми. Чл. 7а. да се редактира както следва: Когато държавната такса е заплатена по електронен път, в службата по вписванията се представя препис от електронния документ, възпроизведен на хартиен носител. Мярката е предложена от АИКБ.</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П, А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6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Тарифа за таксите, които се събират по Закона за държавната собственост</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 отношение на услугите: • Издаване на удостоверение за наличие или липса на акт за държавна собственост. • Издаване на удостоверение, че имотът е отписан от актовите книги на имотите - държавна собственост • Издаване на удостоверение за наличие или липса на претенции за възстановяване на собствеността. Премахване на експресната услуга и намаляване на срока за бърза услуга от 7 на 3 дни и за обикновена услуга от 14 на 7 дни. Мярката е включена в Трети пакет от мерки за намаляване на регулаторната тежест, приет с Решение № 90 на Министерския съвет от 18.02.2014 г.</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одекс за социално осигуряван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 отпадане на необходимостта от изготвяне на удостоверения за пенсиониране (УП-2 и УП-3), за периоди след 2000 г. и издаване на удостоверения само по изрично искане на НОИ с цел уточняване на липсващи или грешни данни в Персоналния регистър е необходимо да бъде инициирана промяна в разпоредбата на чл. 5, ал. 7 от Кодекса за социално осигуряване, регламентираща задължение за осигурителите да издават удостоверителни документи за осигурителен стаж и осигурителен доход.</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СП, НОИ</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работването на нормативния акт е предвидено да започне през първото тримесечие на 2017 г.</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опзаване на околната сред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ктуализиране на списъка на категориите инвестиционни предложения, които  подлежат на задължителна оценка на въздействието върху околната среда или на преценяване на необходимостта от извършване на такава оценка – Приложение № 1 към чл. 92, т. 1 и Приложение № 2 към чл. 93, ал. 1, т. 1 и 2 от Закона за опазване на околната среда.</w:t>
              <w:br/>
              <w:t>Актуализацията е свързана с транспониране на изискванията на Директива  2014/52/ЕС от 16 април 2014 г. за изменение на Директива 2011/92/ЕС относно оценката на въздействието на някои публични и частни проекти върху околната среда в националното законодателство.</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СВ</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ай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Мярката е в процес на предварително съгласуване. Предстои внасяне в МС през месец септември 2016 г.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5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4</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бъдат съкратени сроковете, в които съответният мрежови оператор съгласува работните проекти на електрическите уредби и съоръжения от присъединявания обект, а именно – срокът за съгласуване да е 7 работни дни, не, както е предвидено понастоящем – 15 дни. Предложението ни налага изменение в чл. 13, ал. 3, изречение второ и в чл. 21, ал. 11, изречение второ от Наредба № 6 от 24.02.2014 г. за присъединяване на производители и клиенти на електрическа енергия към преносната или към разпределителните електрически мрежи, приета от Държавната комисия за енергийно и водно регулиран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ЕВР</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с заповеди на Председателя на КЕВР са стартирани процедури за промени на наредбите, касаещи свързването с мрежите на техническата инфраструктура (електроенергия, газ). Процедурите следва да приключат до края на м. септември 2016 г.</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0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5</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редба № 4 от 5.11.2013 г. за присъединяване към газопреносните и газоразпределителните мреж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 цел предвидимост и яснота в инвестиционния процес по присъединяване на обекти към газопреносната мрежа предлагаме в чл. 22, т. 1 от Наредба № 4 от 5.11.2013 г. за присъединяване към газопреносните и газоразпределителните мрежи, приета от Държавната комисия за енергийно и водно регулиране, да се предвиди срок, в който операторът на газопреносна мрежа следва да извършва съгласуване на проектите (подробните устройствени планове и инвестиционни проекти) за газопроводни отклонения и присъединяваните обекти в случаите, когато се засягат съоръжения, негова собственост, сервитутните им зони и/или зона за превантивна устройствена защита по отношение пресичане и допустими разстояния от съоръженият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ЕВР</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с заповеди на Председателя на КЕВР са стартирани процедури за промени на наредбите, касаещи свързването с мрежите на техническата инфраструктура (електроенергия, газ). Процедурите следва да приключат до края на м. септември 2016 г.</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6</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кон за изменение и допълнение на Закона за професионалното образование и обучени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ривеждане в съответствие със Закона за предучилищното и училищното образование в изпълнение на § 32 от същия закон.Въвеждане на нова структура в системата за професионално образование и обучение и разширяване на спектъра от възможности за придобиване на степени на професионална квалификация от ученици и лица, навършили 16 г. </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оектът на Закон за изменение и допълнение на Закона за професионалното образование и обучение е приет от НС на 29.07.2016 г. и е в сила от 01.08.2016 г.</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7</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менение на Наредба № 1 от 08.09.2015 г. за условията и реда за провеждане на обучение чрез работа (дуално обучени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ивеждане в съответствие със Закона за предучилищното и училищното образовани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о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8</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ИД на Закона за развитие на академичния състав в Република България</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дългосрочна рамка за адекватно развитие на системата на висшето образование и изпълнение на мерките, заложени в Плана за действие по Стратегията за развитие на висшето образование в Република България за периода 2014 – 2020 годин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юни       2016 г. (приема се от НС)</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оектът на Закон за изменение и допълнение на Закона за развитие на академичния състав в Република България е обсъждан на заседания на Комисията по образованието и науката към Народното събрание (последното заседание - м. юни 2016 г.). По-нататъшното му разглеждане е отложено за есенната сесия на Народното събрание.</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Ще бъде изпълнена след срока</w:t>
            </w:r>
          </w:p>
        </w:tc>
      </w:tr>
      <w:tr>
        <w:trPr>
          <w:trHeight w:val="4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9</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иемане на наредби за държавните изисквания за придобиване на висше образование по специалности от регулираната професия „Инженер в инвестиционното проектиран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гласно чл. 9, ал. 3, т. 5 от Закона за висшето образование, Министерският съвет утвърждава държавни изисквания за придобиване на висше образование по специалностите от регулираните професии. В Сектор XIV „Професии в областта на архитектурата и строителството” на Решение № 273 от 6 април 2012 г. за изменение и допълнение на Решение № 619 на Министерския съвет от 2009 г. за приемане на Списъка на регулираните професии в Република България е професията „Инженер в инвестиционното проектиране”.</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вгуст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Изготвени са проекти на наредби за приодобиване на висше образование по специалности от регулираната професия "Инженер в инвестиционното проектиране" на образователно-квалификационна степен "бакалавър" и "магистър". Предстои финално обсъждане на проектите през м. септември 2016 г.  </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Ще бъде изпълнена след срока</w:t>
            </w:r>
          </w:p>
        </w:tc>
      </w:tr>
      <w:tr>
        <w:trPr>
          <w:trHeight w:val="619"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0</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ържавен образователен стандарт за статута и професионалното развитие на педагогическите специалисти</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ст от разработване на държавен образователен стандарт за статута и професионалното развитие на педагогическите специалисти. Наредбата определя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определя функциите и длъжностите в институциите в системата на училищното и предучилищното образование и необходимата за заемането професионална квалификация.</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ържавният образователен стандарт за статута и професионалното развитие на педагогическите специалисти е разработен и в момента е в процес на обществено обсъждане (до 22.08.2016 г. вкл.), като се очаква Наредбата да бъде утвърдена от министъра на образованието и науката до началото на учебната година.</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8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1</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яне на проект на нормативен акт за условията и реда за планиране и извършване на оценка на въздействието на проектите на закони, кодекси и подзаконови нормативни актове</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МС, всички министерства</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ктомври </w:t>
              <w:br/>
              <w:t>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ще бъде изпълнена с промени в Устройствения правилник на Министерския съвет и на неговата администрация, с които ще се регламентират условията и реда за планиране и извършване на оценка на въздействието на проектите на закони, кодекси и подзаконови нормативни актове от компетентността на Министерския съвет.</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0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2</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яне на проект на Наредба относно обхвата и методологията за извършване на оценка на въздействието</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МС, всички министерства</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ктомври </w:t>
              <w:br/>
              <w:t>2016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оектът на Наредба за обхвата и методологията за извършване на оценката на въздействието е изготвен.  Предстои нейното публикуване за обществени консултации.</w:t>
            </w:r>
          </w:p>
        </w:tc>
        <w:tc>
          <w:tcPr>
            <w:tcW w:w="992"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3</w:t>
            </w:r>
          </w:p>
        </w:tc>
        <w:tc>
          <w:tcPr>
            <w:tcW w:w="9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отвяне на проект на Закон за изменение и допълнение на Закона за медиацията</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Целта на промените ще бъде подобряване на качеството на процедурата по медиация, повишаване на компетентността на медиаторите, увеличаване на популярнастта и засилване на доверието на обществото в този способ за извънсъдебно решаване на спорове, което да спести време и срадства за съда, гражданите и бизнеса</w:t>
            </w:r>
          </w:p>
        </w:tc>
        <w:tc>
          <w:tcPr>
            <w:tcW w:w="9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П</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арт      2017 г.</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дена е междуведомствена работна група със Заповед № Р-20 от 27 януари 2016 г. с предмет да разработи и предложи мерки за насърчаване на използването на извънсъдебните способи за разрешаване на спорове.</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bl>
    <w:p>
      <w:pPr>
        <w:pStyle w:val="Normal"/>
        <w:rPr>
          <w:sz w:val="18"/>
          <w:szCs w:val="18"/>
        </w:rPr>
      </w:pPr>
      <w:r>
        <w:rPr>
          <w:sz w:val="18"/>
          <w:szCs w:val="18"/>
        </w:rPr>
      </w:r>
    </w:p>
    <w:p>
      <w:pPr>
        <w:pStyle w:val="Heading1"/>
        <w:numPr>
          <w:ilvl w:val="0"/>
          <w:numId w:val="2"/>
        </w:numPr>
        <w:rPr/>
      </w:pPr>
      <w:r>
        <w:rPr/>
        <w:t>Административни мерки</w:t>
      </w:r>
    </w:p>
    <w:tbl>
      <w:tblPr>
        <w:tblW w:w="15083" w:type="dxa"/>
        <w:jc w:val="left"/>
        <w:tblInd w:w="-118" w:type="dxa"/>
        <w:tblLayout w:type="fixed"/>
        <w:tblCellMar>
          <w:top w:w="0" w:type="dxa"/>
          <w:left w:w="108" w:type="dxa"/>
          <w:bottom w:w="0" w:type="dxa"/>
          <w:right w:w="108" w:type="dxa"/>
        </w:tblCellMar>
      </w:tblPr>
      <w:tblGrid>
        <w:gridCol w:w="565"/>
        <w:gridCol w:w="2095"/>
        <w:gridCol w:w="4111"/>
        <w:gridCol w:w="709"/>
        <w:gridCol w:w="709"/>
        <w:gridCol w:w="1250"/>
        <w:gridCol w:w="4278"/>
        <w:gridCol w:w="1366"/>
      </w:tblGrid>
      <w:tr>
        <w:trPr>
          <w:tblHeader w:val="true"/>
          <w:trHeight w:val="1710" w:hRule="atLeast"/>
        </w:trPr>
        <w:tc>
          <w:tcPr>
            <w:tcW w:w="565" w:type="dxa"/>
            <w:tcBorders>
              <w:top w:val="single" w:sz="8" w:space="0" w:color="808080"/>
              <w:left w:val="single" w:sz="8" w:space="0" w:color="4F81BD"/>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w:t>
            </w:r>
            <w:r>
              <w:rPr>
                <w:rFonts w:eastAsia="Calibri" w:cs="Calibri"/>
                <w:b/>
                <w:bCs/>
                <w:color w:val="FFFFFF"/>
                <w:sz w:val="18"/>
                <w:szCs w:val="18"/>
              </w:rPr>
              <w:t xml:space="preserve"> </w:t>
            </w:r>
            <w:r>
              <w:rPr>
                <w:b/>
                <w:bCs/>
                <w:color w:val="FFFFFF"/>
                <w:sz w:val="18"/>
                <w:szCs w:val="18"/>
              </w:rPr>
              <w:t>(по РМС 411)</w:t>
            </w:r>
          </w:p>
        </w:tc>
        <w:tc>
          <w:tcPr>
            <w:tcW w:w="2095"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зграждане на нова или укрепване на съществуваща структура или създаване на работна група</w:t>
            </w:r>
          </w:p>
        </w:tc>
        <w:tc>
          <w:tcPr>
            <w:tcW w:w="4111"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Аргументи за необходимостта от мярката/ очакван резултат</w:t>
            </w:r>
          </w:p>
        </w:tc>
        <w:tc>
          <w:tcPr>
            <w:tcW w:w="709"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Отговорна институция</w:t>
            </w:r>
          </w:p>
        </w:tc>
        <w:tc>
          <w:tcPr>
            <w:tcW w:w="709"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Краен срок</w:t>
            </w:r>
          </w:p>
        </w:tc>
        <w:tc>
          <w:tcPr>
            <w:tcW w:w="1250"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зпълнение към 15 август</w:t>
            </w:r>
          </w:p>
        </w:tc>
        <w:tc>
          <w:tcPr>
            <w:tcW w:w="4278"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нформация за хода на изпълнение</w:t>
            </w:r>
          </w:p>
        </w:tc>
        <w:tc>
          <w:tcPr>
            <w:tcW w:w="1366" w:type="dxa"/>
            <w:tcBorders>
              <w:top w:val="single" w:sz="8" w:space="0" w:color="808080"/>
              <w:left w:val="single" w:sz="8" w:space="0" w:color="FFFFFF"/>
              <w:bottom w:val="single" w:sz="8" w:space="0" w:color="808080"/>
              <w:right w:val="single" w:sz="8" w:space="0" w:color="4F81BD"/>
            </w:tcBorders>
            <w:shd w:fill="4F81BD" w:val="clear"/>
          </w:tcPr>
          <w:p>
            <w:pPr>
              <w:pStyle w:val="Normal"/>
              <w:spacing w:lineRule="auto" w:line="240" w:before="0" w:after="0"/>
              <w:rPr>
                <w:b/>
                <w:b/>
                <w:bCs/>
                <w:color w:val="FFFFFF"/>
                <w:sz w:val="18"/>
                <w:szCs w:val="18"/>
              </w:rPr>
            </w:pPr>
            <w:r>
              <w:rPr>
                <w:b/>
                <w:bCs/>
                <w:color w:val="FFFFFF"/>
                <w:sz w:val="18"/>
                <w:szCs w:val="18"/>
              </w:rPr>
              <w:t>Риск от неизпълнение в определения срок</w:t>
            </w:r>
          </w:p>
        </w:tc>
      </w:tr>
      <w:tr>
        <w:trPr>
          <w:trHeight w:val="9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илагане на критерия „размер на таксата за превод“ при сключване на договори за обслужване с банк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чакван резултат: </w:t>
              <w:br/>
              <w:t>Намаляване на административната тежест и подобряване обслужването на юридическите и на физическите лиц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ри предходната процедура за избор на обслужващи банки критерият е бил включен в процедурата. През 2017 г. е предвидено провеждане на нова процедура по избор на обслужващи банки, в която критерият „размер на таксата за превод“ също да бъде включен. </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781"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добряване прилагането на регламентираните правила за неизискване на налични в данъчното досие документ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хода на ревизионното производство да отпадне необходимостта от копиране, окомплектоване и представяне на едни и същи документи, доказващи плащане на данъчни и осигурителни задължения за даден период,  изисквани понякога от органите по приходите в различни по време проверки и ревизии.</w:t>
              <w:br/>
              <w:br/>
              <w:t xml:space="preserve">Очакван резултат: </w:t>
              <w:br/>
              <w:t>Подобряване контрола и облекчаване на юридическите и на физическите лица в хода на ревизионното производство.</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работните процедури на функция "Контрол" на НАП са дадени указания на органите  по приходи да не изискват документи от задължените лица, когато са представени вече пред НАП и са налични в данъчното досие на лицето. Предвижда се в случай, че изисканите копия на документи, справки, обяснения или части от тях са вече представени пред органи на НАП във връзка с друго производство, да се посочва само производството, във връзка с което са били предоставени.</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77"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възможност за  получаване на удостоверение за наличие или липса на задължения по електронен път.</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ширяване на възможностите държавните институции да се включат в изградената информационна система от НАП, за извличане на удостоверение за наличие или липса на задължения за лицата. По този начин ще отпадне необходимостта данъчно задължените лица да комуникират с НАП.</w:t>
              <w:br/>
              <w:br/>
              <w:t xml:space="preserve">Очакван резултат: </w:t>
              <w:br/>
              <w:t>Подобряване обслужването на юридическите и на физическите лиц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ържавни институции,пред които се предоставя удостоверение, НАП</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проекта на Закон за акцизите и данъчните складове е предложено да отпадне изискването към лицата да представят в Агенция "Митници" удостоверение за наличие или липса на данъчни задължения и задължения за задължителни осигурителни вноски. Митническите органи ще получават информацията от НАП по служебен ред. Предложението за промяна ще бъде част от пакета данъчни закони за 2017 г.</w:t>
              <w:br/>
              <w:t>НАП е включила в плана за развитие на електронните услуги за 2016 г. разработване на електронна услуга, позволяваща подаване на искане и получаване на удостоверение по чл. 87, ал. 11 от ДОПК по електронен път.  След внедряването й, съответните администрации ще бъдат уведомени.</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206"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ясняване на несъответствия в записите/архивите на НАП по подадени от задължените лица декларации за данъчни и осигурителни задължения и по извършените обвързвания и прихващания на суми от служители на НАП</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чакван резултат: </w:t>
              <w:br/>
              <w:t>Избягване на излишни грешки и подобряване обслужването на юридическите и на физическите лиц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з основа на подадените годишни декларации НАП  извършва съпоставка на декларираните данни с такива, предоставени в други декларации/справки или други институции. НАП идентифицира лицата, които е следвало, но не са подали съответната декларация, напр. неподадени ГДД по чл.92 от ЗКПО, неподадени месечни справки декларации по ЗДДС,  непубликували ГФО.</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Въвеждане на срок за създаване и поддържане на предвидения в чл. 19, т. 6 от ЗКН публичен регистър на недвижимите културни ценности и режимите за тяхното опазване и съхранение.      </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чл. 19 от ЗКН е предвидено създаването на публичен регистър на недвижимите културни ценности и режимите за тяхното опазване и съхранение, който се води от НИНКН, но до момента не е създаден такъв</w:t>
              <w:br/>
              <w:t>Наличието на публичен регистър ще създаде възможност за своевременно осигуряване на информационна основа за изработване на УП, регламентирано с чл. 115 от ЗУТ и ще съкрати времето за събиране на изходната документация.</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К</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ое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сигуряване на експертен ресурс</w:t>
            </w:r>
          </w:p>
        </w:tc>
        <w:tc>
          <w:tcPr>
            <w:tcW w:w="411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Целта на тези мерки е подобряване на процеса по изработване на законодателната програма на Министерския съвет, подобряване на координацията между звената вътре в институциите, извършване на проверки за съответствие на предлаганите законопроекти със стратегическите документи, предложени от съответната институция и сроковете, предвидени в тях, идентифициране на закони, имащи пряк ефект върху бизнес средата и по отношение на тях да се прилагат завишени стандарти за оценка на въздействието и обществени консултации</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сички министерства и ведомств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 в МОН; част от служителите в МЗ, АМС и ММС от специализираната администрация, натоварена с функции за извършването на оценка на въздействието на нормативните актове са преминали обучение . Планирано е и предстои обучение и на други служители. В останалите ведомства изпълнението на мярката предстои.</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7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действащи механизми, които да осигурят реалното взаимодействие на структурите в рамките на министерствата и ведомствата при изготвяне на предварителна и последваща оценка на въздействието на нормативни актове</w:t>
            </w:r>
          </w:p>
        </w:tc>
        <w:tc>
          <w:tcPr>
            <w:tcW w:w="41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сички министерства и ведомств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 в МОН. В МИ, МТСП, МВР и ММС-  мярката е в процес на изпълнение. МИ - разработена методология за оценка на въздействието върху МСП, която в момента се преработва. В останалите ведомства изпълнението на мярката предстои.</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1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8</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сигуряване на висок стандарт при придварителния преглед на съответствието на законопроектите с Конвенцията за защита правата на човека и основните свободи и с практиката на Европейския съд по правата на човека</w:t>
            </w:r>
          </w:p>
        </w:tc>
        <w:tc>
          <w:tcPr>
            <w:tcW w:w="41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сички министерства и ведомства</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 в МОН и МО. В останалите ведомства мярката е в процес на изпълнение или нейното изпълнение предстои.</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94"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9</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работна група със задача да предложи конкретни изменения в законовите и подзаконовите нормативни актове, които да улеснят механизмите за компенсиране на собствениците на земя, при спазване на конституционните им права.</w:t>
            </w:r>
          </w:p>
        </w:tc>
        <w:tc>
          <w:tcPr>
            <w:tcW w:w="411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Целта на тези мерки е ускоряване на процедурите при отчуждаване на земи при изграждането на нови инфраструктурни линейни обекти или реконструкцията на съществуващи такива. </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АПИ</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дена е работна група,  която в указания срок ще направи своите предложения.</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200" w:hRule="atLeast"/>
        </w:trPr>
        <w:tc>
          <w:tcPr>
            <w:tcW w:w="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0</w:t>
            </w:r>
          </w:p>
        </w:tc>
        <w:tc>
          <w:tcPr>
            <w:tcW w:w="20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оизграждане на базата-данни на имотния регистър</w:t>
            </w:r>
          </w:p>
        </w:tc>
        <w:tc>
          <w:tcPr>
            <w:tcW w:w="41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В</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пълнението на мярката ще бъде реализирано с проект по ОПДУ при краен срок 31.12.2017 г.</w:t>
            </w:r>
          </w:p>
        </w:tc>
        <w:tc>
          <w:tcPr>
            <w:tcW w:w="13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bl>
    <w:p>
      <w:pPr>
        <w:pStyle w:val="Heading1"/>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Открити въпроси</w:t>
      </w:r>
    </w:p>
    <w:tbl>
      <w:tblPr>
        <w:tblW w:w="15090" w:type="dxa"/>
        <w:jc w:val="left"/>
        <w:tblInd w:w="-118" w:type="dxa"/>
        <w:tblLayout w:type="fixed"/>
        <w:tblCellMar>
          <w:top w:w="0" w:type="dxa"/>
          <w:left w:w="108" w:type="dxa"/>
          <w:bottom w:w="0" w:type="dxa"/>
          <w:right w:w="108" w:type="dxa"/>
        </w:tblCellMar>
      </w:tblPr>
      <w:tblGrid>
        <w:gridCol w:w="595"/>
        <w:gridCol w:w="1923"/>
        <w:gridCol w:w="4111"/>
        <w:gridCol w:w="851"/>
        <w:gridCol w:w="708"/>
        <w:gridCol w:w="1300"/>
        <w:gridCol w:w="4229"/>
        <w:gridCol w:w="1373"/>
      </w:tblGrid>
      <w:tr>
        <w:trPr>
          <w:tblHeader w:val="true"/>
          <w:trHeight w:val="1710" w:hRule="atLeast"/>
        </w:trPr>
        <w:tc>
          <w:tcPr>
            <w:tcW w:w="595" w:type="dxa"/>
            <w:tcBorders>
              <w:top w:val="single" w:sz="8" w:space="0" w:color="808080"/>
              <w:left w:val="single" w:sz="8" w:space="0" w:color="4F81BD"/>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w:t>
            </w:r>
            <w:r>
              <w:rPr>
                <w:rFonts w:eastAsia="Calibri" w:cs="Calibri"/>
                <w:b/>
                <w:bCs/>
                <w:color w:val="FFFFFF"/>
                <w:sz w:val="18"/>
                <w:szCs w:val="18"/>
              </w:rPr>
              <w:t xml:space="preserve"> </w:t>
            </w:r>
            <w:r>
              <w:rPr>
                <w:b/>
                <w:bCs/>
                <w:color w:val="FFFFFF"/>
                <w:sz w:val="18"/>
                <w:szCs w:val="18"/>
              </w:rPr>
              <w:t>(по РМС 411)</w:t>
            </w:r>
          </w:p>
        </w:tc>
        <w:tc>
          <w:tcPr>
            <w:tcW w:w="1923"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Наименование</w:t>
            </w:r>
          </w:p>
        </w:tc>
        <w:tc>
          <w:tcPr>
            <w:tcW w:w="4111"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Аргументи за необходимостта от мярката/ очакван резултат</w:t>
            </w:r>
          </w:p>
        </w:tc>
        <w:tc>
          <w:tcPr>
            <w:tcW w:w="851"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Отговорна институция (вносител)</w:t>
            </w:r>
          </w:p>
        </w:tc>
        <w:tc>
          <w:tcPr>
            <w:tcW w:w="708"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Краен срок</w:t>
            </w:r>
          </w:p>
        </w:tc>
        <w:tc>
          <w:tcPr>
            <w:tcW w:w="1300"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зпълнение към 15 август</w:t>
            </w:r>
          </w:p>
        </w:tc>
        <w:tc>
          <w:tcPr>
            <w:tcW w:w="4229" w:type="dxa"/>
            <w:tcBorders>
              <w:top w:val="single" w:sz="8" w:space="0" w:color="808080"/>
              <w:left w:val="single" w:sz="8" w:space="0" w:color="FFFFFF"/>
              <w:bottom w:val="single" w:sz="8" w:space="0" w:color="808080"/>
              <w:right w:val="single" w:sz="8" w:space="0" w:color="FFFFFF"/>
            </w:tcBorders>
            <w:shd w:fill="4F81BD" w:val="clear"/>
          </w:tcPr>
          <w:p>
            <w:pPr>
              <w:pStyle w:val="Normal"/>
              <w:spacing w:lineRule="auto" w:line="240" w:before="0" w:after="0"/>
              <w:rPr>
                <w:b/>
                <w:b/>
                <w:bCs/>
                <w:color w:val="FFFFFF"/>
                <w:sz w:val="18"/>
                <w:szCs w:val="18"/>
              </w:rPr>
            </w:pPr>
            <w:r>
              <w:rPr>
                <w:b/>
                <w:bCs/>
                <w:color w:val="FFFFFF"/>
                <w:sz w:val="18"/>
                <w:szCs w:val="18"/>
              </w:rPr>
              <w:t>Информация за хода на изпълнение</w:t>
            </w:r>
          </w:p>
        </w:tc>
        <w:tc>
          <w:tcPr>
            <w:tcW w:w="1373" w:type="dxa"/>
            <w:tcBorders>
              <w:top w:val="single" w:sz="8" w:space="0" w:color="808080"/>
              <w:left w:val="single" w:sz="8" w:space="0" w:color="FFFFFF"/>
              <w:bottom w:val="single" w:sz="8" w:space="0" w:color="808080"/>
              <w:right w:val="single" w:sz="8" w:space="0" w:color="4F81BD"/>
            </w:tcBorders>
            <w:shd w:fill="4F81BD" w:val="clear"/>
          </w:tcPr>
          <w:p>
            <w:pPr>
              <w:pStyle w:val="Normal"/>
              <w:spacing w:lineRule="auto" w:line="240" w:before="0" w:after="0"/>
              <w:rPr>
                <w:b/>
                <w:b/>
                <w:bCs/>
                <w:color w:val="FFFFFF"/>
                <w:sz w:val="18"/>
                <w:szCs w:val="18"/>
              </w:rPr>
            </w:pPr>
            <w:r>
              <w:rPr>
                <w:b/>
                <w:bCs/>
                <w:color w:val="FFFFFF"/>
                <w:sz w:val="18"/>
                <w:szCs w:val="18"/>
              </w:rPr>
              <w:t xml:space="preserve">Риск от неизпълнение в определения срок        </w:t>
            </w:r>
          </w:p>
        </w:tc>
      </w:tr>
      <w:tr>
        <w:trPr>
          <w:trHeight w:val="36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ривеждане на таксите, събирани от органите, осъществяващи контрол на вноса и износа на стоки, в съответствие с изискванията на  ЗОАРАКСД за разходно ориентираност на таксите </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Таксите за услуги и за специален контрол на стоките (като санитарен контрол), събирани от органите, осъществяващи контрол по вноса и износа на стоки, влияят пряко на цената на износа/вноса. Необходимо е техният размер да бъде определен до размера на необходимите разходи на административния орган за извършване на съответната услуга и за упражняване на контрола,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 както и при спазване на изискванията на чл. 7а на Закона за ограничаване на административното регулиране и административния контрол върху стопанската дейност (ЗОАРАКСД).</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 МЗХ, МЗ, МИ, АМС</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кто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 2012 г.  се прилага Методика за определяне на разходоориентиран размер на таксите и разходването им в изпълнение на чл.7а от ЗОАРАКСД. През 2015 г. по  ОПАК е разработен проект на нов Закон за държавните такси, основан на прин</w:t>
            </w:r>
            <w:bookmarkStart w:id="0" w:name="_GoBack"/>
            <w:bookmarkEnd w:id="0"/>
            <w:r>
              <w:rPr>
                <w:sz w:val="18"/>
                <w:szCs w:val="18"/>
              </w:rPr>
              <w:t>ципа на разходоориентираност на таксите.</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8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блекчаване на административните процедури и изисквания, свързани с деклариране и плащане на задължения на физически лица. </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чакван резултат:</w:t>
              <w:br/>
              <w:t>Намаляване на разходите на физическите лица по деклариране на доходи и данъци чрез опростяване на формуляри и процеси.</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С цел облекчаване на своите клиенти НАП оптимизира и разшири електронните услуги, като осигури възможност за подаване на декларации и други документи от физически лица с ПИК, издаден безплатно от НАП. НАП стартира проучване до лицата, подали данъчна декларация по чл.50 от ЗДДФЛ за облагане на доходите за 2015 г. с цел получаване на информация относно необходимостта от промяна и облекчаване на формуляра и изискванията за попълването му, вкл. и промяна в предоставяните е-услуги за подаване на този вид декларация. Съвместно с НОИ се анализират възможностите за опростяване на справката за окончателния размер на осигурителния доход за самоосигуряващите се лица.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9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w:t>
            </w:r>
          </w:p>
        </w:tc>
        <w:tc>
          <w:tcPr>
            <w:tcW w:w="192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вишаване на дела на информацията, обменяна по служебен път с други държавни структури, включително и във връзка с прилагането на комплексно административно обслужване. Осигуряване на достъп до бази данни и информационни системи на други институци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3.1. Очаквани резултати:</w:t>
              <w:br/>
              <w:t xml:space="preserve">Осигуряване на техническа и информационна обезпеченост за обмен на информация и ползване на разработените е-услуги от НАП, предназначени за администрации / институции (услугата да/не, справка за актуално състояние на трудови договори и др.). </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 МФ</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 разработи електронни услуги, предназначени за други администрации с оглед изпълнението на законоустановени функции и правомощия, чрез които служителите да могат да получат различна по вид информация, след сключване на акт на взаимодействие между ведомствата.</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9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8"/>
                <w:szCs w:val="18"/>
              </w:rPr>
            </w:pPr>
            <w:r>
              <w:rPr>
                <w:b/>
                <w:bCs/>
                <w:sz w:val="18"/>
                <w:szCs w:val="18"/>
              </w:rPr>
            </w:r>
          </w:p>
        </w:tc>
        <w:tc>
          <w:tcPr>
            <w:tcW w:w="192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8"/>
                <w:szCs w:val="18"/>
              </w:rPr>
            </w:pPr>
            <w:r>
              <w:rPr>
                <w:b/>
                <w:bCs/>
                <w:sz w:val="18"/>
                <w:szCs w:val="18"/>
              </w:rPr>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3.2. Служебен обмен на информация между администрациите. Ползване на е-услугите, предоставяни от НАП. Законодателни промени свързани с отпадане на изискването от други институции за предоставяне на удостоверение за наличие и липса на задължение от лицата. </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сички заинтересовани институции</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постоянен</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69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4</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Изграждане на диференцирани канали за услуги спрямо потребностите на клиентите и с фокус върху използването на съвременни технологи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1. Взаимодействие с клиентите по е-път – предоставяне на данни и документи, напомнителни писма, връчване на актове и документи и др.;</w:t>
              <w:br/>
              <w:t>2. Предоставяне на по-детайлна и навременна информация на гражданите и бизнеса;</w:t>
              <w:br/>
              <w:t>3. Интернет сайта на НАП – единна точка за предоставяне на информация на лицата за наличие или липса на задължения за републикански и местни данъци;</w:t>
              <w:br/>
              <w:t>4. Разработване и внедряване на нови е-услуги в НАП, съобразно потребностите на клиентите.</w:t>
              <w:br/>
              <w:t>Очаквани резултати:</w:t>
              <w:br/>
              <w:t>Увеличаване  взаимодействието   по електронен път между клиентите и НАП;</w:t>
              <w:br/>
              <w:t>Усъвършенстване и популяризиране на електронните услуги на НАП;</w:t>
              <w:br/>
              <w:t>Подобряване на обслужването;</w:t>
              <w:br/>
              <w:t>Повишаване на дела на ползваемостта на е-услугите;</w:t>
              <w:br/>
              <w:t>Намаляване разходите на задължените лиц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
                <w:bCs/>
                <w:sz w:val="18"/>
                <w:szCs w:val="18"/>
                <w:u w:val="single"/>
              </w:rPr>
              <w:t>По т. 1</w:t>
            </w:r>
            <w:r>
              <w:rPr>
                <w:sz w:val="18"/>
                <w:szCs w:val="18"/>
              </w:rPr>
              <w:t xml:space="preserve"> - В плана на НАП за развитие на е-услугите на НАП през 2016 г. е предвидено разработване и внедряване на е-услуга, позволяваща връчване на документи, свързани с обслужването на задължените лица по електронен път. Системата ИС „Контрол“ предоставя електронни услуги, като дава възможност на клиентите на НАП по електронен път да получават и да предоставят документи, включително да извършват справки за ревизии или проверки и статуса на изпратените от и към НАП по електронен път документи. </w:t>
              <w:br/>
            </w:r>
            <w:r>
              <w:rPr>
                <w:b/>
                <w:bCs/>
                <w:sz w:val="18"/>
                <w:szCs w:val="18"/>
                <w:u w:val="single"/>
              </w:rPr>
              <w:t>По т.2</w:t>
            </w:r>
            <w:r>
              <w:rPr>
                <w:sz w:val="18"/>
                <w:szCs w:val="18"/>
              </w:rPr>
              <w:t xml:space="preserve"> - От началото на 2016 г. НАП изпраща електронни съобщения до целеви групи лица, с които им предоставя допълнителна или напомняща информация. Издадени са задължителни указания за органите на агенцията за единното прилагане на данъчното и осигурителното законодателство. </w:t>
              <w:br/>
            </w:r>
            <w:r>
              <w:rPr>
                <w:b/>
                <w:bCs/>
                <w:sz w:val="18"/>
                <w:szCs w:val="18"/>
                <w:u w:val="single"/>
              </w:rPr>
              <w:t xml:space="preserve">По т.3 </w:t>
            </w:r>
            <w:r>
              <w:rPr>
                <w:sz w:val="18"/>
                <w:szCs w:val="18"/>
              </w:rPr>
              <w:t>- През интернет сайта на НАП лицата могат да видят своите задължения към НАП и към определен брой общини. Разработени са нови услуги за подаване на декларациите по ЗМДТ от физически лица, чието внедряване предстои.</w:t>
              <w:br/>
            </w:r>
            <w:r>
              <w:rPr>
                <w:b/>
                <w:bCs/>
                <w:sz w:val="18"/>
                <w:szCs w:val="18"/>
                <w:u w:val="single"/>
              </w:rPr>
              <w:t>По т.4</w:t>
            </w:r>
            <w:r>
              <w:rPr>
                <w:sz w:val="18"/>
                <w:szCs w:val="18"/>
                <w:u w:val="single"/>
              </w:rPr>
              <w:t xml:space="preserve"> </w:t>
            </w:r>
            <w:r>
              <w:rPr>
                <w:sz w:val="18"/>
                <w:szCs w:val="18"/>
              </w:rPr>
              <w:t>- В началото на 2016 г. НАП е извършила усъвършенстване на Електронните услуги за подаване на данъчни и осигурителни декларации и формуляри по Интернет с КЕП и ПИК във връзка с измененията на материалното законодателство по ЗДДС, ЗДДФЛ, ЗКПО, КСО, ЗДЗП и КТ и съответните наредби и правилници. До края на 2016 г. НАП предвижда разширяване обхвата на електронните услуги с КЕП и ПИК съгласно предварително одобрен план за развитие на е-услугите през 2016 г.</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5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5</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азширяване на предоставяните от НАП електронни услуги (например за: подаване на декларацията по чл.142, ал.5 от ДОПК, подаване на искане за издаване на удостоверения за платени данъци при източника, подаване на искане за удостоверяване на местно лице и др.) </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заимодействие с клиентите на НАП по е-път.</w:t>
              <w:br/>
              <w:br/>
              <w:t>Очакван резултат:</w:t>
              <w:br/>
              <w:t>Подобряване на обслужването.</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ови е-услуги внедрени от началото на 2016 г. до 15.08.2016 г.:</w:t>
              <w:br/>
              <w:t>Попълване и подаване на следните декларации/докуметни по електронен път: Декларация по чл. 142, ал. 5 от ДОПК във връзка с прилагане на СИДДО за доходи в общ размер до 500 000 лева;</w:t>
              <w:br/>
              <w:t>Справка за предоставените от общините средства за компенсиране и субсидиране на превозвачите;</w:t>
              <w:br/>
              <w:t>Подаване на уведомление по чл.47а от ЗАДС;</w:t>
              <w:br/>
              <w:t>Предоставяне на информация за целите на автоматичния обмен в областта на прякото облагане“ /FATCA/;</w:t>
              <w:br/>
              <w:t>Заявяване на приоритетно плащане на осигурителни вноски;</w:t>
              <w:br/>
              <w:t>Заявяване на приоритетно плащане на осигурителни вноски за допълнително задължително пенсионно осигуряване;</w:t>
              <w:br/>
              <w:t>Заявление за избор за промяна на осигуряване на основание чл. 4б от КСО;</w:t>
              <w:br/>
              <w:t xml:space="preserve">Заявление за избор за промяна на осигуряване на основание чл. 4в от КСО.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29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6</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рганизиране на информационни кампании за популяризиране и разясняване на електронните услуги на НАП – канали за плащане, възможности за подаване и получаване на документ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ъм настоящият момент НАП предоставя 156 бр. електронни услуги. Необходимо е клиентите на НАП да бъдат запознати относно възможностите и начина за ползване на тези услуги.</w:t>
              <w:br/>
              <w:br/>
              <w:t>Очакван резултат:</w:t>
              <w:br/>
              <w:t>Подобряване на обслужването и ефективността на работа на агенцият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недряване на всяка нова услуга на НАП се съпровожда от кампания за нейното разясняване и популяризиране.</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639"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7</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убликуване и своевременно актуализиране на директиви, регламенти, закони, наредби и други относими актове на европейското и българското законодателство на интернет страниците на държавните институции.  Всички актуални бланки на декларации, заявления и други документи, необходими за извършване на процедури като регистрации и деклариране, да бъдат качвани своевременно на сайта на съответната държавна институция.</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чакван резултат: </w:t>
              <w:br/>
              <w:t>Подобряване обслужването на юридическите и на физическите лиц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сички държавни институции</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стоянен</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обладаващата част от държавните институции актуализират редовно информацията на интеренте страниците си за относими актове на европейското и българското законодателство.</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2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8</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тимизиране на процедурата за регистрация по ДДС</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доставяне на възможност за заявяване на регистрация по ДДС едновременно с регистрацията в Агенцията по вписванията като комплексна услуга.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Ф</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роведени са обсъждания с АВ и са уточнени основните моменти за техническата реализация. Необходими са законодателни промени, за да се стартира изпълнението на задачата.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5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9</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ширяване на каналите за достъп до административни услуги на Агенцията по вписваният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 е да се въведе практика в Агенцията по вписванията за използване на възможностите, регламентирани в АПК, за предоставяне на готовите документи на заявителя освен на гише, също и чрез лицензиран пощенски оператор, когато той е изразил такова желание при заявяването на услугата.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В</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юл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В води търговския регистър, имотния регистър, регистър БУЛСТАТ и РИОС. По отношение на търговския и имотния регистър услугите се предоставят едновременно електронно и посредством лицензиран пощенски оператор.</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6"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0</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Ускоряване на процедурата за свързване с мрежата на техническата инфраструктур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гласно ЗУТ инвестиционните проекти се съгласуват и одобряват въз основа на представен предварителен договор с експлоатационните дружества за присъединяване към мрежите на техническата инфраструктура. Да се намали срока за сключване на предварителен договор от 30 дни на 25 дни.</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ЕВР, МИ, МЕ</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с заповеди на Председателя на КЕВР са стартирани процедури за промени на наредбите, касаещи свързването с мрежите на техническата инфраструктура (електроенергия, газ). Процедурите следва да приключат до края на м. септември 2016 г.</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6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1</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веждане на служебен обмен на информацията за новопостроената сграда между общината и Агенцията по геодезия, картография и кадастър</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гласно чл. 54а, ал. 3 от ЗКИР, за да се издаде разрешение за ползване/удостоверение за експлоатация на сграда или друг строеж собственикът, съответно инвеститорът, трябва да представи удостоверение от Службата по геодезия, картография и кадастър, че е предоставил данните за изградените, надстроените, пристроените сгради, за сградите под повърхността на земята, за преустроените или премахнатите сгради. Необходимо е да се установи практика за служебен обмен на информация между съответната общинска администрация и АГКК. Изпълнението на мярката би спестило на гражданите и бизнеса значително време и разход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АГКК, общински администрации, ДНСК</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дстои провеждане на срещи между АГКК, ДНСК и Националното сдружение на общините в Република България, на която да бъдат уредени детайлите по изпълнение на мярката. (Предвижда се службите по геодезия, картография и кадастър да изпращат на общинските администрации и на ДНСК/РДНСК по електронен път или на хартия издадените удостоверения по чл. 54а, ал. 3 от ЗКИРи/или удостоверенията да бъдат публикувани на страницата на АГКК).</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24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2</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ване на документация и наръчници в помощ на инвеститорите</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ване на бланки на документи, наръчници, ръководства и др. документи, които да бъдат в помощ на инвеститорите при реализиране на техните инвестиционни намерения в областта на издаване на разрешението за строеж. В тях следва ясно да бъдат разписани всички необходими стъпки в процеса, с препратки към действащите разпоредби от законодателството. Изпълнението на мярката ще доведе до облекчаване на инвеститорите с оглед необходимите стъпки и документи за издаване на разрешение за строеж.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МС, МРРБ, НСОРБ, браншови организации</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336"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3</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веждане на комплексна процедура за издаване на разрешение за строеж</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 е да се проведе дискусия по възможността цялата процедура по предоставяне на услугите да се организира като комплексна - услугата се заявява от инвеститора пред компетентния орган (община, областен управител, министъра на регионалното развитие и др.), който организира по служебен път получаването на необходимите документи. Изпълнението на мярката би означавало въвеждане на практика на принципа на обслужване на едно гише по отношение на разрешението за строеж.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МС, МР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36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4</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общаване на индивидуални административни актове от компетентния орган на заинтересуваните лица, когато не се прилага реда на АПК</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блекчаване на процедурата при установяване на неполучено писмо. При положение че обявленията се изпращат с препоръчана поща и обратни разписки, в които е установено от пощенските служители, че лицето не е намерено, е нужно допълнително изготвяне на документ, който да се залепи на имота. Когато се отнася за ниви и имоти извън строителните граници, това затруднява процеса по съобщаване. Достатъчно е констативният протокол за неполучени писма да се залепи на таблото в общината. Следва да се предвиди, че когато в закона и в актовете по неговото прилагане не се предвижда изрично съобщаването да се извършва по реда на АПК, то да се извършва чрез отправяне на писмено съобщение до заинтересуваните лица. Мярката е включена в Трети пакет от мерки за намаляване на регулаторната тежест, приет с Решение № 90 на Министерския съвет от 18.02.2014 г.</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27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5</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омяна на предназначението на сгради или на части от тях</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 момента процедурата е ненужно утежнена, когато се извършва промяна на предназначение на нежилищно помещение, без да се извършват работи по преустройство на помещенията. Необходимо е да се опрости процедурата по промяна на предназначението на сгради или на части от тях в случаите, когато няма да се извършват строително-монтажни работи, с изключение на недвижимите културни ценности. Ефектът от изпълнението на мярката ще бъде облекчаване на процедурата и отпадане на разрешителния режим. Мярката е включена в Трети пакет от мерки за намаляване на регулаторната тежест, приет с Решение № 90 на Министерския съвет от 18.02.2014 г.</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касае предложение за изменение и допълнение на Закона за устройство на територията и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27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6</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Заплащане на такси за съгласуване и одобряване на инвестиционни проекти и издаване на разрешение за строеж</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еделяне на разходоориентиран размер на таксите при съгласуване и одобряване на инвестиционни проекти и издаване на разрешение за строеж на общинско ниво. Събираните към момента такси се определят с наредба на съответния общински съвет съгласно чл. 9 от Закона за местните данъци и такси и варират в много широки граници, като в някои големи градове са неоправдано високи. Необходимо е да се изготви анализ на таксите, събирани от общинските администрации за съгласуване и одобряване на инвестиционни проекти и издаване на разрешение за строеж, след което да се внесе предложение за необходимите нормативни промени.</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СОРБ, МР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781"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7</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еделяне на разходоориентиран размер на таксите за административни услуги на общинско ниво</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Гарантиране спазването на разходоориентирания принцип при определяне размера на таксите на общинско ниво. Събираните към момента такси се определят с наредба на съответния общински съвет съгласно чл. 9 от Закона за местните данъци и такси и варират в много широки граници, като в някои градове техният размер не отговаря на разходите на съответната администрация за тяхното предоставяне.   Необходимо е да се изготви анализ на таксите, събирани от общинските администрации, след което да се внесе предложение за необходимите нормативни промени. Мярката е предложена от Столична общин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СОРБ, МФ</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5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8</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маляване на броя на процедурите при регистрация на собственост</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маляване на броя на процедурите при регистрация на собственост чрез въвеждане на служебна проверка на обстоятелствата. Изпълнението на мярката ще доведе до премахване изискването за предоставяне от гражданите и бизнеса на някои документи - например удостоверение за актуално състояние и др.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СО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21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19</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Увеличаване на покритието на кадастралната карт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дприемане на действия за увеличаване на покритието на кадастралната карта и степента на електронизация на предоставяните услуги. 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АГКК</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Мярката  е предмет на разглеждане от работна група, назначена със Заповед № РД-02-14-345/12.03.2015 г. на министъра на регионалното развитие и благоустройството, чийто срок на работа е удължен до 30.09.2016 г., във връзка с изпълнението на Решение № 617/12.08.2015 г. на МС и приетия с Решение № 411/19.05.2016 г. на МС „План за действие с мерки, адресиращи основните проблемни области, възпрепятстващи нарастването на инвестициите, утвърден с Решение № 617/12.08.2015 г. на Министерския съвет“.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18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0</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простяване и облекчаване на изискваната документация при износ и внос на стоки от странат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глеждане на възможностите за намаляване на броя на изискваните документи при внос и износ на стоки, с оглед добрите практики. Разработване и утвърждаване на нови опростени образци на изискваната документация при внос и износ на сток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И, МФ</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инистерство на икономиката изготвя анализ на процедурата, нейната продължителност и необходимите документи за осъществяване на износ и внос съгласно методологията на класацията "Правене на бизнес" на Световната банка. На базата на този анализ ще бъдат обсъдени с представители на заинтересованите страни (транспортни и логистични фирми) конкретни мерки и законодателни промени, които да облекчат процедурите по износ и внос.</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3454"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1</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атегоризация на самостоятелните заведения за хранене и развлечения</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падане изискването за категоризация на самостоятелните заведения за хранене и развлечение по Закона за туризма. В съвместен доклад на Световната банка и МИЕ от 2007 г. е констатирано, че „регулаторните режими в хотелския и ресторантьорския сектор трябва да бъдат облекчени. Изискванията за хотели, ресторанти, барове и кафета съгласно Наредбата за категоризиране на средствата за подслон, местата за настаняване и заведенията за хранене и развлечения са остарели или са прекалено детайлни. Категоризацията на ресторантите и баровете е напълно излишна. Преобладаващото мнозинство от страните не категоризират ресторантите и баровете." С оглед използване на по-облекчената процедура огромният брой заведения в България са категоризирани с 1 или 2 звезди - в този случай категоризацията се извършва от съответната община. За заведения с над 3 звезди категоризацията се прави от министъра на туризма. По данни от ССАО през 2014 г. МИЕТ е издало 278 удостоверения за категория, докато отчелите се 245 общински администрации (без Столична община) са издали 2496. Заведенията са обект на двоен контрол. Наред с категоризацията, която се извършва от министъра на туризма, заведенията се регистрират от БАБХ като обекти за търговия с храни.   За спазването на определени санитарни стандарти от своя страна отговарят Регионалните здравни инспекции. За категоризиране на заведения за хранене и развлечения - ресторанти, заведения за бързо обслужване, питейни заведения, кафе-сладкарници и барове се събират такси както следва: а) до 20 места за сядане - 110 лв.; б) от 21 до 50 места за сядане - 250 лв.; в) от 51 до 150 места за сядане - 500 лв.; г) от 151 до 300 места за сядане - 940 лв.; д) над 300 места за сядане - 1400 лв. Според регистрите на БАБХ заведенията в България са над 30 000, в това число заведения за организирано хранене; ресторанти; заведения за бързо обслужване; заведения за консумация на напитки и сладкарски изделия; питейни заведения и др. Удостоверението за определената категория на обекта е със срок 5 години, поради което съответните такси не се събират само от новооткрити заведения, а и от съществуващи такива, чиято категоризация вече е изтекла. Изпълнението на мярката ще доведе до намаляването на разходите за бизнеса с над 1 млн. лв. годишно и до облекчаване и ускоряване на процедурата за откриване на самостоятелни заведения за хранене и развлечение. Мярката няма да има пряко отражение върху бюджета на Министерството на туризма и на общините, тъй като при премахване на съответната услуга отпадат и разходите на администрацията за нейното предоставяне. Мярката е включена в Първи пакет от мерки за намаляване на регулаторната тежест, приет с Решение № 484 на Министерския съвет от 15.08.2013 г.</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Отпадането на категоризирането на самостоятелните заведения за хранене и развлечения (ЗХР) не се възприема като адекватна мярка за регулиране на обществените отношения при упражняване на дейността ресторантьорство. В хода на обществените консултации по ЗИД на ЗТ, публикуван на интернет страницата на МТ през м.марк 2016 г., са изразени множество становища от туристическите сдружения - браншови, професионални и регионални, които отразяват несъгласието на бранша с отпадането на категоризацията на самостоятелните ЗХР. Аргументите им са, че липсата на категория на самостоятелните ЗФР би ги поставило в привилегировано положение спрямо прилежащите ЗХР към хотели, за които категоризацията е задължителна. И всички субекти, които извършват дейност "ресторантньорство" на територията на един курорт, без оглед на разположението им /самостоятелни или прилежащи/, следва да бъдат категоризирани, защото този режим обезпечава качеството на туристическия продукт.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xml:space="preserve">Риск от неизпълнение в определения срок                  </w:t>
            </w:r>
          </w:p>
        </w:tc>
      </w:tr>
      <w:tr>
        <w:trPr>
          <w:trHeight w:val="24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2</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ване на единна правила за извършване на Оценка на риска за здравето на работещите на работните мест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ване на единна методика с приложимите към нея документи за извършване на Оценка на риска за здравето на работещите на работните места. Мярката е предложена от БТПП.</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ТС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 проект „Превенция за безопасност и здраве при работа“, съфинансиран от Европейския социален фонд и със съдействието на Европейската агенция за безопасност и здраве при работа (EU-OSHA, Билбао, Испания) са разработени и въведени практически он-лайн инструменти за оценка на риска OiRA по единна методика за 32 икономически дейности. Програмният продукт за оценка на риска е безплатен, лесен за прилагане  и  достъпен чрез сайта на ИА „Главна инспекция по труда“ за широк кръг потребители, включително за малките и средни предприятия в различни сектори и браншове на икономиката.</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045"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3</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приведат в актуален вид Публичният регистър на декларационните актове и Националният регистър на недвижимите културни ценности на НИНКН</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а се приведат в актуален вид Публичният регистър на декларационните актове и Националният регистър на недвижимите културни ценности на НИНКН, като се проведе, предвидената в ЗКН, процедура по регистриране или отписване на заварените декларирани недвижими паметници на културата. Декларираните обекти също притежават статут на недвижими културни ценности до установяването им като такива по реда на ЗКН. Преобладаващата част от около 40 000 НКЦ на територията на България са със декларационни актове, без определена предварителна класификация и категория, без режими за опазване. Повечето обекти са с временен режим от 10, 20, 30 до 50 години. В публичния регистър на декларационните актове на НИНКН има обекти за които към момента не се знае дали изобщо все още съществуват, дали са запазили културно-историческата си стойност, къде точно са разположени и дали имат легитимен статут, поради неточности в Регистъра на НКЦ. Декларираните обекти подлежат на заключителна оценка, съгласно чл. 61 от ЗКН. В зависимост от заключителната оценка, ще бъде прекратен временният режим на едни обекти и те ще бъдат свалени от Публичния регистър на декларираните паметници, а останалите ще получат окончателен статут с тяхната класификация, категоризация и режими за опазване. Актуализацията на регистрите на НИНКН ще позволи да се изготви специализиран кадастър на недвижимото културно-историческо наследство. Мярката е предложена от Министерството на културат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ИНКН, МК</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Calibri" w:cs="Calibri"/>
                <w:b/>
                <w:bCs/>
                <w:sz w:val="18"/>
                <w:szCs w:val="18"/>
                <w:u w:val="single"/>
              </w:rPr>
              <w:t xml:space="preserve"> </w:t>
            </w:r>
            <w:r>
              <w:rPr>
                <w:sz w:val="18"/>
                <w:szCs w:val="18"/>
              </w:rPr>
              <w:t xml:space="preserve">Електронната база данни за недвижимите културни ценности с категории "световно" и "национално" значение от водените от НИНКН регистри се подготвя и ще бъде публикувана на интернет страницата на института поетапно до края на 2017 г.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191"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4</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Ускоряване на процедурата по регистрация на нова фирма</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ремахване на изискването за наличие на открита банкова сметка с внесен минимален капитал към момента на регистрация на ООД, като се даде право на фирмата да направи това в срок от 1 месец след регистрацията. Изпълнението на мярката  ще доведе до ускоряване на процедурата по регистрация на нови фирми.Мярката е предложена от Световната банка.</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П</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равните институции, свързани със записването и ефективното набиране на капитала при капиталовите търговски дружества, са уредени с императивни разпоредби на Търговския закон, вследствие на транспониране на изискванията, поставени с втора директива на Съвета от 13 декември 1976 г. за съгласуване на гаранциите, които се изискват в държавите членки за дружествата по смисъла на чл.58, втора алинея от Договора за защита на интересите както на съдружниците, така и на трети лица по отношение на учредяването на акционерни дружества и поддържането и изменението на техния капитал с цел тези гаранции да станат равностойни. При проверката за законосъобразност, извършванат при регистрацията на търговското дружество в българския търговски регистър, съгласно изискванията на чл.21 от ЗТР (въведена съгласно изискванията на първа директива 68/151/ЕИО на Съвета от 9 март 1968 г. за съгласуване на гаранциите, които държавите членки изискват от дружествата по смисъла на чл.58, втора алинея от Договора за защита на интересите на съдружниците и на трети лица с цел тези гаранции да станат равностойни на цялата територия на Общността), задължителен елемент е и усвояването на спазването на изискванията за записване и ефективно внасяне на капитала при капиталовите търговски дружества. Следва да се посочи, че изискванията се отнасят за всички капиталови търговски дружества независимо от размера на техния капитал и са свързани с гаранционната функция на капитала по отношение на третите лица и основно по отношение по отношение на кредиторите на търговското дружество. Направеното предложение за премахване на изискването за наличие на открита банкова сметка с внесен капитал към момента на регистрацията на ООД като се даде възможност това обстоятелство да се удостовери в последващ момент не отговаря на посочените по-горе изисквания. Същевременно следва да бъде посочено, че практически откриването на банкова сметка би могло да се извърши в рамките на деня, в който се подготвят и всички останали документи за регистрация на дружеството, както и да се подаде съответното заявление в електронния търговски регистър, който предоставя тази възможност 24 часа в денонощието, седем дни в седмицата. В този случай всички процедури, свързани с регистрацията на търговско дружество в търговския регистър към АВ могат да бъдат изпълнени в рамките на два дни, както се посочва и по-горе в т.1. С предлаганата мярка няма да се ускори процедурата по регистрация на нова фирма. </w:t>
              <w:br/>
              <w:t xml:space="preserve">Във връзка с гореизложеното предлагаме посочената мярка да отпадне от Плана за действие с мерки, адресиращи основните проблемни области, възпрепятстващи нарастването на инвестициите.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42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5</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асърчаване използването на електронно фактуриране.</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1. Въвеждане на задължително електронно фактуриране в областта на обществените поръчки.</w:t>
              <w:br/>
              <w:t>2. Създаване на платформа за електронно фактуриране, поддържана от НАП.</w:t>
              <w:br/>
              <w:t xml:space="preserve">3. Гарантиране опазването на търговската тайна от НАП и създаване на условия и правна рамка за тази цел. </w:t>
              <w:br/>
              <w:br/>
              <w:t>Очаквани резултати:</w:t>
              <w:br/>
              <w:t>Унифицирана възможност за електронно фактуриране на територията на страната;</w:t>
              <w:br/>
              <w:t>Възможност за контрол в реално време на трансакции, стокови потоци и намаляване на административната тежест на лицата, свързана с извършване на насрещни проверки;</w:t>
              <w:br/>
              <w:t>Обезпечаване на електронното фактуриране за всички държавни и местни органи, както и предоставяне на възможност за безплатно електронно фактуриране от малки предприятия.</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убектите на процедурите за възлагане на обществени поръчки</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По т.1. Разработването на модул "Електронно фактуриране" е  включен като част от техническата спецификация за разработване на Централизирана автоматизирана информационна система "Елекктронни обществени поръчки". Общественета поръчка за избор на разработчик на системата е обявена, предстои избор на изпълнител.    </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819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6</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свобождаване на микропредприятията от задължението за публикуване на годишните финансови отчети, при спазване изискването на чл.36, пар.1, буква „г“ от Директива 2013/34/ЕС на ЕП и на Съветаот 26.06.2013 г. Отпадане на задължението за подаване на заявление за обявяване на годишните финансови отчети за търговците, които не са извършвали дейност през периода/годината като се подава декларация, че не е настъпила промяна във финансовото и имущественото състояние на търговеца. Осигуряване на възможност за подаване на декларацията и по електронен път.</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Ревизиране на нуждата от обявяване на годишни финансови отчети (ГФО) в повече от една институция. Създаване на единна входна точка за ГФО и осигуряване на необходимата публичност на информацията. </w:t>
              <w:br/>
              <w:br/>
              <w:t>Очакван резултат:</w:t>
              <w:br/>
              <w:t>Намаляване на административната тежест.</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П, АВ, НАП, НСИ</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т 2009 г. е изградена и успешно функционира Единна входна точка за едновременно подаване на ГФО в НСИ и НАП, чрез Информационна система "Бизнес статистика".</w:t>
              <w:br/>
              <w:t xml:space="preserve">Присъединяването на МП и АВ към Единната входна точка е заложено, като приоритетен проект в Пътната карта за изпълнение на Стратегията за развитие на електронното управление в Република България за периода 2016-2020 г., като и в индикативната програма за 2017 г. по ОПДУ.  </w:t>
              <w:br/>
              <w:t>Подготвя се проектно предложение за кандидатстване по ОПДУ, като срокът за подаване на документите е 20.12.2016 година.</w:t>
              <w:br/>
              <w:t>Всички юридически/физически лица, които не са извършвали дейност през референтната година нямат задължение да представят нулев ГФО. Изисква се подаване на декларация за неактивност чрез Информационна система "Бизнес статистика" в онлайн режим или на хартия в НСИ.</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9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7</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сигуряване на възможност декларациите за местните данъци и такси да се подават по електронен път в общините.</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чакван резултат:</w:t>
              <w:br/>
              <w:t>Общините да се възползват от предоставената законова възможността за приемане на декларации по електронен път като осигурят необходимата за целта платформа, в следствие на което от една страна да се намали административната тежест като цяло, а от друга – да се подобри събираемостта на местните данъци и такси и да се намали количеството на допуснати грешки.</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бщините в РБ, НСОРБ</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7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ъздадена е възможност за пилотно внедряване в Столична община на електронно деклариране на три декларации по Закона за местните данъци и такси чрез портала на НАП. Пилотното внедряване е на етап на тестване.</w:t>
              <w:br/>
              <w:t xml:space="preserve">След успешно приключване на внедряването в Столична община ще се извърши пилотно внедряване в още 4 общини, последвано от поетапно внедряване във всички останали общини, като ще се изготви  график за внедряването. </w:t>
              <w:br/>
              <w:t>Към момента е реализирана интеграция между общините и портала на НАП за проверка на данни за дължими данъци, с възможност и за плащане на местни данъци и такси. Използва се реално от Столична община, община Пловдив, община Варна, община Бурга и община Велико Търново. Всяка община, която има техническа готовност, също може да се присъедини към тази функционалност.</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8</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Осигуряване на допълнително практическо обучение на студентите, обучаващи се във висшите училища в България</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ст от провеждане на допълнително практическо обучение на студентите. Очакваните резултати са и в посока на укрепване на капацитета на кариерните центрове във висшите училища и структурите, които реализират студентските практики и задължителни стажове по учебен план.</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20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Бенефициент на безвъзмездната финансова помощ по ОП НОИР е МОН. Процедурата е директно предоставена на МОН чрез договор по операция BG05M2OP001-2.002 „Студентски практики– фаза 1“  в размер на 37 000 000,00 лв.</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9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29</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оизтича от необходимостта за създаване и надграждане на компетентности у педагогическите специалисти и е свързана с изпълнението на Националната програма „Развитие на педагогическите специалисти“. Повишаването на качеството на образованието е от съществено значение за устойчивия растеж на страната. Решаващо условие за качествено образование са обучението и продължаващата квалификация на педагогическите специалисти и свързаните с това политики, съответстващи на динамично променящите се социални и икономически условия. Резултатите от изпълнението на мярката са ориентирани към продължаваща квалификация на педагогическите специалисти. Очаква се планираните обучения по Програмата до достигне 41 броя. Те ще бъдат съобразени със спецификата на заеманите длъжности с цел подпомагане професионалното израстване и кариерното развитие на лицата, заемащи различни педагогически длъжности.</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дек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Във връзка с приета с РМС № 271 от 14.04.2016 г. Национална програма "Развитие на педагогическите специалисти",  до момента в Национален институт за обучение и квалификация в системата на обазованието, гр. Банкя са преминали обучение  441 педагогически специалисти, сформирани в 17 групи.</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56"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0</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дкрепа за развитие на система за осигуряване на качество в професионалното образование и обучение (Качество на ПОО)</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стта мярката е свързана с усъвършенстване на системата за осигуряване на качеството на професионалното образование и обучение чрез въвеждане на инструменти и механизми за външно оценяване. Мярката ще бъде изпълнявана чрез операция  по ОП НОИР, ПО 2 – „Система за осигуряване на качество в ПОО“. Очаквани резултати са насочени към надграждане на съществуващата система ЕСУПО с външни оценки на ПОО, извършвани от работодатели чрез уеб-базирани инструменти и провеждане на партньорски проверки с цел тестване на 1 бр. механизмВ резултат от изпълнението на мярката се очаква в партньорски проверки да бъдат включени 200 професионални училища, а учениците, участващи в дейности по операцията, в подкрепа на професионалното образование в направления от приоритетно значение за икономиката да достигнат 3 00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20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ват се насоки за кандидатстване по приетите от КН на ОП НОИР критерии за избор на операция за операцията "Система за осигуряване на качеството в професионалното образование и обучение".  Одобрената безвъзмездна финансова помощ е в размер на 3 млн.лв., а операцията ще се изпълнява в периода 2016-2018 година.</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33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1</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rFonts w:eastAsia="Calibri" w:cs="Calibri"/>
                <w:sz w:val="18"/>
                <w:szCs w:val="18"/>
              </w:rPr>
              <w:t xml:space="preserve"> </w:t>
            </w:r>
            <w:r>
              <w:rPr>
                <w:sz w:val="18"/>
                <w:szCs w:val="18"/>
              </w:rPr>
              <w:t>Изграждане и прилагане на функционираща национална система за валидиране на резултати от неформално образование и самостоятелно учене (Национална система за валидиране)</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Необходимостта от мярката е свързана с усъвършенстване на механизма за валидиране на резултатите от неформално обучение и информално учене, разработен в рамките на проект „Нов шанс за моето бъдеще“по ОП РЧР 2007-2013., като за целта е предвидена операция по ПО2 – „Национална система за валидиране“ от ОП НОИР.Очакван резултат е насочен към преодоляване на негативните последици при прилагането на съществуващите механизми и инструменти за валидиране на резултатите от неформално обучение и информално учене. Броят на лицата, желаещи да валидират знания, умения и компетентности, се очаква до достигне 3 000.</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9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зработват се насоки за кандидатстване по приетите от КН на ОП НОИР критерии за избор на операция за операцията "Усъвършенстване на националната система за валидиране". Одобрената безвъзмездна финансова помощ е в размер на 3 млн. лв. и ще се изпълнява в периода 2017-2019 г.</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761"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2</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Квалификация на педагогически специалисти</w:t>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xml:space="preserve">Необходимостта от мярката е свързана с 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 Съдържанието на мярката обхваща предвидени през периода 2016-2018 г. дейности, които ще се осъществяват в изпълнение на операция „Квалификация на педагогически специалисти“ по ОП НОИР.Изпълнението на дейностите по тази операция ще осигурят постигането резултати, свързани с подобрената подготовка на педагогическите специалисти и осъвременяване на програмите, вкл. подобряване на резултатите от външното оценяване на техните възпитаници. Допълнително ще бъде подобрено функциониране на системата за професионално развитие и кариерно израстване, както и повишаване на участието в краткосрочни обучения. Операцията е насочена към мотивиране и задържане на млади педагогически специалисти в системата на средното образование,. Тя ще осигури 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 вкл. чрез гарантиране на устойчивост и надграждане на добрите практики за качествена промяна в капацитета на педагогическите специалисти.  </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ОН</w:t>
            </w:r>
          </w:p>
        </w:tc>
        <w:tc>
          <w:tcPr>
            <w:tcW w:w="7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2018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предстои да бъде изпълнена</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тартирането на операцията "Квалификация на педагогическите специалисти" е отложено за началото на 2017 година.</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24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3</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нжиране/приоритизиране на пътните отсечки, които се нуждаят от рехабилитация с цел подобряване на експлоатационното им състояние.</w:t>
            </w:r>
          </w:p>
        </w:tc>
        <w:tc>
          <w:tcPr>
            <w:tcW w:w="411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tc>
        <w:tc>
          <w:tcPr>
            <w:tcW w:w="85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РРБ, АПИ</w:t>
            </w:r>
          </w:p>
        </w:tc>
        <w:tc>
          <w:tcPr>
            <w:tcW w:w="70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септември 2016 г.</w:t>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Подготвя се и се приоритизира списъкът с пътните участъци, които предстои да се ремонтират.</w:t>
            </w:r>
          </w:p>
        </w:tc>
        <w:tc>
          <w:tcPr>
            <w:tcW w:w="1373" w:type="dxa"/>
            <w:tcBorders>
              <w:left w:val="single" w:sz="8" w:space="0" w:color="4F81BD"/>
              <w:right w:val="single" w:sz="8" w:space="0" w:color="4F81BD"/>
            </w:tcBorders>
          </w:tcPr>
          <w:p>
            <w:pPr>
              <w:pStyle w:val="Normal"/>
              <w:spacing w:lineRule="auto" w:line="240" w:before="0" w:after="0"/>
              <w:rPr>
                <w:sz w:val="18"/>
                <w:szCs w:val="18"/>
              </w:rPr>
            </w:pPr>
            <w:r>
              <w:rPr>
                <w:sz w:val="18"/>
                <w:szCs w:val="18"/>
              </w:rPr>
              <w:t> </w:t>
            </w:r>
          </w:p>
        </w:tc>
      </w:tr>
      <w:tr>
        <w:trPr>
          <w:trHeight w:val="1500" w:hRule="atLeast"/>
        </w:trPr>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8"/>
                <w:szCs w:val="18"/>
              </w:rPr>
            </w:pPr>
            <w:r>
              <w:rPr>
                <w:b/>
                <w:bCs/>
                <w:sz w:val="18"/>
                <w:szCs w:val="18"/>
              </w:rPr>
              <w:t>34</w:t>
            </w:r>
          </w:p>
        </w:tc>
        <w:tc>
          <w:tcPr>
            <w:tcW w:w="19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Ранжиране/приоритизиране на новите пътища, които е необходимо да бъдат изградени.</w:t>
            </w:r>
          </w:p>
        </w:tc>
        <w:tc>
          <w:tcPr>
            <w:tcW w:w="41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8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70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3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Мярката е в процес на изпълнение</w:t>
            </w:r>
          </w:p>
        </w:tc>
        <w:tc>
          <w:tcPr>
            <w:tcW w:w="42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sz w:val="18"/>
                <w:szCs w:val="18"/>
              </w:rPr>
            </w:pPr>
            <w:r>
              <w:rPr>
                <w:sz w:val="18"/>
                <w:szCs w:val="18"/>
              </w:rPr>
              <w:t xml:space="preserve">Подготвя се и се приоритизира списъкът с пътните участъци, които предстои да се ремонтират. </w:t>
            </w:r>
          </w:p>
        </w:tc>
        <w:tc>
          <w:tcPr>
            <w:tcW w:w="13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0:00Z</dcterms:created>
  <dc:creator>Антон Гладнишки</dc:creator>
  <dc:description/>
  <cp:keywords/>
  <dc:language>en-US</dc:language>
  <cp:lastModifiedBy>dbman</cp:lastModifiedBy>
  <dcterms:modified xsi:type="dcterms:W3CDTF">2016-09-20T10:40:00Z</dcterms:modified>
  <cp:revision>2</cp:revision>
  <dc:subject/>
  <dc:title>Отчет за напредъка в изпълнението на мерките, одобрени с Решение № 411 на Министерския съвет от 19 май 2016 г</dc:title>
</cp:coreProperties>
</file>