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3    </w:t>
      </w:r>
      <w:r>
        <w:rPr>
          <w:rFonts w:cs="HebarU" w:ascii="HebarU" w:hAnsi="HebarU"/>
          <w:b/>
        </w:rPr>
        <w:t>септември 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3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на Отчет за напредъка в изпълнението на мерките, одобрени с Решение № 411 на Министерския съвет от </w:t>
              <w:br/>
              <w:t>2016 г. за приемане на План за действие с мерки, адресиращи основните проблемни области, възпрепятстващи нарастването на инвестициите, утвърдени с Решение № 617 на Министерския съвет от 2015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55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Отчета за напредъка в изпълнението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, утвърдени с Решение № 617 на Министерския съвет от 2015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8:00Z</dcterms:created>
  <dc:creator>GX150</dc:creator>
  <dc:description/>
  <cp:keywords/>
  <dc:language>en-US</dc:language>
  <cp:lastModifiedBy>m.nincheva</cp:lastModifiedBy>
  <cp:lastPrinted>2016-09-13T15:40:00Z</cp:lastPrinted>
  <dcterms:modified xsi:type="dcterms:W3CDTF">2016-09-14T11:58:00Z</dcterms:modified>
  <cp:revision>2</cp:revision>
  <dc:subject/>
  <dc:title>Р Е П У Б Л И К А   Б Ъ Л Г А Р И Я</dc:title>
</cp:coreProperties>
</file>