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5   септе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ind w:left="1560" w:right="470" w:hanging="426"/>
        <w:rPr/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добряване позицията на Република България за участие в неформалното заседание на Европейския съвет, което ще се проведе на 16 септември в Братислава</w:t>
      </w:r>
    </w:p>
    <w:p>
      <w:pPr>
        <w:pStyle w:val="BodyTextIndent2"/>
        <w:ind w:left="1276" w:right="328" w:hanging="567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 и чл. 1, ал. 1, т. 3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изложената в доклада на вносителя позиция на Република България за участие в неформалното заседание на Европейския съвет, което ще се проведе на 16 септември 2016 г. в Братислава. 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-председателят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Мариета Нем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03:00Z</dcterms:created>
  <dc:creator>Бойка Владова</dc:creator>
  <dc:description/>
  <cp:keywords/>
  <dc:language>en-US</dc:language>
  <cp:lastModifiedBy>dbman</cp:lastModifiedBy>
  <cp:lastPrinted>2016-09-15T16:00:00Z</cp:lastPrinted>
  <dcterms:modified xsi:type="dcterms:W3CDTF">2016-09-16T07:20:00Z</dcterms:modified>
  <cp:revision>3</cp:revision>
  <dc:subject/>
  <dc:title>Р Е П У Б Л И К А   Б Ъ Л Г А Р И Я</dc:title>
</cp:coreProperties>
</file>