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0 септемв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тчет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 и на неизпълнените мерки от първия и втория план за действие за намаляване на административната тежест за бизнеса към 30 юни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Мариета Нем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9-21T08:11:00Z</dcterms:modified>
  <cp:revision>2</cp:revision>
  <dc:subject/>
  <dc:title>Р Е П У Б Л И К А   Б Ъ Л Г А Р И Я</dc:title>
</cp:coreProperties>
</file>