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 20 септември  2016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1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Проект на Решение за одобряване на позицията и на състава на българската делегация за участие в четвъртото заседание на Българо-азербайджанската междуправителствена комисия за икономическо сътрудничество, което ще се проведе на 29 и 30 септември 2016 г. в Баку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ите позиция на българската страна по въпросите, които ще бъдат обсъдени по време на четвъртото заседание на Българо-азербайджанската междуправителствена комисия за икономическо сътрудничество, което ще се проведе на 29 и 30 септември 2016 г. в Баку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Одобрява състава за участие в заседанието по т. 1, както следва: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БОЖИДАР ЛУКАРСКИ - министър на икономиката, съпредседател на българската част на комисията, ръководител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ЕМЕНУЖКА ПЕТКОВА - министър на енергетиката, съпредседател на българската част на комисията, ръководител.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Членове: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АЯ ХРИСТОВА - извънреден и пълномощен посланик на Република България в Република Азербайджан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ЛЮБЕН ПЕТРОВ - заместник-министър на иконом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АСИЛ ГРУДЕВ - заместник-министър на земеделието и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КРАСИМИР КИРЯКОВ - заместник-министър на образованието и нау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РОСИЦА НЕДЯЛКОВА - началник на политическия кабинет на министъра на енергет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АРИЕТА ЗАХАРИЕВА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ЛИДИЯ КОЛЕВА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ДИЯНА НАЙДЕНОВА - директор на дирекция „Външноикономическа политика” на Министерството на иконом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ИЛИЯН КОСТОВ - държавен експерт в дирекция „Външноикономическа политика” на Министерството на икономиката, секретар на комис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ДИМИТЪР ЛИЛОВ - ръководител на Службата по търговско-икономическите въпроси в Баку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ИКТОР ХРИСТОВ - началник на отдел „Комуникациия и повишаване конкурентоспособността на малките и средните предприятия” в Главна дирекция „Развитие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ВЕТЛА ЗАПРЯНОВА - главен експерт в дирекция „Интернационализация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ЮЛИЯ СТАЙКОВА - медиен съветник към политическия кабинет на министъра на енергет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РОСЕН СИМИТЧИЕВ - съветник към политическия кабинет на министъра на енергет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ЕНЕТА ЦВЕТКОВА - директор на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ЕВГЕНИ ГЕНЕВ - младши експерт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ЕТЬО ИВАНОВ - изпълнителен директор на „Български енергиен холдинг” ЕАД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ЕВЕРИН ВЪРТИГОВ - заместник изпълнителен директор на „Български енергиен холдинг” ЕАД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НИКОЛАЙ ПАВЛОВ - изпълнителен директор на „Булгаргаз” ЕАД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ГЕОРГИ ГЕГОВ - изпълнителен директор на „Булгартрансгаз” ЕАД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ЕОДОРА ГЕОРГИЕВА - изпълнителен директор на „Ай Си Джи Би” АД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ЛАМЕН ГЕРДЖИКОВ - директор на „Централно диспечерско управление” на „ЕСО” ЕАД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ЯНКО ЯНАКИЕВ - главен експерт в дирекция „Външноикономически отношения” на Министерството на външните работи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ЛАДИМИР СВЕЩАРОВ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ЛЮБОМИР ПАНЧЕВ - младши експерт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ДАМЯН ИЛИЕВ - изпълнителен директор на Българската агенция по безопасност на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НИКОЛАЙ МАРИНОВ - главен директор на Главна дирекция „Земеделие и регионална политика” на Министерството на земеделието и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ГЕОРГИ РАЛЧЕВ - началник на отдел в дирекция „Пазарни мерки и организации на производители” на Министерството на земеделието и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АСЯ ПОПОВА - медиен съветник към кабинета на министъра на земеделието и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АРИЯ БЕЛАЛОВА - младши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ЯРА МИНЧЕВА - началник на отдел „Международно сътрудничество и протокол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АЛБЕНА МЕТОДИЕВА - директор на дирекция „Маркетинг, реклама и информация в туризма” на Министерството на туризма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ЛАДИМИР БЕРНЕР - преводач;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ЮЛИЯ ЮРУКОВА - преводач.</w:t>
            </w:r>
          </w:p>
          <w:p>
            <w:pPr>
              <w:pStyle w:val="Normal"/>
              <w:spacing w:before="0" w:after="60"/>
              <w:ind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Мариета Нем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3:00Z</dcterms:created>
  <dc:creator>GX150</dc:creator>
  <dc:description/>
  <cp:keywords/>
  <dc:language>en-US</dc:language>
  <cp:lastModifiedBy>m.nincheva</cp:lastModifiedBy>
  <cp:lastPrinted>2016-09-20T15:28:00Z</cp:lastPrinted>
  <dcterms:modified xsi:type="dcterms:W3CDTF">2016-09-21T08:13:00Z</dcterms:modified>
  <cp:revision>2</cp:revision>
  <dc:subject/>
  <dc:title>Р Е П У Б Л И К А   Б Ъ Л Г А Р И Я</dc:title>
</cp:coreProperties>
</file>